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6500"/>
      </w:tblGrid>
      <w:tr>
        <w:trPr>
          <w:trHeight w:val="9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plemenatrea modificărilor Ordinului nr.08 din 05.03.2025 cu privire la modificarea Ordinului nr.22 din 04.03.2024 (Formularul “Informație privind locurile de muncă vacante”)</w:t>
            </w:r>
          </w:p>
        </w:tc>
      </w:tr>
      <w:tr>
        <w:trPr>
          <w:trHeight w:val="12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ificarea schimburilor de date cu Portalul www.angajat.md la compartimentele:</w:t>
              <w:br/>
              <w:t>- Căutarea locurilor de muncă pe Portal</w:t>
              <w:br/>
              <w:t>- Căutarea CV pe Portal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justarea Contractului de stagiu profesional  și a înștiințării cu privire la încadrarea în muncă (DIPO, 2025)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earea submeniului functional Echipa mobile (SD25410 Ceban)</w:t>
            </w:r>
          </w:p>
        </w:tc>
      </w:tr>
      <w:tr>
        <w:trPr>
          <w:trHeight w:val="12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area regimului selectare cu 2 cimpuri din fisa somerului (SD19747, Gusac:</w:t>
              <w:br/>
              <w:t>- Adresa locului de trai</w:t>
              <w:br/>
              <w:t>- Adresa de resedinta</w:t>
            </w:r>
            <w:bookmarkStart w:id="0" w:name="_GoBack"/>
          </w:p>
        </w:tc>
      </w:tr>
      <w:tr>
        <w:trPr>
          <w:trHeight w:val="15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bookmarkEnd w:id="0"/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ificări conform Ordinului nr 43 din 12.08.2024  Cu privire la modificarea și completarea Ordinului nr.5 din 28.01.2019 (Modificare și completarea formularelor aferente stimulării mobilității forței de muncă – ordin - 1 si Registre - 4) (SD25385, Roșca)</w:t>
            </w:r>
          </w:p>
        </w:tc>
      </w:tr>
      <w:tr>
        <w:trPr>
          <w:trHeight w:val="39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ificări conform Planului de acțiuni privind implementare recomandărilor de audit (Misiunea “Evaluarea procesului de lucru cu angajatorii și ocupare a locurilor de muncă vacante ]nregistrate la ANOFM, perioada 09.09.-31.10.2024“)</w:t>
              <w:br/>
              <w:t>a) Dezvoltarea web-serviciului ISS-Jobless privind transmiterea ocupatiilor solicitate</w:t>
              <w:br/>
              <w:t>b) Ajustarea evidenței zilierilor, conform Ordinului nr.48 din 21.06.2023 Cu privire la aprobarea Confirmării exercitării în calitate de zilier a activităților necalificate cu caracter ocazional (SD 18146 Cristafovici):</w:t>
              <w:br/>
              <w:t>- Formularul Confirmării exercitării în calitate de zilier a activităților necalificate cu caracter ocazional</w:t>
              <w:br/>
              <w:t>- Registrul de evidență a zilierilor</w:t>
            </w:r>
          </w:p>
        </w:tc>
      </w:tr>
      <w:tr>
        <w:trPr>
          <w:trHeight w:val="97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5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zoltarea fuctionalităților de transmitere in baza web-serviciilor a datelor din CV beneficiarului Jobless in cabinetul personal de pe Portalul www.angajat.md.</w:t>
            </w:r>
          </w:p>
        </w:tc>
      </w:tr>
      <w:tr>
        <w:trPr>
          <w:trHeight w:val="18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justarea implementării în Jobless a datelor clasificatoarelor RSUD, conform IDNO,   receptionate în baza web-serviciului specializat  SIA ISS, inclusiv:</w:t>
              <w:br/>
              <w:t>- Forma de proprietate</w:t>
              <w:br/>
              <w:t>- Tipul de proprietate</w:t>
              <w:br/>
              <w:t>- Genul de sctivitate</w:t>
            </w:r>
          </w:p>
        </w:tc>
      </w:tr>
      <w:tr>
        <w:trPr>
          <w:trHeight w:val="9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justarea implementării în Jobless a datelor clasificatorului PIRIS din gestiunea CNDDCM, conform IDNP,  receptionate în baza web-serviciului specializat  SIA ISS.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plementarea funcționalităților de ținere în evidență a strainilor, din 01.01.2026, în baza unui document nou – carte de reședință.</w:t>
            </w:r>
          </w:p>
        </w:tc>
      </w:tr>
      <w:tr>
        <w:trPr>
          <w:trHeight w:val="21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plementarea verificărilor statutului de angajat a  beneficiarului de servicii ANOFM în baza web-serviciului cu SIA ISS ( metoda GetWorkPlaces din MConnect), si anume la:</w:t>
              <w:br/>
              <w:t>- monitorizarea procesului de subvenționare</w:t>
              <w:br/>
              <w:t>- închiderea dosarului șomerului</w:t>
              <w:br/>
              <w:t>- emiterea deciziilor/propunerilor de angajare</w:t>
              <w:br/>
              <w:t>- prestare serviciilor in cadrul vizitelor.</w:t>
            </w:r>
          </w:p>
        </w:tc>
      </w:tr>
      <w:tr>
        <w:trPr>
          <w:trHeight w:val="9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plementarea istoricului ocupational a beneficiarului de servicii, in baza web-serviciului cu SIA ISS (metoda SIA  ISS  GetWorkPlaces , extragere date din Mconnect, in baza de IDNP)</w:t>
            </w:r>
          </w:p>
        </w:tc>
      </w:tr>
      <w:tr>
        <w:trPr>
          <w:trHeight w:val="12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 scoaterea din evidență, prestarea serviciilor, monitorizarea angajarii   de inclus controlul statutului certificatului de incapacitate temporară de muncă , in baza web-sericiului cu SIA ISS (metoda in SIA ISS GetMedicakCertificate cu Mconnect).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În web-serviciile cu SIA ISS de inclus un mecanusm standard de confirmare a recepționării datelor transmise/primate.</w:t>
            </w:r>
          </w:p>
        </w:tc>
      </w:tr>
      <w:tr>
        <w:trPr>
          <w:trHeight w:val="15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ificarea cu SIA ISS, în bază unui web-serviciu de schimb de date (in SIA ISS metoda GetSocialAssistanceFamily cu Mconnect, parametru de cautare IDNP), a statutului persoanei ca beneficiar de ajutor social, cu afisarea acestui statut in procesul de conlucrare cu somerul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6</Words>
  <Characters>2945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8:00Z</dcterms:created>
  <dc:creator>Andrei Camerzan</dc:creator>
  <dc:description/>
  <dc:language>en-US</dc:language>
  <cp:lastModifiedBy>Andrei Camerzan</cp:lastModifiedBy>
  <dcterms:modified xsi:type="dcterms:W3CDTF">2025-08-01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