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23 din 20.09.2021, BAP nr. 74 din 24.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1-10-15T08:55:00Z</dcterms:modified>
  <cp:revision>28</cp:revision>
  <dc:subject/>
  <dc:title/>
</cp:coreProperties>
</file>