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e de comunicații speciale și de prelucrare a datelor (TETRA)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 – Stații radio mobile și portabi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tații radio mo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6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tații radio porta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 900 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 – Camere video fixe și mobi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mere video mo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tehnice di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7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mere video fix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2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NV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 7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bCs/>
          <w:sz w:val="24"/>
          <w:szCs w:val="24"/>
        </w:rPr>
        <w:t>pînă în data de 15.12.2020 din data înregistrării contractului la Ministerul Finanț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612"/>
        <w:gridCol w:w="4228"/>
        <w:gridCol w:w="1623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38" w:hRule="atLeast"/>
        </w:trPr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528" w:hRule="atLeast"/>
        </w:trPr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bunurile livrate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minim 2 ani de la semnarea documentelor de recepţ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Demonstrarea capacității profesionale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ntul va demonstra că deține un specialist cu experiență în comunicațiile critic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este prezentată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lentin FIODOROV</w:t>
      </w:r>
      <w:r>
        <w:rPr>
          <w:b/>
          <w:sz w:val="24"/>
          <w:szCs w:val="24"/>
        </w:rPr>
        <w:t xml:space="preserve">                   _________________         </w:t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4E9F1-683D-4C69-9D54-59D82D71C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792</Words>
  <Characters>4516</Characters>
  <CharactersWithSpaces>529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44:00Z</dcterms:created>
  <dc:creator>Computer</dc:creator>
  <dc:description/>
  <dc:language>en-US</dc:language>
  <cp:lastModifiedBy>Andrei Hariton</cp:lastModifiedBy>
  <cp:lastPrinted>2020-07-01T07:29:00Z</cp:lastPrinted>
  <dcterms:modified xsi:type="dcterms:W3CDTF">2020-08-03T05:3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