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rPr>
            </w:pPr>
            <w:r>
              <w:rPr>
                <w:sz w:val="32"/>
                <w:szCs w:val="32"/>
              </w:rPr>
              <w:t>Obiectul achiziţiei:</w:t>
            </w:r>
            <w:r>
              <w:rPr>
                <w:b/>
                <w:sz w:val="32"/>
                <w:szCs w:val="32"/>
              </w:rPr>
              <w:t xml:space="preserve"> </w:t>
              <w:tab/>
              <w:tab/>
            </w:r>
            <w:r>
              <w:rPr>
                <w:i/>
                <w:sz w:val="32"/>
                <w:szCs w:val="32"/>
              </w:rPr>
              <w:t>Achiziționarea serviciilor de consultanță pentru elaborarea documentelor necesare pentru aplicarea contractelor de performanţă energetică de către întreprinderile energetice reglementat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i/>
                <w:sz w:val="32"/>
                <w:szCs w:val="32"/>
              </w:rPr>
              <w:t>71310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250" w:hanging="0"/>
              <w:jc w:val="both"/>
              <w:rPr>
                <w:sz w:val="32"/>
                <w:szCs w:val="32"/>
              </w:rPr>
            </w:pPr>
            <w:r>
              <w:rPr>
                <w:sz w:val="32"/>
                <w:szCs w:val="32"/>
              </w:rPr>
              <w:t>Autoritarea Contractantă:</w:t>
              <w:tab/>
            </w:r>
            <w:r>
              <w:rPr>
                <w:i/>
                <w:sz w:val="32"/>
                <w:szCs w:val="32"/>
              </w:rPr>
              <w:t>Agenția pentru Eficiență Energet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92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923"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ge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Achiziționarea serviciilor de consultanță pentru elaborarea documentelor necesare pentru aplicarea contractelor de performanță energetică de către întreprinderile energetice reglemen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21033884</w:t>
                  </w:r>
                  <w:bookmarkStart w:id="156" w:name="_GoBack"/>
                  <w:bookmarkEnd w:id="156"/>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ți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Eficiență Energet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ge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2"/>
                    </w:rPr>
                    <w:t>Achiziționarea serviciilor de consultanță pentru elaborarea documentelor necesare pentru aplicarea contractelor de performanță energetică de către întreprinderile energetice reglemen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stemul electronic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Cs w:val="10"/>
              </w:rPr>
            </w:pPr>
            <w:r>
              <w:rPr>
                <w:b/>
                <w:i/>
                <w:szCs w:val="10"/>
              </w:rPr>
              <w:t>713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Achiziționarea serviciilor de consultanță pentru elaborarea documentelor necesare pentru aplicarea contractelor de performanță energetică de către întreprinderile energetice reglemen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83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Codul fiscal:</w:t>
            </w:r>
          </w:p>
          <w:p>
            <w:pPr>
              <w:pStyle w:val="Normal"/>
              <w:widowControl w:val="false"/>
              <w:ind w:left="599" w:hanging="0"/>
              <w:rPr>
                <w:i/>
                <w:i/>
              </w:rPr>
            </w:pPr>
            <w:r>
              <w:rPr>
                <w:i/>
                <w:sz w:val="22"/>
                <w:szCs w:val="22"/>
              </w:rPr>
              <w:t>Contul de decontare</w:t>
            </w:r>
            <w:r>
              <w:rPr>
                <w:i/>
                <w:spacing w:val="-2"/>
                <w:sz w:val="22"/>
                <w:szCs w:val="22"/>
              </w:rPr>
              <w:t>:</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Alecu Russo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stemul Electronic Mtende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8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stemului electronic</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ce corespunde criteriilor de c alificare</w:t>
            </w:r>
          </w:p>
        </w:tc>
      </w:tr>
      <w:tr>
        <w:trPr>
          <w:trHeight w:val="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3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rPr>
              <w:t>Cel mai mic preț ce corespunde criteriilor de c 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mărul de zile 6</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chiziționarea serviciilor de consultanță pentru elaborarea documentelor necesare pentru aplicarea contractelor de performanţă energetică de către întreprinderile energetice reglementa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0000-4</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chiziționarea serviciilor de consultanță pentru elaborarea documentelor necesare pentru aplicarea contractelor de performanţă energetică de către întreprinderile energetice reglemen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zile calendaristice din momentul inregistrarii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811205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76084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639990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8373299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431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3829</Words>
  <Characters>78830</Characters>
  <CharactersWithSpaces>9247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1:00Z</dcterms:created>
  <dc:creator>student001 student001</dc:creator>
  <dc:description/>
  <dc:language>en-US</dc:language>
  <cp:lastModifiedBy>user</cp:lastModifiedBy>
  <cp:lastPrinted>2018-10-10T10:56:00Z</cp:lastPrinted>
  <dcterms:modified xsi:type="dcterms:W3CDTF">2021-01-12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