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echipamentului tehnic pentru birou</w:t>
      </w:r>
    </w:p>
    <w:p>
      <w:pPr>
        <w:pStyle w:val="Normal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cererea ofertelor de prețu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P ”Agenția de Guvernare Electronic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10600034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 xml:space="preserve">Mun. Chișinău, MD 2012, str. </w:t>
      </w:r>
      <w:r>
        <w:rPr>
          <w:sz w:val="24"/>
          <w:szCs w:val="24"/>
          <w:lang w:val="ro-RO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Puș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nr</w:t>
      </w:r>
      <w:r>
        <w:rPr>
          <w:sz w:val="24"/>
          <w:szCs w:val="24"/>
        </w:rPr>
        <w:t>. 4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lang w:val="ro-MD"/>
        </w:rPr>
        <w:t>022/82-0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oxana.bulicanu@e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634"/>
        <w:gridCol w:w="1617"/>
        <w:gridCol w:w="1080"/>
        <w:gridCol w:w="809"/>
        <w:gridCol w:w="3240"/>
        <w:gridCol w:w="1980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lei MD</w:t>
              <w:br/>
              <w:t>(se indică pentru fiecare lot în parte)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2" w:right="-114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chipament tehnic pentru bir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2" w:right="-114" w:firstLine="102"/>
              <w:rPr>
                <w:b/>
                <w:b/>
                <w:bCs/>
                <w:lang w:val="ro-MD"/>
              </w:rPr>
            </w:pPr>
            <w:r>
              <w:rPr>
                <w:rStyle w:val="Normaltextrun"/>
                <w:b/>
                <w:bCs/>
                <w:lang w:val="ro-MD"/>
              </w:rPr>
              <w:t>Lot. 1</w:t>
            </w:r>
            <w:r>
              <w:rPr>
                <w:rStyle w:val="Eop"/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MD"/>
              </w:rPr>
            </w:pPr>
            <w:r>
              <w:rPr>
                <w:rStyle w:val="Normaltextrun"/>
                <w:b/>
                <w:bCs/>
                <w:color w:val="000000"/>
                <w:lang w:val="en-US"/>
              </w:rPr>
              <w:t>272.308</w:t>
            </w:r>
            <w:r>
              <w:rPr>
                <w:rStyle w:val="Normaltextrun"/>
                <w:b/>
                <w:bCs/>
                <w:color w:val="000000"/>
              </w:rPr>
              <w:t>,00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>1</w:t>
            </w:r>
            <w:r>
              <w:rPr>
                <w:rStyle w:val="Eop"/>
                <w:lang w:val="ro-MD"/>
              </w:rPr>
              <w:t>.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Laptop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>Unit.</w:t>
            </w:r>
            <w:r>
              <w:rPr>
                <w:rStyle w:val="Eop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Laptop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PU: Intel Core i5-8xxxU sau echivalentul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AM: min. 8 GB și cel puțin un slot liber pentru extindere până la 16 GB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tocare: min. 256 GB SSD, PCIe or mSATA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imensiune ecran: 14,0” sau 15,6” cu acoperire anti-reflectoare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ezoluție ecran: min. 1920x1080 (FHD)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Wi-Fi: 802.11ac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LAN (RJ-45): 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ameră web: rezoluție HD și microfon cu atenuare a zgomotului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ititor de carduri SD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caner de amprentă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nector de andocare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USB: min. 2 x USB 3.1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HDMI: Da (incorporat sau prin intermediul accesoriilor)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 USB Type-C: min. 1x Thunderbold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astatură: QWERTY (English) cu iluminare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utonomie baterie: min. 8 ore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istem de operare: Windows 10 Pro preinstalat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asă: max. 1.5 kg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mpatibilitate: cu stația de andocare oferită.</w:t>
            </w:r>
          </w:p>
          <w:p>
            <w:pPr>
              <w:pStyle w:val="Paragraph"/>
              <w:widowControl w:val="false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Garanție: 36 luni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Normaltextru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8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>1.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>Sta</w:t>
            </w:r>
            <w:r>
              <w:rPr>
                <w:rStyle w:val="Normaltextrun"/>
                <w:b/>
                <w:bCs/>
                <w:sz w:val="20"/>
                <w:szCs w:val="20"/>
                <w:lang w:val="ro-MD"/>
              </w:rPr>
              <w:t xml:space="preserve">ție de andocare / 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>Docking station</w:t>
            </w:r>
            <w:r>
              <w:rPr>
                <w:rStyle w:val="Eop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 xml:space="preserve">Unit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rStyle w:val="Normaltextrun"/>
                <w:lang w:val="ro-MD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Stație de andocare / Docking station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mpatibilitate: cu laptop oferit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Interfețe: min. 4 x port USB (min. 3 x USB 3.0), min. 1 x RJ-45 (rețea) 100/1000 Mbps BaseTx,</w:t>
            </w:r>
            <w:r>
              <w:rPr>
                <w:rStyle w:val="Eop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min. 2 x DisplayPort 1.2, 1 x VGA port, 1 x Line-in jac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1 x Line-out jac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HDMI Line-out.</w:t>
            </w:r>
          </w:p>
          <w:p>
            <w:pPr>
              <w:pStyle w:val="Normal"/>
              <w:widowControl w:val="false"/>
              <w:rPr>
                <w:rStyle w:val="Normaltextrun"/>
                <w:lang w:val="ro-RO"/>
              </w:rPr>
            </w:pPr>
            <w:r>
              <w:rPr>
                <w:rStyle w:val="Normaltextrun"/>
                <w:lang w:val="ro-RO"/>
              </w:rPr>
              <w:t>Dimensiuni: nu mai mult de 1.7 x 14.5 x 4.2 inch (W x D x H).</w:t>
            </w:r>
          </w:p>
          <w:p>
            <w:pPr>
              <w:pStyle w:val="Normal"/>
              <w:widowControl w:val="false"/>
              <w:rPr>
                <w:rStyle w:val="Normaltextrun"/>
                <w:b/>
                <w:b/>
                <w:bCs/>
                <w:lang w:val="ro-RO"/>
              </w:rPr>
            </w:pPr>
            <w:r>
              <w:rPr>
                <w:rStyle w:val="Normaltextrun"/>
                <w:lang w:val="ro-RO"/>
              </w:rPr>
              <w:t>Garanție: min. 24 luni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Normaltextru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Lot.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Style w:val="Normaltextrun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textrun"/>
                <w:b/>
                <w:bCs/>
                <w:color w:val="000000"/>
                <w:lang w:val="en-US"/>
              </w:rPr>
              <w:t>121.154</w:t>
            </w:r>
            <w:r>
              <w:rPr>
                <w:rStyle w:val="Normaltextrun"/>
                <w:b/>
                <w:bCs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>Lap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Unit.</w:t>
            </w:r>
            <w:r>
              <w:rPr>
                <w:rStyle w:val="Eop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Laptop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PU: Intel Core i5-8xxxU sau echivalentul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AM: min. 8 GB și cel puțin un slot liber pentru extindere până la 16 GB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tocare: min. 256 GB SSD, PCIe or mSATA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imensiune ecran: 14,0” sau 15,6” cu acoperire anti-reflectoare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ezoluție ecran: min. 1920x1080 (FHD)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Wi-Fi: 802.11ac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LAN (RJ-45): 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ameră web: rezoluție HD și microfon cu atenuare a zgomotului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ititor de carduri SD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caner de amprentă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nector de andocare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USB: min. 2 x USB 3.1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 HDMI: Da (incorporat sau prin intermediul accesoriilor)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 USB Type-C: min. 1x Thunderbold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astatură: QWERTY (English) cu iluminare</w:t>
            </w:r>
            <w:r>
              <w:rPr>
                <w:rStyle w:val="Eop"/>
                <w:sz w:val="20"/>
                <w:szCs w:val="20"/>
              </w:rPr>
              <w:t>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utonomie baterie: min. 8 ore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istem de operare: Windows 10 Pro preinstalat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Compatibilitate: stație de andocare hp 2013 ultraslim docking station</w:t>
            </w: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b/>
                <w:bCs/>
                <w:sz w:val="20"/>
                <w:szCs w:val="20"/>
              </w:rPr>
              <w:t>(product d9y32aa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asă: max. 1.5 kg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 36 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rStyle w:val="Normaltextrun"/>
                <w:b/>
                <w:bCs/>
                <w:color w:val="000000"/>
                <w:lang w:val="en-US"/>
              </w:rPr>
              <w:t>67.084</w:t>
            </w:r>
            <w:r>
              <w:rPr>
                <w:rStyle w:val="Normaltextrun"/>
                <w:b/>
                <w:bCs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3.</w:t>
            </w:r>
            <w:r>
              <w:rPr>
                <w:rStyle w:val="Eop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rStyle w:val="Normaltextrun"/>
                <w:b/>
                <w:bCs/>
                <w:lang w:val="en-US"/>
              </w:rPr>
              <w:t>27” Monitor</w:t>
            </w:r>
            <w:r>
              <w:rPr>
                <w:rStyle w:val="Eop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Unit.</w:t>
            </w:r>
            <w:r>
              <w:rPr>
                <w:rStyle w:val="Eop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27” Monitor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imensiune (diagonala): min. 27” cu acoperire anti-reflectoare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ip matrice: IPS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ip iluminare: W-LED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imp de răspuns: max. 5 ms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spect imagine: 16:9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ata de reîmprospătare: min. 60 Hz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Luminozitate: min. 250 cd/m²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ezoluție: min. 1920x1080 Full-HD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ntrast tipic: 1000:1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dâncimea culorii: 8 biți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Unghi de vizualizare: min. 170°/170°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uri intrare: min. 1x HDMI, 1x DVI-D, 1 x VG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ontare pe perete: VESA Mount 75/100 standard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SU încorporat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uport fix tip picior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uloare: Negru.</w:t>
            </w:r>
          </w:p>
          <w:p>
            <w:pPr>
              <w:pStyle w:val="Normal"/>
              <w:widowControl w:val="false"/>
              <w:rPr>
                <w:rStyle w:val="Eop"/>
                <w:lang w:val="ro-RO"/>
              </w:rPr>
            </w:pPr>
            <w:r>
              <w:rPr>
                <w:rStyle w:val="Normaltextrun"/>
                <w:lang w:val="ro-RO"/>
              </w:rPr>
              <w:t>Conținutul pachetului livrat: suport tip picior, cablu HDMI, cablu alimentare 220V Plug Type C/F lungime max 2,5 m.</w:t>
            </w:r>
            <w:r>
              <w:rPr>
                <w:rStyle w:val="Eop"/>
                <w:lang w:val="ro-RO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rStyle w:val="Normaltextrun"/>
                <w:lang w:val="ro-RO"/>
              </w:rPr>
              <w:t>Garanție: 24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>Lo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rStyle w:val="Normaltextrun"/>
                <w:b/>
                <w:bCs/>
                <w:color w:val="000000"/>
                <w:lang w:val="en-US"/>
              </w:rPr>
              <w:t>9.583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Eop"/>
              </w:rPr>
              <w:t> </w:t>
            </w: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Normaltextrun"/>
                <w:b/>
                <w:bCs/>
                <w:lang w:val="en-US"/>
              </w:rPr>
              <w:t>Monitor </w:t>
            </w:r>
            <w:r>
              <w:rPr>
                <w:rStyle w:val="Normaltextrun"/>
                <w:b/>
                <w:bCs/>
                <w:lang w:val="ro-RO"/>
              </w:rPr>
              <w:t>pentru design și grafică</w:t>
            </w:r>
            <w:r>
              <w:rPr>
                <w:rStyle w:val="Eop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Unit.</w:t>
            </w:r>
            <w:r>
              <w:rPr>
                <w:rStyle w:val="Eop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Style w:val="Normaltextrun"/>
                <w:lang w:val="ro-MD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bookmarkStart w:id="0" w:name="_Hlk47960024"/>
            <w:r>
              <w:rPr>
                <w:rStyle w:val="Normaltextrun"/>
                <w:b/>
                <w:bCs/>
                <w:sz w:val="20"/>
                <w:szCs w:val="20"/>
              </w:rPr>
              <w:t>Monitor pentru design și grafică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imensiune (diagonala): max. 28” cu acoperire anti-reflectoare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ip matrice: IPS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Timp de răspuns: max. 5 ms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ata de reîmprospătare: min. 60 Hz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Luminozitate: min. 300 cd/m²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ezoluție: min. 2560x1440 Quad-HD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ontrast tipic: min. 1000:1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dâncimea culorii: 10 biți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Gama de culoare: RGB, DCI P3 min. 95%, AdobeRGB min. 97%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Unghi de vizualizare: min. 178°/178°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orturi intrare: min. 1x HDMI, 1x DVI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ontare pe perete: VESA Mount 75/100 standard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PSU încorporat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uport fix tip picior: Da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Culoare: Negru.</w:t>
            </w:r>
          </w:p>
          <w:p>
            <w:pPr>
              <w:pStyle w:val="Normal"/>
              <w:widowControl w:val="false"/>
              <w:rPr>
                <w:rStyle w:val="Eop"/>
                <w:lang w:val="ro-RO"/>
              </w:rPr>
            </w:pPr>
            <w:r>
              <w:rPr>
                <w:rStyle w:val="Normaltextrun"/>
                <w:lang w:val="ro-RO"/>
              </w:rPr>
              <w:t>Conținutul pachetului livrat: upport tip picior, cablu HDMI, cablu alimentare 220V Plug Type C/F lungime max. 2,5 m.</w:t>
            </w:r>
            <w:r>
              <w:rPr>
                <w:rStyle w:val="Eop"/>
                <w:lang w:val="ro-RO"/>
              </w:rPr>
              <w:t> </w:t>
            </w:r>
            <w:bookmarkEnd w:id="0"/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24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Normaltextrun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Eop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en-US"/>
              </w:rPr>
              <w:t>8.460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Set wireless keyboard &amp; m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wireless keyboard &amp; mouse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terfață: USB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za de acțiune: 10 m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astieră –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p taste: membrană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 caractere primare: English (United States) US Keyboard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 caractere secundare: Russian Keyboard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use –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zori: optic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 butoane: 3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zoluție min: 1000 dp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loare: negru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12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eless m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Wireless mouse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terfață: USB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hnologie: Radiocanal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 butoane: 3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za de acțiune: 10 m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zoluție: min. 1000 dpi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loare: negru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12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7" w:leader="none"/>
                <w:tab w:val="right" w:pos="1494" w:leader="none"/>
              </w:tabs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232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aptor port-monitor HD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aptor port-monitor HDM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or A: Display Port tip Tat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or B: HDMI 2.0 Standard Port tip Mam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a cablului: max 9cm lungim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ă video 1920x1200 / 1080P (Full HD) sau mai mare, inclusiv semnalul audio pentru 7.1, 5.1 sau 2 cana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12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5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lu High Speed HDMI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blu High Speed HDMI 2.0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Tip: High-speed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ompatibil cu: HDMI 2.0 și versiuni anterioare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onectori: Tata Tat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: 1.8 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12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Lot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200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ozitiv de sto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Dispozitiv de stoc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: HDD (Hard disk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: min. 1T (Terra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mat: 2,5".</w:t>
              <w:br/>
              <w:t>Tip conector: USB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USB: min 3.1 Gen 1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: max. 200g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i: (80.1 x 15 x 130.6 mm) ±15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ul carcasei: Rubber / Pla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carcasă: Quick Reconnect Butto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istența la șocuri mecanice: D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 de transmitere date: min. 5 Gbit/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de bază: negru / alb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Quick Reconnect Button: opțion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36 l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740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ști fără f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ăști fără fi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: Wireless Earphone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Wireless: Bluetooth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siune Bluetooth: min. 4.0 L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bateriei: min. 95 mAh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de încărcare:  max. 2 o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de vorbire / de redare a muzicii: min. 8 o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de așteptare: min 150 o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fon: D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Normaltextrun"/>
                <w:lang w:val="ro-RO"/>
              </w:rPr>
              <w:t>Garanție: 12 l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  <w:r>
              <w:rPr>
                <w:rStyle w:val="Eo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lung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Prelungi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cablu : 5 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mufa: CEE 7/7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 prize: min. 5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nsiunea nominală de intrare:  250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93.73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în decurs de 30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2688"/>
        <w:gridCol w:w="25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1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emnat electronic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 (F.3.1, F.4.1, F.4.2)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emnată electronic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vada înregistrării persoanei juridice în conformitate cu prevederile legale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pia certificatului/Extrasului din Registrul de Stat</w:t>
            </w:r>
            <w:r>
              <w:rPr>
                <w:iCs/>
                <w:kern w:val="0"/>
                <w:lang w:val="ro-MD" w:bidi="ar-SA"/>
              </w:rPr>
              <w:t>, semnat electronic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rStyle w:val="FontStyle31"/>
                <w:kern w:val="0"/>
                <w:sz w:val="20"/>
                <w:szCs w:val="20"/>
                <w:lang w:val="ro-RO" w:eastAsia="ro-RO" w:bidi="ar-SA"/>
              </w:rPr>
              <w:t>Autorizarea de la producătorul echipamentului sau a reprezentantului oficial al acestuia pentru vânzarea produselor solicitate conform specificațiilor tehnice (Document ce confirmă dreptul operatorului economic, participant la procedura de achiziție, de a comercializa pe teritoriul Republicii Moldova a bunurilor solicitate)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Copia documentului. Semnată electronic. 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 pentru lotul nr. 1 și 2</w:t>
            </w:r>
          </w:p>
        </w:tc>
      </w:tr>
      <w:tr>
        <w:trPr>
          <w:trHeight w:val="4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FontStyle31"/>
                <w:sz w:val="20"/>
                <w:szCs w:val="20"/>
                <w:lang w:val="ro-RO" w:eastAsia="ro-RO"/>
              </w:rPr>
            </w:pPr>
            <w:r>
              <w:rPr>
                <w:rStyle w:val="FontStyle31"/>
                <w:kern w:val="0"/>
                <w:sz w:val="20"/>
                <w:szCs w:val="20"/>
                <w:lang w:val="ro-RO" w:eastAsia="ro-RO" w:bidi="ar-SA"/>
              </w:rPr>
              <w:t>Deținerea de Service Centru în Chișinău, autorizat de către producător al echipamentului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contractului sau a documentului confirmativ emis de compania producător al echipamentului.  Semnată electronic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FontStyle31"/>
                <w:sz w:val="20"/>
                <w:szCs w:val="20"/>
                <w:lang w:val="ro-RO" w:eastAsia="ro-RO"/>
              </w:rPr>
            </w:pPr>
            <w:r>
              <w:rPr>
                <w:rStyle w:val="FontStyle31"/>
                <w:kern w:val="0"/>
                <w:sz w:val="20"/>
                <w:szCs w:val="20"/>
                <w:lang w:val="ro-RO" w:eastAsia="ro-RO" w:bidi="ar-SA"/>
              </w:rPr>
              <w:t>Garanția pentru ofertă (1%) din valoarea ofertei fără TVA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3.2 din Documentația Standard, emisă de o bancă comercială. Semnat electronic.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FontStyle31"/>
                <w:sz w:val="20"/>
                <w:szCs w:val="20"/>
                <w:lang w:val="ro-RO" w:eastAsia="ro-RO"/>
              </w:rPr>
            </w:pPr>
            <w:r>
              <w:rPr>
                <w:rStyle w:val="FontStyle31"/>
                <w:kern w:val="0"/>
                <w:sz w:val="20"/>
                <w:szCs w:val="20"/>
                <w:lang w:val="ro-RO" w:eastAsia="ro-RO" w:bidi="ar-SA"/>
              </w:rPr>
              <w:t>Certificat de efectuare sistematică a plății impozitelor, taxelor și contribuțiilor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a certificatului. Semnată electronic. 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 fi prezentat la solicitarea autorității contractante în termen de 3 zil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ă. Pasul minim de licitare și numărul de runde succesive sunt indica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Informația se găsește în SIA RSAP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Informația se găseș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2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sz w:val="24"/>
          <w:szCs w:val="24"/>
          <w:lang w:val="ro-MD"/>
        </w:rPr>
        <w:t>La semnarea contractului de achiziție va fi solicitată garanția de bună execuție în cuantum de 5% din valoarea totală a contractului.</w:t>
      </w:r>
    </w:p>
    <w:p>
      <w:pPr>
        <w:pStyle w:val="Normal"/>
        <w:spacing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ro-MD"/>
        </w:rPr>
        <w:t>Conducătorul grupului de lucru:  Octavian Godonoga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7107"/>
    <w:rPr>
      <w:color w:val="5A5A5A" w:themeColor="text1" w:themeTint="a5"/>
      <w:spacing w:val="15"/>
      <w:lang w:val="ru-RU" w:eastAsia="ru-RU"/>
    </w:rPr>
  </w:style>
  <w:style w:type="character" w:styleId="FontStyle31" w:customStyle="1">
    <w:name w:val="Font Style31"/>
    <w:basedOn w:val="DefaultParagraphFont"/>
    <w:uiPriority w:val="99"/>
    <w:qFormat/>
    <w:rsid w:val="0024516c"/>
    <w:rPr>
      <w:rFonts w:ascii="Times New Roman" w:hAnsi="Times New Roman" w:cs="Times New Roman"/>
      <w:sz w:val="22"/>
      <w:szCs w:val="22"/>
    </w:rPr>
  </w:style>
  <w:style w:type="character" w:styleId="Normaltextrun" w:customStyle="1">
    <w:name w:val="normaltextrun"/>
    <w:basedOn w:val="DefaultParagraphFont"/>
    <w:qFormat/>
    <w:rsid w:val="00d869de"/>
    <w:rPr/>
  </w:style>
  <w:style w:type="character" w:styleId="Eop" w:customStyle="1">
    <w:name w:val="eop"/>
    <w:basedOn w:val="DefaultParagraphFont"/>
    <w:qFormat/>
    <w:rsid w:val="00d869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8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5686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686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557107"/>
    <w:pPr>
      <w:spacing w:before="0" w:after="160"/>
    </w:pPr>
    <w:rPr>
      <w:rFonts w:ascii="Calibri" w:hAnsi="Calibri" w:eastAsia="宋体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Paragraph" w:customStyle="1">
    <w:name w:val="paragraph"/>
    <w:basedOn w:val="Normal"/>
    <w:qFormat/>
    <w:rsid w:val="00d869de"/>
    <w:pPr>
      <w:spacing w:beforeAutospacing="1" w:afterAutospacing="1"/>
    </w:pPr>
    <w:rPr>
      <w:sz w:val="24"/>
      <w:szCs w:val="24"/>
      <w:lang w:val="ro-RO" w:eastAsia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6866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68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7F3D8-8F8C-4810-A481-1CC972D48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855</Words>
  <Characters>10580</Characters>
  <CharactersWithSpaces>1241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5:00Z</dcterms:created>
  <dc:creator>Computer</dc:creator>
  <dc:description/>
  <dc:language>en-US</dc:language>
  <cp:lastModifiedBy>Oxana Bulicanu</cp:lastModifiedBy>
  <cp:lastPrinted>2019-07-23T12:50:00Z</cp:lastPrinted>
  <dcterms:modified xsi:type="dcterms:W3CDTF">2020-08-21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