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ro-RO"/>
        </w:rPr>
      </w:pPr>
      <w:r>
        <w:rPr>
          <w:b/>
          <w:bCs/>
          <w:sz w:val="28"/>
          <w:szCs w:val="28"/>
          <w:lang w:val="ro-RO"/>
        </w:rPr>
        <w:t>CAIET DE SARCINI</w:t>
      </w:r>
    </w:p>
    <w:p>
      <w:pPr>
        <w:pStyle w:val="Normal"/>
        <w:tabs>
          <w:tab w:val="clear" w:pos="720"/>
          <w:tab w:val="left" w:pos="4786" w:leader="none"/>
          <w:tab w:val="left" w:pos="10348" w:leader="none"/>
        </w:tabs>
        <w:ind w:right="567" w:hanging="0"/>
        <w:jc w:val="center"/>
        <w:rPr>
          <w:b/>
          <w:b/>
          <w:bCs/>
          <w:sz w:val="24"/>
          <w:szCs w:val="24"/>
          <w:lang w:val="ro-RO"/>
        </w:rPr>
      </w:pPr>
      <w:r>
        <w:rPr>
          <w:b/>
          <w:bCs/>
          <w:sz w:val="24"/>
          <w:szCs w:val="24"/>
          <w:lang w:val="ro-RO"/>
        </w:rPr>
        <w:t>Lucrari de reparatie capitală a pasajului pozitionat pe drumul public R6 Chisinau-Orhei-Balti, km 136,20</w:t>
      </w:r>
    </w:p>
    <w:p>
      <w:pPr>
        <w:pStyle w:val="Normal"/>
        <w:tabs>
          <w:tab w:val="clear" w:pos="720"/>
          <w:tab w:val="left" w:pos="4786" w:leader="none"/>
          <w:tab w:val="left" w:pos="10348" w:leader="none"/>
        </w:tabs>
        <w:ind w:right="567" w:hanging="0"/>
        <w:rPr>
          <w:b/>
          <w:b/>
          <w:bCs/>
          <w:sz w:val="18"/>
          <w:szCs w:val="18"/>
          <w:lang w:val="ro-RO"/>
        </w:rPr>
      </w:pPr>
      <w:r>
        <w:rPr>
          <w:b/>
          <w:bCs/>
          <w:sz w:val="18"/>
          <w:szCs w:val="18"/>
          <w:lang w:val="ro-RO"/>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trHeight w:val="410" w:hRule="atLeast"/>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t>№</w:t>
            </w:r>
          </w:p>
          <w:p>
            <w:pPr>
              <w:pStyle w:val="Normal"/>
              <w:widowControl w:val="false"/>
              <w:jc w:val="center"/>
              <w:rPr>
                <w:sz w:val="24"/>
                <w:szCs w:val="24"/>
                <w:lang w:val="ro-RO" w:eastAsia="ru-RU"/>
              </w:rPr>
            </w:pPr>
            <w:r>
              <w:rPr>
                <w:sz w:val="24"/>
                <w:szCs w:val="24"/>
                <w:lang w:val="ro-RO" w:eastAsia="ru-RU"/>
              </w:rPr>
              <w:t xml:space="preserve"> </w:t>
            </w:r>
            <w:r>
              <w:rPr>
                <w:sz w:val="22"/>
                <w:szCs w:val="24"/>
                <w:lang w:val="ro-RO" w:eastAsia="ru-RU"/>
              </w:rPr>
              <w:t>cr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t xml:space="preserve">Simbol norme şi Cod  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U.M.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Cantitate</w:t>
            </w:r>
          </w:p>
        </w:tc>
      </w:tr>
      <w:tr>
        <w:trPr>
          <w:trHeight w:val="75" w:hRule="atLeast"/>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Volum</w:t>
            </w:r>
          </w:p>
        </w:tc>
      </w:tr>
    </w:tbl>
    <w:p>
      <w:pPr>
        <w:pStyle w:val="Normal"/>
        <w:rPr>
          <w:sz w:val="2"/>
          <w:szCs w:val="2"/>
          <w:lang w:val="ro-RO"/>
        </w:rPr>
      </w:pPr>
      <w:r>
        <w:rPr>
          <w:sz w:val="2"/>
          <w:szCs w:val="2"/>
          <w:lang w:val="ro-RO"/>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7</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rPr>
                <w:rFonts w:ascii="Times New Roman CYR" w:hAnsi="Times New Roman CYR" w:cs="Times New Roman CYR"/>
                <w:b/>
                <w:b/>
                <w:bCs/>
                <w:sz w:val="8"/>
                <w:szCs w:val="8"/>
                <w:lang w:val="ro-RO"/>
              </w:rPr>
            </w:pPr>
            <w:r>
              <w:rPr>
                <w:rFonts w:cs="Times New Roman CYR" w:ascii="Times New Roman CYR" w:hAnsi="Times New Roman CYR"/>
                <w:b/>
                <w:bCs/>
                <w:sz w:val="8"/>
                <w:szCs w:val="8"/>
                <w:lang w:val="ro-RO"/>
              </w:rPr>
            </w:r>
          </w:p>
          <w:p>
            <w:pPr>
              <w:pStyle w:val="Normal"/>
              <w:widowControl w:val="false"/>
              <w:ind w:left="720" w:hanging="0"/>
              <w:jc w:val="center"/>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Capitolul 1. Lucrari de reparative capitala a pasajului de la km 136,20</w:t>
            </w:r>
          </w:p>
          <w:p>
            <w:pPr>
              <w:pStyle w:val="Normal"/>
              <w:widowControl w:val="false"/>
              <w:ind w:left="360" w:hanging="0"/>
              <w:rPr>
                <w:sz w:val="8"/>
                <w:szCs w:val="8"/>
                <w:lang w:val="ro-RO"/>
              </w:rPr>
            </w:pPr>
            <w:r>
              <w:rPr>
                <w:sz w:val="8"/>
                <w:szCs w:val="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1. Organizarea santierului de constructie,pregatirea teritoriului.</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6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7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6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terenului natural si a platformelor de terasamente cu buldozer pe tractor pe senile 65-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8B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5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najarea mecanizata a imbracamintei rutiere din piatra sparta prin metoda impanarii intr-un strat cu H=15 cm    LA30  fr. 16-32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32-63 mm    LA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16-32    LA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5-10 mm   LA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20206201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v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7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tribuitor de criblu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19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buldozer pe tractor pe senile de 81-180 CP, inclusiv impingerea pamintului pina la 10 m, in teren catg. III decap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6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G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6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7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6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G0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frisarea mecanica, cu defrisator pe tractor S-1500, a suprafetelor de tufisuri sau abrusti cu diametrul de pina la 10 cm, inclusiv impingerea materialului lemnos in gramezi, in afara sau in zona lucrarilor, tufisurilor si arbustii fiind de esente rasinoas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h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500005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senile 150 cp cu remor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3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G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oborirea cu ferastraul mecanic a arborilor de esente rasinoase, inclusiv transportarea mauala a materialului lemnos in depozite, in afara sau in zona lucrarilor, arborii avind diametrul de 10...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strau mecanic cu lant de 2,2 kw, 3 cp (Drujba, бензопила)</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G07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coaterea cu mijloace manuale a cioatelor de foioase tare si de brad si transportarea materialului lemnos in depozite, in afara sau in zona lucrarilor, transportarea facindu-se prin purtarea manuala, diametrul cioatelor sau radacinilor de 10...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3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3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terenului natural si a platformelor de terasamente cu buldozer pe tractor pe senile 65-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1.2. Constructia podetului de diam. 0.6m</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argilos inmuiat cu ap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8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etris (amestec de agregat grosier din piatra sparta  LA30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0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odetelor tubulare cu diametrul 0,6 m, inaltimea rambleului pina la 3 m pentru edificii artificiale la drumuri (corpul podetului din beton armat de diam. 0,6 m ) TS60.25   3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561-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uburi din beton armat de diam 0.6m  TS60.25.3</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K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9</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ul firmei</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etris (amestec de agregat grosier din piatra sparta  LA30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3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capetelor podetului tubular cu diametrul 1,0 m pentru edificii artificiale la drumuri (portal tip SТ9)  2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16/20 X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2200-ST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ortal   ST-9</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3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5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1.3. Reparatia pilelor. </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arimarea betoanelor din elevatii la culee, pile, ziduri de sprijin fara exploziv, cu ciocan  cu aer comprimat  zidurilor de gard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3,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B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larea betoanelor vechi cu mijloace manuale, fundatii si elevatii cu dozaje ciment pina la 150 kg/mc  strat de protec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2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2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01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spatii intinse, la deblee, la canale deschise, la gropi de imprumut, la indepartarea stratului vegetal de 10-30 cm grosime in spatii intinse in pamint cu umiditate naturala aruncarea in depozit sau vehicul la H&lt; 0,60 m  teren tare curati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egatirea suprafetelor de beton tencuite (netencuite) sau de metal in vederea aplicarii protectiei anticorozive prin curatire cu perie de sirma  curati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811160016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slef.usc.sticla foi 23 x 30 gr 12 S 158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m</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   cu solutie de 4% de acid clorh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412610978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4% acid clorhid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5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unduirea suprafetelor interioare a peretilor si tavanelor  betonocontac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586105303б</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 betonocontact )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0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egatirea suprafetelor de beton tencuite (netencuite) sau de metal in vederea aplicarii protectiei anticorozive prin curatire cu perie de sirma   sablarea armatur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811160016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slef.usc.sticla foi 23 x 30 gr 12 S 158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1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chela metalica tubulara pentru lucrari de finisaje la tavane la inaltimi pina la 7 m, cu imobilizarea schelei timp de 15 zile (120 o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1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 impregnati si balotati pt sche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0007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chela metalica tubulara de exteri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14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chela metalica tubulara pentru lucrari de finisaje la tavane la inaltimi pina la 7 m, cu imobilizarea schelei timp de 15 zile (120 ore), рentru fiecare zi de imobilizare in plus sau in minus, se adauga sau se scade (adaugator pentru 75 zile, k=7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0007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chela metalica tubulara de exteri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u autobasculanta de 10 t la distanta de: 144 km (k=4.2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in bolti, arce, podete tubulare, cadre, grinzi cu sectiune plina  consolidarea stilpilor culeelor Nr. 1, 4   C30/37 XC4 XD1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1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1-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 78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mecanica a gaurilor cu diametrul de 5 cm, in elementele de beton, avind grosimea de 25 cm,  D=32 mm,   k=0.6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mecanica a gaurilor cu diametrul de 5 cm, in elementele de beton, avind grosimea de 25 cm,  D=14 mm,   k=0.2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7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U03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ungerea scoab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3,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in bolti, arce, podete tubulare, cadre, grinzi cu sectiune plina  consolidarea stilpilor culeelor Nr. 3, 3   C30/37 XC4 XD1 XF2  lucru in fereastra k=1.2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1-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500C  lucru in fereastra k=1.2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 638,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   lucru in fereasta k=1.2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mecanica a gaurilor cu diametrul de 5 cm, in elementele de beton, avind grosimea de 25 cm,  D=32mm,   k=0.4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mecanica a gaurilor cu diametrul de 5 cm, in elementele de beton, avind grosimea de 25 cm,  D=14 mm,   k=0.2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U03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ungerea scoab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4,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in bolti, arce, podete tubulare, cadre, grinzi cu sectiune plina   C30/37  XC4  XD1  XF2   riglelor culeele Nr. 1, 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1-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288,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 476,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in bolti, arce, podete tubulare, cadre, grinzi cu sectiune plina   C30/37  XC4  XD1  XF2  riglelor la pilele  Nr. 2, 3, 4  K=1.2 lucru in fere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9,0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1-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240  k=1.2 lucru in fereas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235,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500C  k=1.2 lucru in fereas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 556,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   k=1.2 lucru in fere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in bolti, arce, podete tubulare, cadre, grinzi cu sectiune plina   C30/37  XC4  XD1  XF2  banchetelor cuzinelor  culeele Nr. 1, 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1-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8,3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in bolti, arce, podete tubulare, cadre, grinzi cu sectiune plina   C30/37  XC4  XD1  XF2  banchetelor cuzinelor  pilele Nr. 2, 3, 4 k=1.2 lucru in fereas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6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1-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240  k=1.2 lucru in fereas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0,9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   k=1.2 lucru in fere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in bolti, arce, podete tubulare, cadre, grinzi cu sectiune plina   C35/45  XC4  XD3  XF4  zidului de gard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2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1-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5/45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6,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43,1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9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R38С</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torii perclorvinilice la fatade pe suprafete pregatite mecanizat de pe autoturnuri: in2 straturi fatade simple   vopsea polimer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9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484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olime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93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74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mpresoare mobile cu electromotor, presiune 600 kPa (6 at), capacitate pina la 0,5 m3/min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6230682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stoale-pulverizato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9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5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unduirea suprafetelor interioare a peretilor si tavanelor  betonocontac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586105303б</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 betonocontact )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R38С</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torii perclorvinilice la fatade pe suprafete pregatite mecanizat de pe autoturnuri: vopsea polimerica in 2 straturi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484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olime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93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74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mpresoare mobile cu electromotor, presiune 600 kPa (6 at), capacitate pina la 0,5 m3/min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6230682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stoale-pulverizato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1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chela metalica tubulara pentru lucrari de finisaje la tavane la inaltimi pina la 7 m, cu imobilizarea schelei timp de 15 zile (120 o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1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 impregnati si balotati pt sche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0007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chela metalica tubulara de exteri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14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chela metalica tubulara pentru lucrari de finisaje la tavane la inaltimi pina la 7 m, cu imobilizarea schelei timp de 15 zile (120 ore), рentru fiecare zi de imobilizare in plus sau in minus, se adauga sau se scade (adaugator pentru 75 zile, k=7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0007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chela metalica tubulara de exteri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u autobasculanta de 10 t la distanta de: 144 km (k=4.2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1.4. Suprastructura.  Calea podului. </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3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arapet din teava sub forma de panouri, inclusiv stilpi confectionati in industrie, montat pe poduri din beton armat (demontarea parapetelor) k=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57259012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d sud.otel e43.2 2 x 350 inv.super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arimarea betoanelor din elevatii la culee, pile, ziduri de sprijin fara exploziv, cu ciocan  cu aer comprimat  placilor de trotu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4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Bк=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elementelor prefabricate din beton armat sau precomprimat, cu automacara sau macara pe pneuri cu capacitatea de 16 tf  blocului de trotuar (ram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9-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6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9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elementelor din demont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9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Bк=0,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elementelor prefabricate din beton armat sau precomprimat, cu automacara sau macara pe pneuri cu capacitatea de 16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9-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6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5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elementelor din demont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5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55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freza a stratului de beton asfaltic uzat, avind latimea tamburului 1000 mm, adincimea stratului de: 12 cm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arimarea betoanelor din elevatii la culee, pile, ziduri de sprijin fara exploziv, cu ciocan  cu aer comprimat  stratului de protec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4,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44</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6,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J05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arimarea betoanelor din elevatii la culee, pile, ziduri de sprijin fara exploziv, cu ciocan  cu aer comprimat  nodului monolite  k=1.2 lucru in fere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 mc, cu motor cu ardere interna si comanda hidraulica, in pamint cu umiditate naturala, descarcare in autovehicule teren catg. II  incarcarea  k=1.2 lucru in fereas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4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zmembrarea partilor avariate ale podurilor metalice, prin taierea cu flacara oxiacetilenica  lucru in fereastra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41173000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cetilen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u TRAILER a macarale 100 t la distanta de: 288 km  k=8,3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il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u TRAILER a macarale 60 t la distanta de: 288 km  k=8,3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il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E</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elementelor prefabricate din beton armat sau precomprimat, cu automacara sau macara pe pneuri cu capacitatea de  100 tf  demobtarea grinzelor  11,36 m  K mecanisme= 0.8, Kmanopera=0.3  lucru in fereastra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7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0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E</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elementelor prefabricate din beton armat sau precomprimat, cu automacara sau macara pe pneuri cu capacitatea de  60 tf  K mecanisme= 0.8, Kmanopera=0.3 + k=1.2 lucru in fere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7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60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u TRAILER  la distanta de: 37 km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il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E</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elementelor prefabricate din beton armat sau precomprimat, cu automacara sau macara pe pneuri cu capacitatea de  100 tf  demobtarea grinzelor  22,16 m  K mecanisme= 0.8, Kmanopera=0.3 + k=1.2 lucru in fere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7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0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u TRAILER la distanta de:  37 km k=1.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elementelor prefabricate din beton armat sau precomprimat, cu automacara sau macara pe pneuri cu capacitatea de 40 t (k=0.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40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8B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5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3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najarea mecanizata a imbracamintei rutiere din piatra sparta prin metoda impanarii intr-un strat cu H=15 cm    LA30  fr. 16-32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32-63 mm    LA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16-32    LA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5-10 mm   LA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20206201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v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7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tribuitor de criblu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C16/20 (blocuri de rezemare a grinzilor) 36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aterial</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herestea pentru rezemarea si fixarea grinz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30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paratelor de reazem, din cauciuc cu dimensiunele de 20x40x7.4 cm, greutatea de 17.4kg, pentru poduri de cale ferata si poduri de sos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parat de reazem din cauciuc cu deminseunile de 20x40x7.4cm, greutatea de 17.4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23456789011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reazem din cauciuc 20x40x7.4cm, gr 17.4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in beton   Pene de panta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1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7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ne de pan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U03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ungerea scoab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30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paratelor de reazem, din neopren, pentru poduri de cale ferata si poduri de sosea  15x20x2.8 greutatea de 1.8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parat de reazem din cauciuc cu deminseunile de 15x20x2.8cm, greutatea de 1.8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2345678901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rat de reazem din cauciuc 15x20x2.8cm, gr 1.8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u TRAILER a macarale 100 t la distanta de: 288 km  k=8,3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il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cu TRAILER a macarale 60 t la distanta de: 288 km  k=8,3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il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100  tf    macara de 100t grinzilor  Kmanopera=0.5 + k=1.2 lucru in fere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6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100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E</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80-89.9 tf macara 60 t grinzilor Kmanopera=0.5  k=1.2 lucru in fereas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7-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60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grinzilor 22.16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511-22.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e pentru poduri din beton armat grinzilor   lungimea 22.16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9,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100  tf    macara de 100t grinzilor  Kmanopera=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6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100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grinzilor 14.06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511-14.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e pentru poduri din beton armat grinzilor  lungimea 14.06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20 tf a predalelor  Kmanopera=0.5 + k=1.2 lucru in fere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1-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20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dale 150x106x6.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511-1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mente pentru poduri din beton armat dale rutiere 150х106х6 cм)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20 tf a predalelor  Kmanopera=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1-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20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dale 150x106x6.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511-1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mente pentru poduri din beton armat dale rutiere 150х106х6 cм)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20 tf a predalelor  Kmanopera=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31-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20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dale 88x106x6.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511-1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mente pentru poduri din beton armat dale rutiere 150х106х6 cм)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F0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suport pentru hidroizolatii, din mortar marca 200, aplicat peste un amorsaj din lapte de ciment avind grosimea de 2 cm (слой цементного раствора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652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ciment M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5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m</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   cu solutie de 4% de acid clorh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5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412610978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4% acid clorhid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5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unduirea suprafetelor interioare a peretilor si tavanelor  betonocontac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5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586105303б</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 betonocontact )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2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in bolti, arce, podete tubulare, cadre, grinzi cu sectiune plina  dalei suprabetonata  C35/45  XC4  XD3  XF4  XM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6,33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1-C35/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5/45  XC4  XD3  XF4  XM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 156,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27,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4-02-00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conductelor din tevi de polietilena: pina la 2 ga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03</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0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erestea de esente rasinoase. Grinzi netivite, lungime 2-3,75 m, diferite latimi, grosime 100-125 mm, cal. I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30-018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vi din PVC HDPE SN8 diametrul exterior 10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1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chela metalica tubulara pentru lucrari de finisaje la tavane la inaltimi pina la 7 m, cu imobilizarea schelei timp de 15 zile (120 o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1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rasinoase impregnati si balotati pt sche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0007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chela metalica tubulara de exteri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B14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chela metalica tubulara pentru lucrari de finisaje la tavane la inaltimi pina la 7 m, cu imobilizarea schelei timp de 15 zile (120 ore), рentru fiecare zi de imobilizare in plus sau in minus, se adauga sau se scade (adaugator pentru 135 zile, k=1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0007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chela metalica tubulara de exteri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mecanica a gaurilor cu diametrul de 5 cm, in elementele de beton, avind grosimea de pina la 20 cm  D60 mm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mecanica a gaurilor cu diametrul de 5 cm, in elementele de beton, avind grosimea de 30 cm  D42 мм   k=0.8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13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uburi pentru evacuarea vaporilor de apa din hidroizolatii, la podurile de sosea, avind conul de colectare montat sub bariera de vapori confectionate din material plastic  L=0.265 m,  rasina epoxidica-2.7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407336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asina epoxid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00303-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vi din polietilena D4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13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uburi pentru evacuarea vaporilor de apa din hidroizolatii, la podurile de sosea, avind conul de colectare montat sub bariera de vapori confectionate din material plastic  L=0.05 m,  rasina epoxidica-2.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407336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asina epoxid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00303-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vi din polietilena D6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U03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1,2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62106110376-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ono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02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renuri de acostament pentru evacuarea apei din fundatii executate transversal caii de 0,4 - 0,5 m adincime cu piet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4112220175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fr.3-10 (cribl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primer cu bitum  1l = 1.4 kg  0,8 л/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rimer de 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E1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velitori la acoperisuri cu membrane bituminoase modificate lipite cu flacara in sistem monostrat pe suprafata orizontale montate pe suport continuu  Elast Most 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2,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326004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mbrane bituminoase Elast Most 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2162010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az butan (butel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1140007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zator cu flaca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C04B k=0,5 man. u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tretinerea rosturilor si colmatarea crapaturilor, la imbracaminti cu lianti hidraulici, folosind mastic bituminos mastic bituminos - 26.4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cu bitum,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2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6H</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 de beton asfaltic cu agregate marunte, executata la cald, in grosime de 4,0 cm, cu asternere mecanica (beton asfatic microgranular dens, BA 16   50/70)  h=7 cm  k=1.7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BA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asfatic marunt,  BA 16,  50/7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cu bitum,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2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6H</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 de beton asfaltic cu agregate marunte, executata la cald, in grosime de 4,0 cm, cu asternere mecanica (beton asfatic microgranular dens, MAS16 rul, bitum 45/8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2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asfatic marunt,MAS16 rul, bitum 45/8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tretinerea rosturilor si colmatarea crapaturilor, la imbracaminti cu lianti hidraulici, folosind mastic bituminos mastic bituminos - 29.1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2,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C04B k=0,5 man. u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6,4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R03Am</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chelet din lemn brut, rotund de rasinoase si din rigle de rasinoase pentru constructii rurale, executate la pereti scandurilor din lem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5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900h</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G1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lemnariei din poduri, cintre si esafodaj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5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B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larea betoanelor vechi cu mijloace manuale, fundatii si elevatii cu dozaje ciment pina la 150 kg/mc b/asfaltic la rosturile de dilata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4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usoar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mecanica a gaurilor cu diametrul de 5 cm, in elementele de beton, avind grosimea de 30 cm   D14 mm   k=0.28    L=24,36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C36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eava din polietilena armata de inalta densitate sau polipropilena armata sau nearmata, montata in coloane la  instalatii de incalzire centrala, avind diametrul exterior de pina la 20,0 mm, inclusiv   D21/27 мм  din РVС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1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Teava din polietilena sau polipropilena  D21/27 mm  РVС )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ancora M12 - 212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4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ncora chim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U03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ungerea scoab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mecanica a gaurilor cu diametrul de 5 cm, in elementele de beton, avind grosimea de 30 cm  D12 мм   k=0.24  L=22.4 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1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А240  D8 мм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fundatii, radiere elevatia infrastructurilor si in suprastructura podurilor cu grinzi drepte, cadre platelaje si stilpi  А240  D6 мм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7,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U03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ungerea scoab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6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F11A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ispozitiv pentru acoperirea rostului de dilatatie la poduri de sosea, compuse din elemente elastomerice, elemente metalice de fixare, benzi de caucuic pentru colectarea si evacuarea apellor, mortare si betoane speciale sau altele similare (деформационные швы tip ALGAFLEX-TX8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9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8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sum de armatura A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4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ncora chim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asina epoxidica (Tigiepox T01 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asina epoxid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tize de ancor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8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polimeric (Tigigrout 102F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6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288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mbrana din cauciuc (TP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45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ispozitiv pentru rasturile de dilatare tip ALGAFLEX TX-1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22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rmet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P2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unerea in opera a mortarului M 100-T pentru legatura, monolitizare sau matare de rosturi  la inaltimi pina la 35 m: legatura sau monolitizarea intre elementele prefabricate de beton   ( Укладка  полимерраствора из  Tigigrout 102 FR  в основании шва ( numai lucr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59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arapetului metalic zincat H4B  (1ml = 105.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7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730100122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lect  de parapet metalic  zincat H4B W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mecanica a gaurilor cu diametrul de 5 cm, in elementele de beton, avind grosimea de 30 cm   D24 mm   k=0.4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7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uzinate, inglobate partial in beton instalarea conecto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8,7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U03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rasina ancora chim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5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6210611037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asina ancora chim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R36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egatirea suprafetelor fatadelor vopsite anterior  pentru vopsitorii perclorvinilice, de pe autoturnuri: grunduirea fatade simple   betonocontact (lucru in conditii restrinse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48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1023б</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rund HS-04 betonokontak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6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74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mpresoare mobile cu electromotor, presiune 600 kPa (6 at), capacitate pina la 0,5 m3/min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6230682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stoale-pulverizato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R38С</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torii perclorvinilice la fatade pe suprafete pregatite mecanizat de pe autoturnuri: in 2 straturi fatade simple vopsea polimerica (lucru in conditii restrinse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48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484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polime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93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5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74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mpresoare mobile cu electromotor, presiune 600 kPa (6 at), capacitate pina la 0,5 m3/min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6230682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stoale-pulverizato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mecanica a gaurilor cu diametrul de 5 cm, in elementele de beton, avind grosimea de pina la 20 cm  D1.6 cm   k=0.3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E05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insuburarea elementelor din aluminiu  fara mater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305001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inichigi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bla din aluminiu 1200*250*3mm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6385274100037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abla din aluminiu  1200*250*3mm (=4bu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nson distantier D16 mm, L=62 m   (28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638527410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nson distantier  D16 mm, L=6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ilet М10, L=65 m  (28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638527410009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let  М10, L=6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arapetului metalic zincat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509</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rapetul metalic zin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mecanica a gaurilor cu diametrul de 5 cm, in elementele de beton, avind grosimea de pina la 20 cm  D1,2 cm   k=0.2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uzinate, inglobate partial in beton instalarea conecto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U03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rasina ancora chim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6210611037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asina ancora chim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E19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Jgheaburi semirotund, cu D=12,5 cm, din tabla zincata de 0,5 mm grosime executate pe santier, innadite prin petrecere pe cel putin 20 mm si lipite, inclusiv colturile, capacele, stuturile de racordare la burlane, tirantii si cirligele de sustinere, montate pe lungimi mai mari de 20 m  jgheab metalic zincat (56 buc - 429.1 kg, element de fixare - 116.28 kg, metise - 3 kg, manson distantier D16 mm L=62 m buc 68 - kg - 5.5,  filet M10 buc 68 - kg - 2.8,   k=1.2 lucru in fere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305001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inichigi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403642598j</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Jgheab metalic zinca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25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0030j</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ment de fixare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231j</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etiz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403702963 -man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nson distantier  D16 mm L=6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4137311238j</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let  М10 L=6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34-02-00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conductelor din tevi de polietilena: pina la 2 gauri lucru in fereastra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41</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2-00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herestea de esente rasinoase. Grinzi netivite, lungime 2-3,75 m, diferite latimi, grosime 100-125 mm, cal. II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30-0182-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vi din PVC HDPE SN8 diametrul exterior 1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CsB2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orarea mecanica a gaurilor cu diametrul de 5 cm, in elementele de beton, avind grosimea de pina la 20 cm  D2.2 cm   k=0.44 (L=6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buloane-ancore M20 - 30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48-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oane-ancore M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U03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ungerea scoab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Piese inglobate zinc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4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648-12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inglobate zinca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1.5. Racordarea podului cu accesele.  Lucrari de consolidare. </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55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freza a stratului de beton asfaltic uzat, avind latimea tamburului 1000 mm, adincimea stratului de: 20 cm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6,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19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tea mecanica cu buldozer pe tractor pe senile de 81-180 CP, inclusiv impingerea pamintului pina la 10 m, in teren catg. III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7,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5,8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 25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elementelor prefabricate din beton armat sau precomprimat, cu automacara sau macara pe pneuri cu capacitatea de 16 tf dalelor de racordare  400x98x25 cm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9-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6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elementelor prefabricate din beton armat sau precomprimat, cu automacara sau macara pe pneuri cu capacitatea de 16 tf dalelor de racordare  400x98x25 cm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9-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6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etris  strat drenat (compactare cu compactor mecanizat pina la 300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 88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п</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tris ciuruit nespalat de riu 7-15mm amestic nisip-petri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etris  strat drenat  (strat drenat ) ( cu compactare manual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п</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tris ciuruit nespalat de riu 7-15mm amestic nisip-petri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5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cu autogreder de pina la 175 CP a suprafetei terenului natural si a platformelor de terasamente, prin taierea damburilor si deplasarea in goluri a pamintului sapat in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1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6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de granit  LA20  fr.16-32 mm   sub dale si longri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8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88-LA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1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pompa a  betonului armat in tabliere, placi, platelaje, intre grinzile metalice si coronamente (beton C30/37  XC2   XF1)  longrinei din beton monol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5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1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0/37  XC2   XF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monolitizarea elementelor prefabricate din beton armat   armatura    A500C -  196,56 kg,  A240 - 127.24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23,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70351720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matura   A500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7035172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matura A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3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elevatia infrastructurilor si a zidurilor de sprijin,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9.9 tf   dalelor de racordare  600x98x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dalei de racordaredin beton armat C30/37  XC4  XD1  XF2 cu dimensiunile de 600x98x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51120-420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e din beton armat (dalelor de racordare dimensiunea de 600x98x30 cm.,  geut.4.0 t.) beton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9.9 tf   dalelor de racordare  600x124x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dalei de racordaredin beton armat C30/37  XC4  XD1  XF2 cu dimensiunile de 600x124x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51120-46-1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e din beton armat (dalelor de racordare dimensiunea de 600x124x30 cm.,  geut.5.1 t.) beton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F0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suport pentru hidroizolatii, din mortar marca 20, aplicat peste un amorsaj din lapte de ciment avind grosimea de 2 cm (слой цементного раствора )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5652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ciment M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9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anticontaminator din material textil netesut filtrant sintetic asternut pe ampriza sau platforma drumului atrat pe baza de stic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2173298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droizolare pe baza de stic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U03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daosuri de material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3,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62106110376-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B09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urnarea cu macaraua a  betonului armat  la monolitizarea placilor de racordare beton C30/37  XC4  XD1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7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1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monolitizarea elementelor prefabricate din beton armat ar-ra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33,3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argilos inmuiat cu ap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2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inisarea (politura) manuala a platformelor,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LA20  fr. 16-32 sub scar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K29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ia scarilor pe taluz din trepte de beton armat (лестницы на откосах) beton C30/37  XC4  XD1  XF2 - 6,92 m3 , ar-ra A240 - 304,6 kg,  A500C - 198.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1,0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1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gata preparat marca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0017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   A500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1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69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igle de rasin. 38/58;48/48;48/96 L=3-6 m STAS 942-8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in beton   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7,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arapetului metalic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99</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300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rapet metal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D04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Vopsirea confectiilor si constructiilor metalice cu vopsea de ulei in 2 straturi, executate din profile, cu grosimi intre 8 mm si 12 mm inclusiv, cu aparat de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99</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joasa presiune 2,0-3,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8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3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idarea acostamentelor cu beton monolit h=15 cm pe fundatie din piatra sparta de granit h=10 cm  C30/37  XC4  XD1  XF2) h=12 см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8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16-32 mm LA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1 cm schimbare a grosimii stratului de beton se adauga sau se scade la norma Dl130    к=-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8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pentru beton armat in banhetelor  A240  plasa sud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82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 plasa sud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ret</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canduri trat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9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anduri trata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L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fectii metalice diverse din profile laminate, tabla, tabla striata, otel beton, tevi pentru sustineri sau acoperiri, inglobate total sau partial ancore metalice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289,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0080-A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matura A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w</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C25/30   XF2  pinten  40x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C2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C25/30   XF2  pinten  20x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3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C2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2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Umpluturi cu piatra bruta de gran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001-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bruta de grani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de granit  LA20  fr.16-32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88-LA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fundatie din beton C30/37 XC2  XD1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4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2  XD1  XF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4,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3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500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59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arapetului metalic zincat H4B W1  (1ml=105.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730100122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lect  de parapet metalic  zincat H4B W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59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arapetului metalic zincat H2B W3  (1ml=29.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7301001222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lect  de parapet metalic  zincat H2B W3</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  k=1.2  lucru in fere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de granit  LA20  fr.16-32 mm  k=1.2 lucru in fere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88-LA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C25/30   XF2  rigolei  100x40 cm  k=1.2 lucru in fereast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7,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C2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43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 137,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  (decaparea sol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9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 ( intoarcerea sol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6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de granit  LA20  fr.16-32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88-LA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A03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eton simplu  turnat cu mijloace clasice,  in fundatii, socluri, ziduri de sprijin, pereti sub cota zero, preparat cu centrala de betoane sau beton marfa conform. art. CA01, turnare cu mijloace clasice, beton simplu clasa  C30/37  XC4  XD1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2,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C0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rmaturi din otel beton OB 37 fasonate in ateliere de santier, cu diametrul barelor pina la 8 mm inclusiv, pt. pereti si diafragme, exclusiv constructiile executate cu cofraje glisa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 913,0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A500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AcA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 pamint, in exteriorul cladirilor, a tevilor din PVC, de 9 m lungime, etansate cu garnituri de cauciuc, avind diametrul de 125-160 mm D11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5001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alimentari 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00500-D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din PVC D11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pompa de apa 4-6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C25/30   XF2  rigola dren ascun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C2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25/30    XF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de granit  LA20  fr.16-32 mm  din spatele cule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06888-LA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de granit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AcA1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 pamint a tevilor din polietilena de presiune, de inalta densitate, destinate alimentarilor cu apa, asamblate prin sudura cap la cap, conform normativului I-6-PE,  avind diametrul de 110-140 mm  HDPE  D1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605001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or alimentari ap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21216701001-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eava din polietilena PE100 SDR17 D11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le, manele D=15-18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24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sudura PE cu toate accesorii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IzA1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7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1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CN5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Grunduirea suprafetelor interioare a peretilor si tavanelor  betonocontact in doua straturi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16586105303б</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morsa-grund  ( betonocontact )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3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11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fost exclu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ulou compactor vibrator 3,1-6 tf fara trac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 pamintului de cat. II cu maiuri pneumatice  (Уплотнение грунта II группы пневмотрамбовками)</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14A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5,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lantarea stilpilor pentru indicatoare pentru circulatie rutiera din metal, confectionati industrial (CKM4.55) L=5.5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794-4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tilp metalic confectionat industrial  CKM4.55</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9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dicatoarelor pentru circulatie rutiera din tabla din otel sau aluminiu pe 2 stilpi gata plantati (indicator informativ 1,5x2.5 cu rama din metal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r informational  cu rama din meta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bl>
    <w:p>
      <w:pPr>
        <w:pStyle w:val="Normal"/>
        <w:rPr>
          <w:sz w:val="24"/>
          <w:szCs w:val="24"/>
          <w:lang w:val="ro-RO"/>
        </w:rPr>
      </w:pPr>
      <w:r>
        <w:rPr>
          <w:sz w:val="24"/>
          <w:szCs w:val="24"/>
          <w:lang w:val="ro-RO"/>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0"/>
                <w:szCs w:val="10"/>
                <w:lang w:val="ro-RO"/>
              </w:rPr>
            </w:pPr>
            <w:r>
              <w:rPr>
                <w:rFonts w:cs="Times New Roman CYR" w:ascii="Times New Roman CYR" w:hAnsi="Times New Roman CYR"/>
                <w:b/>
                <w:bCs/>
                <w:sz w:val="10"/>
                <w:szCs w:val="10"/>
                <w:lang w:val="ro-RO"/>
              </w:rPr>
            </w:r>
          </w:p>
          <w:p>
            <w:pPr>
              <w:pStyle w:val="Normal"/>
              <w:widowControl w:val="false"/>
              <w:ind w:left="720" w:hanging="0"/>
              <w:jc w:val="center"/>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Capitolul 2. Lucrari de amenajare a acceselor la pasajul peste Calea Ferata</w:t>
            </w:r>
          </w:p>
          <w:p>
            <w:pPr>
              <w:pStyle w:val="Normal"/>
              <w:widowControl w:val="false"/>
              <w:ind w:left="720" w:hanging="0"/>
              <w:rPr>
                <w:sz w:val="12"/>
                <w:szCs w:val="12"/>
                <w:lang w:val="ro-RO"/>
              </w:rPr>
            </w:pPr>
            <w:r>
              <w:rPr>
                <w:sz w:val="12"/>
                <w:szCs w:val="12"/>
                <w:lang w:val="ro-RO"/>
              </w:rPr>
            </w:r>
          </w:p>
        </w:tc>
      </w:tr>
      <w:tr>
        <w:trPr>
          <w:trHeight w:val="296" w:hRule="atLeast"/>
        </w:trPr>
        <w:tc>
          <w:tcPr>
            <w:tcW w:w="699" w:type="dxa"/>
            <w:tcBorders>
              <w:left w:val="single" w:sz="2" w:space="0" w:color="000000"/>
            </w:tcBorders>
          </w:tcPr>
          <w:p>
            <w:pPr>
              <w:pStyle w:val="Normal"/>
              <w:widowControl w:val="false"/>
              <w:spacing w:lineRule="auto" w:line="276" w:before="0" w:after="200"/>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1. Lucrari pregatito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G03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frasarea manuala a suprafetelor impadurite cu tufisuri si arbusti cu diametrul de pina la 10 cm, inclusiv transportarea materialului lemnos in gramezi, in afara sau in zona lucrarilor fara scoaterea radaci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4,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G03G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terialele din grupa G - lemn rotund, subtire, de esenta rasinoase sau foioase moi - incarcarea-de pe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2,8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2,8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2. Lucrari de demolare. Lucrari terasament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55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freza a stratului de beton asfaltic uzat, avind latimea tamburului 2000 mm, adincimea stratului de: h=18 cm  k=1.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39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034,6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3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1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2,9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 material de la demol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3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05,3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7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 912,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19B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buldozer pe tractor pe senile de 81-180 CP, inclusiv impingerea pamintului pina la 10 m, in teren catg. II  taiere trept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2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23,8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4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 300,3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J05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najarea geotextilului  (geotextilul in normativ se aplica in m2, cu norma 1,0)   geotcompozit Rock PEC 55/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 626,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711317323525-Geoco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eocompozit Rock PEC 55/5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1,4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 935,73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rambleerea pamintului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9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42,1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8B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mecanica a umpluturilor cu compactor pe pneuri static autopropulsat de 10,1-16 t, in straturi succesive de 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9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05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cu maiul mecanic de 150-200 kg a umpluturilor in straturi succesive de 25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4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carificarea mecanica a terenului, cu buldozer pe seniele (Scarificator) 81-180 cp pe adincimea de 30 cm, teren catg.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3,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9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rambleului pamint de cat.II, cu compactor pe pneuri de 25 t , 8 parcursuri pe o urma  (compactarea si nivelarea suprafetei scarific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1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 din depozit (incarcarea din depozit mixtura pamint/piatra de la demol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6,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 84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21B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autogreder de pina la 175 CP, inclusiv imprastierea pamintului la 10 m, in teren catg. II (asternerea mixturii pamint/piatra sparta de la demolare) in 2 straturi cite 25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6,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2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tarea stratului de pamint cu componente pulverulente cu dispersie fina cu repartizator si malaxarea prin frezare cu reciclator suspendat, cu 1 parcurs pe o urma: cu ciment, din volumul pamintului: 2%  (se aplica norma pentru ciment 4t/100m3, pentru o greutate specifica medie a amestecului 2t/m3 ) h=50cm   tratare se aplica in 2 straturi cite 25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6,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11221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iment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500005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pneuri cu capacitatea 242 (330) kW (C.P.) si mai mare Fendt 933 Vario cu repartizor de componente pulverulente cu dispersie fina si reciclator suspend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speciala 25 t pentru componente pulverulente cu dispersie fina cu sistem de descarca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14A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1,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5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cu autogreder de pina la 175 CP a suprafetei terenului natural si a platformelor de terasamente, prin taierea damburilor si deplasarea in goluri a pamintului sapat in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3,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D25С</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pamintului cu cilindru compactor vibrator mixt autopropulsat, capacitatea 119 (160) kW (C.P.), cu sistemul Vario-Control: prin 8-12 parcurs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6,9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lindru compactor vibrator mixt autopropulsat cu capacitatea 119 (160) kW (C.P.) Bomag BW 213 DH-4 BVC cu sistemul Vario-Cont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4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88,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aterial</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rgila nisipoasa cariera Rautel (cu pr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88,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5457566789879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gila nisipoasa cariera Rautel (cu pre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9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mpactarea rambleului pamint de cat.II, cu compactor pe pneuri de 25 t , 8 parcursuri pe o urma  (asternerea si compactarea pamin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4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8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81,9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aterial</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rgila nisipoasa cariera Rautel (cu pr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81,9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5457566789879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rgila nisipoasa cariera Rautel (cu pre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7,7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21B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autogreder de pina la 175 CP, inclusiv imprastierea pamintului la 10 m, in teren catg. II (asternerea pamin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9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2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inisarea (politura) manuala a platformelor,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51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9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ofilarea mecanizata a taluzului rambleului la terasamente, pamint de cate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6,064</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H09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2,5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H12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2,5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3. Amenajarea si constructia sistemul rutier a drumului pe accese la pasaj</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enajarea stratului de egalizare din balast, amestec optimal 0-63, GA, conform SM EN 13285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047,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alast  G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2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sau reprofilare din piatra sparta, pentru drumuri, cu asternere mecanica, executat cu impanare fara innororire  amestic optimal fr. 32-63, 16-32  LA30  SM  SR EN 13242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3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46-16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pentru pt.drumuri r.magmatice  16-63 mm   LA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720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pentru pt.drumuri r.magmatice  16-63 mm   LA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Z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repararea in statii fixe a amestecului pentru statii rutiere stabilizate, executate din balast, cu 4% ciment (amestecul din  piatra sparta LA30  (60%) amestecat cu (40%) material frezat stabilizate cu 4% de ciment ) Y=2,2t/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6,2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233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frezat fara pre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ment portland cu adaosuri PA 35 saci S15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9,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93,6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A10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rutier din  material granulare, stabilizate cu ciment sau var si zgura granulata prin metoda amestecarii in statii fixe, cu asternere mecanica (Asternerea amestecului  de material frezat cu piatra sparta noua si 4% ciment)  h=15 cm  tip 1 Rc C6/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8-10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6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0.8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9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9H</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 de beton asfaltic cu agregat mare, executata la cald, in grosime de 8,0 cm, cu asternere mecanica (anrobat bituminos  cu criblura AB 31.5 baza liant 50/70)  k=1,14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65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ixtura asfaltica tip AB 31.5 liant 50/7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79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9G</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 de beton asfaltic cu agregat mare, executata la cald, in grosime de 6,0 cm, cu asternere mecanica  BAD 22.4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7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310-BA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eton asfaltic  BAD 22.4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07</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22</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B16H</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mbracaminte de beton asfaltic cu agregate marunte, executata la cald, in grosime de 4,0 cm, cu asternere mecanica (beton asfatic microgranular dens, MAS16 rul, bitum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 7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asfatic marunt,MAS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aterial</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9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11100010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asfatic marunt,MAS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1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nsolidarea acostamentelor cu un strat de piatra sparta LA30 de 10 cm fr. 8-3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60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16</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1 cm urmator se adauga sau se scade la norma Dl115  k=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660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4. Amenajarea si constructia sistemelor de evacuare a apelor</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LA30  fr. 8-3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7,4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C16/20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1,9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16/20 XF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la santuri, rigole etc., a elementelor prefabricate din beton armat pina la 0,02 mc/buc si 0,100 mc/buc inclusiv (element prefabricat B-1-20-50) 0.10m3/buc  C30/37  XF4  XM1  X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5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611-B12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B 1-20-50  0.10 m3/buc   C30/37 XF4  XM1   X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8,0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LA20  fr. 16-32 sub casiur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9,7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la santuri, rigole etc., a elementelor prefabricate din beton armat pina la 0,02 mc/buc si 0,100 mc/buc inclusiv (element prefabricat B-2-18-25) 0.02m3/buc  C30/37  XF4  XM1  X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611-B218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B 2-18-25  0.02 m3/buc   C30/37 XF4  XM2   X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la santuri, rigole etc., a elementelor prefabricate din beton armat pina la 0,02 mc/buc si 0,100 mc/buc inclusiv (element prefabricat B-5)  0.079m3/buc   C30/37  XM2  XF4  XD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611-B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prefabricat din beton armat B-5 0.079m3/bu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la santuri, rigole etc., a elementelor prefabricate din beton armat pina la 0,02 mc/buc si 0,100 mc/buc inclusiv (element prefabricat B-6)  0.022m3/buc   C30/37  XC4  XF4  XD3  X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611-B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B 6   0.022 m3/buc  C30/37  XC4  XF4  XD3  X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E1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la santuri, rigole etc., a elementelor prefabricate din beton armat pina la 0,02 mc/buc si 0,100 mc/buc inclusiv (element prefabricat B-9) 0.088m3/buc   C30/37  XF4  XM2  X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611-B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  prefabricat din beton armat B-9 0.088m3/buc   C30/37  XF4  XM2  X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C30/37 XF4 XA1 la edificiile artificiale (disipator)   8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3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373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F4  X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D04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4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C20/25   XF4  pint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C2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eton C20/25  XF4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rigola din beton C30/37   XF4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7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C30/3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C0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Cofraje pentru betoane in elevatia infrastructurilor si a zidurilor de sprijin,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2</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9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zata a rigolelor in pamint de cat.II  (Autobasculanta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1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A20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9,2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3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Rigola cu beton monolit  C30/37 XC4 XD1 XF4 XA1  h=12 cm pe fundatie din piatra sparta LA30 fr.4-32mm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15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4  XD1  XF4   X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4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4-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3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158</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4  XD1  XF4   X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LA30  fr. 16-3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pinteni din beton C30/37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C30/3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terial lem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246545645484769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terial lemnos</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5. Organizarea circulatiei pe perioada executiei lucrarilor</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Elemente prefabricate din beton armat,  confectionate in uzina FS-5-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6122800511-F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mente pentru poduri din beton armat   FS-5-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elementelor prefabricate din beton armat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F07A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eseuri metalice, -cu deplasare de pina la 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2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2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9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materialelor din grupa A - grele, in bulgari prin transport pina la 10 m - din auto, categoria 1, pe rampa sau tere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2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2.6. Amplasarea si organizarea sigurantii rutie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plantarea stilpilor pentru indicatoare de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9,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F07A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eseuri metalice, -cu deplasare de pina la 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2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2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9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materialelor din grupa A - grele, in bulgari prin transport pina la 10 m - din auto, categoria 1, pe rampa sau tere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2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0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facerea parapet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97,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1C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in grupa A - grel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43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43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9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materialelor din grupa A - grele, in bulgari prin transport pina la 10 m - din auto, categoria 1, pe rampa sau tere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437</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lantarea stilpilor pentru indicatoare pentru circulatie rutiera din metal, confectionati industrial (CKM2.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1-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eton clasa C16/20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794-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tilp metalic confectionat industrial  CKM2.3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8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Plantarea stilpilor pentru indicatoare pentru circulatie rutiera din metal, confectionati industrial (CKM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1-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Beton clasa C16/20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11106301794-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tilp metalic confectionat industrial  CKM2.4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9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dicatoarelor pentru circulatie rutiera din tabla din otel sau aluminiu pe un stilp gata plantat - indicatoare dimensiunile  - A 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15107326105-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are D-9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9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dicatoarelor pentru circulatie rutiera din tabla din otel sau aluminiu pe un stilp gata plantat - indicatoare 650x6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15107326105-65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are 650x65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9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dicatoarelor pentru circulatie rutiera din tabla din otel sau aluminiu pe un stilp gata plantat - indicatoare D-8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15107326105-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are D-8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9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dicatoarelor pentru circulatie rutiera din tabla din otel sau aluminiu pe un stilp gata plantat - indicatoare 204x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15107326105-204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are 204x62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9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indicatoarelor pentru circulatie rutiera din tabla din otel sau aluminiu pe un stilp gata plantat - indicatoare 600x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15107326105-6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dicatoare 600x20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ilpi din mase plastice pentru dirijarea circulatiei rutiere, continind stilp complet (stilpi de semnaliz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4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apac poliet. neagra d. int. 111 5mm pt. stilp dirij. cir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1126401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tilp de semnalizare din mase plastic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7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60,6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59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Montarea parapetului metalic zincat H2 - W3   (1ml=27.0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8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8752773010012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Complect  de parapet metalic  zincat H2 - W4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rHeight w:val="400" w:hRule="atLeast"/>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0"/>
                <w:szCs w:val="10"/>
                <w:lang w:val="ro-RO"/>
              </w:rPr>
            </w:pPr>
            <w:r>
              <w:rPr>
                <w:rFonts w:cs="Times New Roman CYR" w:ascii="Times New Roman CYR" w:hAnsi="Times New Roman CYR"/>
                <w:b/>
                <w:bCs/>
                <w:sz w:val="10"/>
                <w:szCs w:val="10"/>
                <w:lang w:val="ro-RO"/>
              </w:rPr>
            </w:r>
          </w:p>
          <w:p>
            <w:pPr>
              <w:pStyle w:val="Normal"/>
              <w:widowControl w:val="false"/>
              <w:ind w:left="720" w:hanging="0"/>
              <w:jc w:val="center"/>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Capitolul 3. Lucrari de drumului de ocolire temporar</w:t>
            </w:r>
          </w:p>
          <w:p>
            <w:pPr>
              <w:pStyle w:val="Normal"/>
              <w:widowControl w:val="false"/>
              <w:ind w:left="720" w:hanging="0"/>
              <w:jc w:val="center"/>
              <w:rPr>
                <w:sz w:val="12"/>
                <w:szCs w:val="12"/>
                <w:lang w:val="ro-RO"/>
              </w:rPr>
            </w:pPr>
            <w:r>
              <w:rPr>
                <w:sz w:val="12"/>
                <w:szCs w:val="12"/>
                <w:lang w:val="ro-RO"/>
              </w:rPr>
            </w:r>
          </w:p>
        </w:tc>
      </w:tr>
    </w:tbl>
    <w:p>
      <w:pPr>
        <w:pStyle w:val="Normal"/>
        <w:rPr>
          <w:sz w:val="2"/>
          <w:szCs w:val="2"/>
          <w:lang w:val="ro-RO"/>
        </w:rPr>
      </w:pPr>
      <w:r>
        <w:rPr>
          <w:sz w:val="2"/>
          <w:szCs w:val="2"/>
          <w:lang w:val="ro-RO"/>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1. Demolarea sistem rutier</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55D</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aierea cu freza a stratului de beton asfaltic uzat, avind latimea tamburului 2000 mm, adincimea stratului de: 5 cm  h=4 cm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 540,6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camion,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32,83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1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 material de la demol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1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mecanizata a imbracamintei din piatra sparta si asfalt fre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64,2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 material de la demol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6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015,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6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1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52,2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 material de la demol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5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354,1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5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3.2. Demolare terasament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2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902,2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2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18</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caparea mecanizata agregat concasat din calc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 473,73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incarcarea material de la demol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4,7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 695,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4,7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E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5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 403,62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21A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autogreder de pina la 175 CP, inclusiv imprastierea pamintului la 10 m, in teren catg. I (impingerea si asternerea pamintului veg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5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E05C</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Nivelarea cu autogreder de pina la 175 CP a suprafetei terenului natural si a platformelor de terasamente, prin taierea damburilor si deplasarea in goluri a pamintului sapat  (suprafata platform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56,7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4.3. Demolarea sistemul de evacuare a apelor</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podetelor  cu diametru 1.5 m, pentru edificii artificiale la drumuri  ZK8.100  C35/45  XC4  XD3  XF4  4 bu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elementelor din beton armat demont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2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capetelor podetului tubular cu diametrul 1.5 m pentru edificii artificiale la drumuri Portal  (портальная стенка оголовка)  SТ 12 beton C35/45  XC4 XD3  XF4   1 bu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demolare fundatiei din piatra sp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14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capetelor podetului tubular cu diametrul 1.5 m pentru edificii artificiale la drumuri Portal  (портальная стенка оголовка)  SТ 6 beton C35/45  XC4 XD3  XF4   2 bu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3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demolare fundatiei din piatra sp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3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B18G</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larea betoanelor vechi cu mijloace mecanice, beton armat (dever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1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4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trat de fundatie din piatra sparta LA30  fr. 8-32 pentru deversor no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2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19</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Fundatii monolite din beton  la edificiile artificiale C30/37   XF4  devfersor no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 C30/37  XC4  XD1  XF4   XA1</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demolare fundatiei din piatra sp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0126</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B18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larea betoanelor vechi cu mijloace mecanice,  beton simplu deversor no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9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argilos inmuiat cu ap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A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argilos inmuiat cu ap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6,7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podetelor tubulare cu diametrul 0,6 m, inaltimea rambleului pina la 3 m pentru edificii artificiale la drumuri (corpul podetului din beton armat de diam. 0,6 m ) TS60.25   5 bu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elementelor din beton armat demont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7,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capetelor podetului tubular cu diametrul 1,0 m pentru edificii artificiale la drumuri (portal tip СТ9)  2 bu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4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1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elementelor din beton armat demont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1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B18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larea betoanelor vechi cu mijloace mecanice,  beton simpl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33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B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argilos inmuiat cu ap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04,1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3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cu umiditate naturala, descarcare in autovehicule teren catg. II   demolare fundatiei din piatra sp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4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podetelor 2,5x2 m, inaltimea rambleului pina la 3 m pentru edificii artificiale la drumuri (corpul podetului din beton armat ЗП 14.100 ) 26 bu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6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2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elementelor din beton armat demont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50,28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l12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podetelor 2.5x2 m, inaltimea rambleului pina la 3 m pentru edificii artificiale la drumuri (capatul podetului din beton armat ЗП 36 ) 4 bu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8,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elementelor din beton armat demont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B18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larea betoanelor vechi cu mijloace mecanice,  beton simpl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03F2</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Sapatura mecanica cu excavatorul de 0,40-0,70 mc, cu motor cu ardere interna si comanda hidraulica, in pamint argilos inmuiat cu ap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36,6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C51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8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iatra sparta LA30 fr.8-32</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I123</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sectiilor rigolei pentru edificii artificiale la drumuri (rigole dintre traverse  MSL - 0,35 cu dimensiunea: 1,50x0.392x0.45 ) 15bu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elementelor din beton armat demont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elementelor prefabricate din beton armat sau precomprimat, cu automacara sau macara pe pneuri cu capacitatea de 10-14 tf (Placi prefabricate interne cu suprafata caucizata 2990x1520x190, 1unit.=1760 kg)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elementelor prefabricate din beton armat sau precomprimat, cu automacara sau macara pe pneuri cu capacitatea de 10-14 tf (Placi prefabricate externe cu suprafata caucizata 2900x800x400, 1unit.=1090 kg)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7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7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20-01-022-0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bariera automata, inclusiv semnalul cu: doua unitati luminoase de acelasi tip (Шлагбаум автоматически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42,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acara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in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25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sCH0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semaforului trans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37010011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mont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2120300227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Electrosud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 xml:space="preserve">Electrozi Э42А, diametrul 4 mm </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kg</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Instalatii sudura manuala de ar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031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Turle telescopice de 25 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plantarea stilpilor pentru indicatoare de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0,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F07A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eseuri metalice, -cu deplasare de pina la 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B5</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61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9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materialelor din grupa A - grele, in bulgari prin transport pina la 10 m - din auto, categoria 1, pe rampa sau tere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81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RpCB18F</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larea betoanelor vechi cu mijloace mecanice,  beton simplu  fundatie pentru post de paz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07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PI06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elementelor prefabricate din beton armat sau precomprimat, cu automacara sau macara pe pneuri cu capacitatea de 10-14 tf (post de paza 3x3m)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1,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B22D3B</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5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tcBorders>
          </w:tcPr>
          <w:p>
            <w:pPr>
              <w:pStyle w:val="Normal"/>
              <w:widowControl w:val="false"/>
              <w:jc w:val="center"/>
              <w:rPr>
                <w:sz w:val="24"/>
                <w:szCs w:val="24"/>
                <w:lang w:val="ro-RO"/>
              </w:rPr>
            </w:pPr>
            <w:r>
              <w:rPr>
                <w:sz w:val="24"/>
                <w:szCs w:val="24"/>
                <w:lang w:val="ro-RO"/>
              </w:rPr>
              <w:t xml:space="preserve"> </w:t>
            </w:r>
          </w:p>
        </w:tc>
        <w:tc>
          <w:tcPr>
            <w:tcW w:w="1537" w:type="dxa"/>
            <w:tcBorders>
              <w:left w:val="single" w:sz="2" w:space="0" w:color="000000"/>
            </w:tcBorders>
          </w:tcPr>
          <w:p>
            <w:pPr>
              <w:pStyle w:val="Normal"/>
              <w:widowControl w:val="false"/>
              <w:rPr>
                <w:sz w:val="24"/>
                <w:szCs w:val="24"/>
                <w:lang w:val="ro-RO"/>
              </w:rPr>
            </w:pPr>
            <w:r>
              <w:rPr>
                <w:sz w:val="24"/>
                <w:szCs w:val="24"/>
                <w:lang w:val="ro-RO"/>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5.4. Demolarea semnelor rutiere temporare</w:t>
            </w:r>
          </w:p>
        </w:tc>
        <w:tc>
          <w:tcPr>
            <w:tcW w:w="978" w:type="dxa"/>
            <w:tcBorders>
              <w:left w:val="single" w:sz="2" w:space="0" w:color="000000"/>
            </w:tcBorders>
          </w:tcPr>
          <w:p>
            <w:pPr>
              <w:pStyle w:val="Normal"/>
              <w:widowControl w:val="false"/>
              <w:rPr>
                <w:sz w:val="24"/>
                <w:szCs w:val="24"/>
                <w:lang w:val="ro-RO"/>
              </w:rPr>
            </w:pPr>
            <w:r>
              <w:rPr>
                <w:sz w:val="24"/>
                <w:szCs w:val="24"/>
                <w:lang w:val="ro-RO"/>
              </w:rPr>
            </w:r>
          </w:p>
        </w:tc>
        <w:tc>
          <w:tcPr>
            <w:tcW w:w="1118" w:type="dxa"/>
            <w:tcBorders>
              <w:left w:val="single" w:sz="2" w:space="0" w:color="000000"/>
            </w:tcBorders>
          </w:tcPr>
          <w:p>
            <w:pPr>
              <w:pStyle w:val="Normal"/>
              <w:widowControl w:val="false"/>
              <w:rPr>
                <w:sz w:val="24"/>
                <w:szCs w:val="24"/>
                <w:lang w:val="ro-RO"/>
              </w:rPr>
            </w:pPr>
            <w:r>
              <w:rPr>
                <w:sz w:val="24"/>
                <w:szCs w:val="24"/>
                <w:lang w:val="ro-RO"/>
              </w:rPr>
            </w:r>
          </w:p>
        </w:tc>
        <w:tc>
          <w:tcPr>
            <w:tcW w:w="1119" w:type="dxa"/>
            <w:tcBorders>
              <w:left w:val="single" w:sz="2" w:space="0" w:color="000000"/>
              <w:right w:val="single" w:sz="2" w:space="0" w:color="000000"/>
            </w:tcBorders>
          </w:tcPr>
          <w:p>
            <w:pPr>
              <w:pStyle w:val="Normal"/>
              <w:widowControl w:val="false"/>
              <w:rPr>
                <w:sz w:val="24"/>
                <w:szCs w:val="24"/>
                <w:lang w:val="ro-RO"/>
              </w:rPr>
            </w:pPr>
            <w:r>
              <w:rPr>
                <w:sz w:val="24"/>
                <w:szCs w:val="24"/>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2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plantarea stilpilor pentru indicatoare de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22,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2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38,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F07A4</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Incarcarea materialelor -deseuri metalice, -cu deplasare de pina la 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6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sI51C10</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Transportarea pamintului cu autobasculanta de 10 t la distanta de: 30 km   37 km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6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RI1AA09F1</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scarcarea materialelor din grupa A - grele, in bulgari prin transport pina la 10 m - din auto, categoria 1, pe rampa sau tere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0,465</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4"/>
                <w:szCs w:val="24"/>
                <w:lang w:val="ro-RO"/>
              </w:rPr>
              <w:t xml:space="preserve"> </w:t>
            </w:r>
            <w:r>
              <w:rPr>
                <w:sz w:val="22"/>
                <w:szCs w:val="22"/>
                <w:lang w:val="ro-RO"/>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DF11A</w:t>
            </w:r>
          </w:p>
          <w:p>
            <w:pPr>
              <w:pStyle w:val="Normal"/>
              <w:widowControl w:val="false"/>
              <w:jc w:val="center"/>
              <w:rPr>
                <w:sz w:val="22"/>
                <w:szCs w:val="22"/>
                <w:lang w:val="ro-RO"/>
              </w:rPr>
            </w:pPr>
            <w:r>
              <w:rPr>
                <w:sz w:val="22"/>
                <w:szCs w:val="22"/>
                <w:lang w:val="ro-RO"/>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sz w:val="22"/>
                <w:szCs w:val="22"/>
                <w:lang w:val="ro-RO"/>
              </w:rPr>
              <w:t>Demolarea stilpi din mase plastice pentru dirijarea circulatiei rutiere, continind stilp complet (stilpi de semnalizare)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o-RO"/>
              </w:rPr>
            </w:pPr>
            <w:r>
              <w:rPr>
                <w:sz w:val="22"/>
                <w:szCs w:val="22"/>
                <w:lang w:val="ro-RO"/>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ro-RO"/>
              </w:rPr>
            </w:pPr>
            <w:r>
              <w:rPr>
                <w:sz w:val="24"/>
                <w:szCs w:val="24"/>
                <w:lang w:val="ro-RO"/>
              </w:rPr>
              <w:t>46,000</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vAlign w:val="center"/>
          </w:tcPr>
          <w:p>
            <w:pPr>
              <w:pStyle w:val="Normal"/>
              <w:widowControl w:val="false"/>
              <w:rPr>
                <w:sz w:val="16"/>
                <w:szCs w:val="16"/>
                <w:lang w:val="ro-RO"/>
              </w:rPr>
            </w:pPr>
            <w:r>
              <w:rPr>
                <w:sz w:val="16"/>
                <w:szCs w:val="16"/>
                <w:lang w:val="ro-RO"/>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lang w:val="ro-RO"/>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t xml:space="preserve"> </w:t>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0"/>
                <w:szCs w:val="10"/>
                <w:lang w:val="ro-RO"/>
              </w:rPr>
            </w:pPr>
            <w:r>
              <w:rPr>
                <w:rFonts w:cs="Times New Roman CYR" w:ascii="Times New Roman CYR" w:hAnsi="Times New Roman CYR"/>
                <w:b/>
                <w:bCs/>
                <w:sz w:val="10"/>
                <w:szCs w:val="10"/>
                <w:lang w:val="ro-RO"/>
              </w:rPr>
            </w:r>
          </w:p>
          <w:p>
            <w:pPr>
              <w:pStyle w:val="Normal"/>
              <w:widowControl w:val="false"/>
              <w:ind w:left="720" w:hanging="0"/>
              <w:jc w:val="center"/>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Capitolul 4. </w:t>
            </w:r>
            <w:r>
              <w:rPr>
                <w:rFonts w:cs="Times New Roman CYR" w:ascii="Times New Roman CYR" w:hAnsi="Times New Roman CYR"/>
                <w:b/>
                <w:bCs/>
                <w:sz w:val="22"/>
                <w:szCs w:val="22"/>
              </w:rPr>
              <w:t>Amenajarea Iluminatului stradal</w:t>
            </w:r>
          </w:p>
          <w:p>
            <w:pPr>
              <w:pStyle w:val="Normal"/>
              <w:widowControl w:val="false"/>
              <w:ind w:left="720" w:hanging="0"/>
              <w:jc w:val="center"/>
              <w:rPr>
                <w:sz w:val="12"/>
                <w:szCs w:val="12"/>
                <w:lang w:val="ro-RO"/>
              </w:rPr>
            </w:pPr>
            <w:r>
              <w:rPr>
                <w:sz w:val="12"/>
                <w:szCs w:val="12"/>
                <w:lang w:val="ro-RO"/>
              </w:rPr>
            </w:r>
          </w:p>
        </w:tc>
      </w:tr>
      <w:tr>
        <w:trPr/>
        <w:tc>
          <w:tcPr>
            <w:tcW w:w="699" w:type="dxa"/>
            <w:tcBorders>
              <w:left w:val="single" w:sz="2" w:space="0" w:color="000000"/>
            </w:tcBorders>
          </w:tcPr>
          <w:p>
            <w:pPr>
              <w:pStyle w:val="Normal"/>
              <w:widowControl w:val="false"/>
              <w:spacing w:lineRule="auto" w:line="276" w:before="0" w:after="200"/>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 Lucrari  de constructi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a pamintului in depozit cu excavator "o cupa inversa " cu volumul cupei de 0,15 m3: teren de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diesel pe pneuri cu o cupa de 0,15 m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tilpilor din beton armat LEA 0,38, 6-10 kV cu traverse fara adaosuri, cu un singur picior montare pilonului metal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91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4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neag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9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ubrifiant "ЗЭ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0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57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on de iluminat metalic neoxidabil cu bloc de racordare  H=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e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5744424564512-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lon de iluminat metalic neoxidabil cu bloc de racordare  H=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3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rmat turnat cu mijloace clasice,  in fundatii, socluri, ziduri de sprijin, pereti sub cota zero, preparat cu centrala de betoane sau beton marfa conform. art. CA01, turnare cu mijloace clasice, beton armat clasa C35/45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5/45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turi din otel beton OB 37 fasonate in ateliere de santier cu diametrul barelor peste 8 mm inclusiv  A240,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8,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3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are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0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conductelor din tevi de PVC: Diam.100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30-0182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vi din PVC  diametrul exterior 1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Transportarea materialului </w:t>
            </w:r>
            <w:r>
              <w:rPr>
                <w:sz w:val="24"/>
                <w:szCs w:val="24"/>
                <w:lang w:val="ro-RO"/>
              </w:rPr>
              <w:t>(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depozitare </w:t>
            </w:r>
            <w:r>
              <w:rPr>
                <w:sz w:val="24"/>
                <w:szCs w:val="24"/>
                <w:lang w:val="ro-RO"/>
              </w:rPr>
              <w:t>(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Lucrari de monta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patului pentru un singur cablu in transe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8-9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in transee executate fara acoperiri, masa 1 m, pina la: 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le de plumb, marca "С1", grosime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cornier, polite egale, marca "ВСт3кп2" dimensiuni 50х50х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8-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in tevi, blocuri si cutii pozate, masa 1 m pina la: 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le de plumb, marca "С1", grosime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АПвзБбШп-5х10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2161-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АПвзБбШп-5х10 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1-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in transee executate fara acoperiri, masa 1 m, pina la: 3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le de plumb, marca "С1", grosime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cornier, polite egale, marca "ВСт3кп2" dimensiuni 50х50х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АПвзБбШп-5х16 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2161-5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АПвзБбШп-5х16 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nda de avertizare ЛСЭ 4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2161447-4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avertizare ЛСЭ 4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e metalice, speciale, sudate, pe stilpi, pentru corpuri de iluminat,  (Consola cu un singur brat 2.5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e metalice cu un singur brat, L=2.5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1115114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ole metalice cu un singur brat, L=2.5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9-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instalat in afara cladirilor, LED-160W</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4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ПХВ-30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2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e policlorvin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7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ductori neizolati pentru linii de transport de energie electrica aeriene, din arama, marca "M", sectiune 4 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oducerea conductorilor in tevi si furtunuri metalice pozate: primul conductor monofir sau multifir in impletire comuna, sectiune sumara pina la 2,5 mm2 (Cablu ПРГН-1,5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e de izol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a de izol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ПРГН-1,5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453497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ПРГН-1,5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65-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son  terminal, din rasini sintetice (epoxide), pentru cablu cu 3 conductori, tensiune pina la 1 kV, sectiunea unui conductor, pina la: 35 mm2 (manson terminal 4KVTp-1 5x16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de aviatie "Б-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6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fina petroliera solida "П-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ductor de legare la pamint, deschis, pe suporturi de constructii, din otel rotund, diametru 16 mm (1ml=1.58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normala, marca "ВСт3пс5-1", rotund, diametru 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obisnuita, marca "ВСт3пс5", tabla, grosime 4-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us pentru imp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pentru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Transportarea materialului </w:t>
            </w:r>
            <w:r>
              <w:rPr>
                <w:sz w:val="24"/>
                <w:szCs w:val="24"/>
                <w:lang w:val="ro-RO"/>
              </w:rPr>
              <w:t>(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depozitare </w:t>
            </w:r>
            <w:r>
              <w:rPr>
                <w:sz w:val="24"/>
                <w:szCs w:val="24"/>
                <w:lang w:val="ro-RO"/>
              </w:rPr>
              <w:t>(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Utilaj</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LED-160W</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11154-LED1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rp de iluminat LED-160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ufa terminala 4KVTp-1 25x50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546787879878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nson terminal 4KVTp-1 25x50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depozitare </w:t>
            </w:r>
            <w:r>
              <w:rPr>
                <w:sz w:val="24"/>
                <w:szCs w:val="24"/>
                <w:lang w:val="ro-RO"/>
              </w:rPr>
              <w:t>(1,2%)</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0"/>
                <w:szCs w:val="10"/>
                <w:lang w:val="ro-RO"/>
              </w:rPr>
            </w:pPr>
            <w:r>
              <w:rPr>
                <w:rFonts w:cs="Times New Roman CYR" w:ascii="Times New Roman CYR" w:hAnsi="Times New Roman CYR"/>
                <w:b/>
                <w:bCs/>
                <w:sz w:val="10"/>
                <w:szCs w:val="10"/>
                <w:lang w:val="ro-RO"/>
              </w:rPr>
            </w:r>
          </w:p>
          <w:p>
            <w:pPr>
              <w:pStyle w:val="Normal"/>
              <w:widowControl w:val="false"/>
              <w:ind w:left="720" w:hanging="0"/>
              <w:jc w:val="center"/>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Capitolul 5. Reamenajarea retelei electrice - 0.4 kV, 10kV</w:t>
            </w:r>
          </w:p>
          <w:p>
            <w:pPr>
              <w:pStyle w:val="Normal"/>
              <w:widowControl w:val="false"/>
              <w:ind w:left="720" w:hanging="0"/>
              <w:jc w:val="center"/>
              <w:rPr>
                <w:sz w:val="12"/>
                <w:szCs w:val="12"/>
                <w:lang w:val="ro-RO"/>
              </w:rPr>
            </w:pPr>
            <w:r>
              <w:rPr>
                <w:sz w:val="12"/>
                <w:szCs w:val="12"/>
                <w:lang w:val="ro-RO"/>
              </w:rPr>
            </w:r>
          </w:p>
        </w:tc>
      </w:tr>
      <w:tr>
        <w:trPr/>
        <w:tc>
          <w:tcPr>
            <w:tcW w:w="699" w:type="dxa"/>
            <w:tcBorders>
              <w:left w:val="single" w:sz="2" w:space="0" w:color="000000"/>
            </w:tcBorders>
          </w:tcPr>
          <w:p>
            <w:pPr>
              <w:pStyle w:val="Normal"/>
              <w:widowControl w:val="false"/>
              <w:spacing w:lineRule="auto" w:line="276" w:before="0" w:after="200"/>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1. Lucrari  de constructi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LEC - 0.4kV  CFM  k=1.2 in apropierea comunicatii existe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0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conductelor din tevi de PVC: diam.11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30-0182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vi din PVC  diametrul exterior 1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LEC -  10 kV  RED - NORD  k=1.2  in apropierea cominicatii existe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0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conductelor din tevi de PVC: diam.11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30-0182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vi din PVC  diametrul exterior 1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0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conductelor din tevi de otel: diam.14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30-018630-140 otel</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vi din otel, diametrul exterior 14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A11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Протаскивание труб PVC через футляр</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5001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limentari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  (pentru instalatia de for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17-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traversarilor prin metoda perforarii orizontale: cu prima teava pina la 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impregna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8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protec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2-02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fasonate de pin, anin, lungime 1,5-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3-069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PVC 100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1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nsete de polietilena "МПТ-1" pentru tevi 1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19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opuri pentru cablu din polietilena "ПКП-1" pentru tevi 1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complexe pentru perforarea orizontala a solului pe baza automobilului "ЗИЛ"</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F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rPr>
              <w:t>Sprijiniri de maluri, cu dulapi de fag asezati orizontal, la sapaturi executate in spatii limitate, avind latimea de  1,51-2,50  m intre maluri adincimea sapaturii de 0,00...2 m, intre dulapi 0,21...0,6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27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rait metalic telescopic 0.08 MN (8 tf) L=1,50 - 2,50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mm lung=2,50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 Tip A 1 4,0 x 10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LEC - 10kV   CFM  k=1.2 in apropierea comunicatii existe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0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conductelor din tevi de PVC: diam.11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30-0182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vi din PVC  diametrul exterior 1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Transportarea materialului </w:t>
            </w:r>
            <w:r>
              <w:rPr>
                <w:sz w:val="24"/>
                <w:szCs w:val="24"/>
                <w:lang w:val="ro-RO"/>
              </w:rPr>
              <w:t>(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depozitare </w:t>
            </w:r>
            <w:r>
              <w:rPr>
                <w:sz w:val="24"/>
                <w:szCs w:val="24"/>
                <w:lang w:val="ro-RO"/>
              </w:rPr>
              <w:t>(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Lucrari de monta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LEC - 10 kV   RED - Nord   k=1.2 in apropierea comunicatii existe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patului pentru un singur cablu in transe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8-9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operirea cablului, pozat in transee: cu caramida a unui singur cabl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ramid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ramid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8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401123006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amid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in transee executate fara acoperiri, masa 1 m, pina la: 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le de plumb, marca "С1", grosime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cornier, polite egale, marca "ВСт3кп2" dimensiuni 50х50х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8-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in tevi, blocuri si cutii pozate, masa 1 m pina la: 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le de plumb, marca "С1", grosime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NA2XSY-10   3(1x240) 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2161-NA2XSY</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NA2XSY-10  3(1x240) 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67-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son de cuplare, din rasini sintetice (epoxide), pentru cablu cu 3-4 conductori, tensiune pina la 1 kV, sectiunea unui conductor, pina la: 240 mm2 (Rayhe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de aviatie "Б-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00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pan-butan, amestec teh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 LEC - 10kV   CFM  k=1.2   in apreopierea comunicatii existe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patului pentru un singur cablu in transe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8-9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operirea cablului, pozat in transee: cu caramida a unui singur cabl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ramid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ramid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401123006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amid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in transee executate fara acoperiri, masa 1 m, pina la: 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le de plumb, marca "С1", grosime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cornier, polite egale, marca "ВСт3кп2" dimensiuni 50х50х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8-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in tevi, blocuri si cutii pozate, masa 1 m pina la: 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le de plumb, marca "С1", grosime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7-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pe constructii si jgheaburi instalate, cu fixare la cotituri si la sfirsitul traseului, masa 1 m de cablu, pina la: 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le de plumb, marca "С1", grosime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NA2XSY-10   3(1x240) 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2161-NA2XSY</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NA2XSY-10  3(1x240) 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67-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son de cuplare, din rasini sintetice (epoxide), pentru cablu cu 3-4 conductori, tensiune pina la 1 kV, sectiunea unui conductor, pina la: 240 mm2 (Rayhe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de aviatie "Б-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00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pan-butan, amestec teh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09-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canal metalic 50x50x5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us pentru imp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pentru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90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БМК-5k"</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a de izol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acord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censoare hidraulice, capacitate de ridicare 10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9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nal metalic 50x50x5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245645321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nal metalic 50x50x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Transportarea materialului </w:t>
            </w:r>
            <w:r>
              <w:rPr>
                <w:sz w:val="24"/>
                <w:szCs w:val="24"/>
                <w:lang w:val="ro-RO"/>
              </w:rPr>
              <w:t>(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depozitare </w:t>
            </w:r>
            <w:r>
              <w:rPr>
                <w:sz w:val="24"/>
                <w:szCs w:val="24"/>
                <w:lang w:val="ro-RO"/>
              </w:rPr>
              <w:t>(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Utilaj</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 LEC - 10kV  RED - NORD</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son de capat (Rayhe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67878742411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nson terminal(Rayhe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 LEC - 10kV  CFM</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son de capat (Rayhe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67878742411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nson terminal(Rayhe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depozitare </w:t>
            </w:r>
            <w:r>
              <w:rPr>
                <w:sz w:val="24"/>
                <w:szCs w:val="24"/>
                <w:lang w:val="ro-RO"/>
              </w:rPr>
              <w:t>(1,2%)</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0"/>
                <w:szCs w:val="10"/>
                <w:lang w:val="ro-RO"/>
              </w:rPr>
            </w:pPr>
            <w:r>
              <w:rPr>
                <w:rFonts w:cs="Times New Roman CYR" w:ascii="Times New Roman CYR" w:hAnsi="Times New Roman CYR"/>
                <w:b/>
                <w:bCs/>
                <w:sz w:val="10"/>
                <w:szCs w:val="10"/>
                <w:lang w:val="ro-RO"/>
              </w:rPr>
            </w:r>
          </w:p>
          <w:p>
            <w:pPr>
              <w:pStyle w:val="Normal"/>
              <w:widowControl w:val="false"/>
              <w:ind w:left="720" w:hanging="0"/>
              <w:jc w:val="center"/>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Capitolul 6. </w:t>
            </w:r>
            <w:r>
              <w:rPr>
                <w:rFonts w:cs="Times New Roman CYR" w:ascii="Times New Roman CYR" w:hAnsi="Times New Roman CYR"/>
                <w:b/>
                <w:bCs/>
                <w:sz w:val="22"/>
                <w:szCs w:val="22"/>
                <w:lang w:val="en-US"/>
              </w:rPr>
              <w:t>Demontarea elementelor de semnalizare la drumul de ocolire</w:t>
            </w:r>
          </w:p>
          <w:p>
            <w:pPr>
              <w:pStyle w:val="Normal"/>
              <w:widowControl w:val="false"/>
              <w:ind w:left="720" w:hanging="0"/>
              <w:jc w:val="center"/>
              <w:rPr>
                <w:sz w:val="12"/>
                <w:szCs w:val="12"/>
                <w:lang w:val="ro-RO"/>
              </w:rPr>
            </w:pPr>
            <w:r>
              <w:rPr>
                <w:sz w:val="12"/>
                <w:szCs w:val="12"/>
                <w:lang w:val="ro-RO"/>
              </w:rPr>
            </w:r>
          </w:p>
        </w:tc>
      </w:tr>
      <w:tr>
        <w:trPr/>
        <w:tc>
          <w:tcPr>
            <w:tcW w:w="699" w:type="dxa"/>
            <w:tcBorders>
              <w:left w:val="single" w:sz="2" w:space="0" w:color="000000"/>
            </w:tcBorders>
          </w:tcPr>
          <w:p>
            <w:pPr>
              <w:pStyle w:val="Normal"/>
              <w:widowControl w:val="false"/>
              <w:spacing w:lineRule="auto" w:line="276" w:before="0" w:after="200"/>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 Lucrari  de constructi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Iluminarea intersectiei (k=1.2 coeficient pentru conditii restrinse de lucru)</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4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stilpilor LEA 0,38-10 kV fara adaosuri: cu un singur picior cu propt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40-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conductori  40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ompus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0 km   37 km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elementelor din beton armat demont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Lucrari de monta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Iluminarea  intersectiei  (k=1.2 coefitient pentru restrinse de lucru)</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7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Bloc de comanda de executare deschisa, inaltime si latime pina la 1000x800 mm, montat pe suport metalic  citie pentru separarea cablului  (k=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1-025-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 substatia de transformatori completa, tensiune pina la 10 kV, cu transformator, putere pina la 400 kV А (PTA cu transformator ОЛС-4/10-0,23 kV) k=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console metalice, speciale, sudate, pe stilpi, pentru corpuri de iluminat,  (Consola cu un singur brat 2.5m)   k=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9-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corp de iluminat instalat in afara cladirilor, LED-100 W   k=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 Cabina de relee (k=1.2 coefitient pentru restrinse de lucru)</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7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 bloc de comanda de executare deschisa, inaltime si latime pina la 1000x800 mm, montat pe suport metalic  cpanou de evidenta control si distributie ABP Complect  macara este inclus la norma (k=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7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 bloc de comanda de executare tip dulap sau punct de distributie (dulap), montat pe perete,  (Panou de evidenta, control si distributie BZUM TF-03-1 ) k=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600-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 contoare, montate pe suport pregatit, cu trei faze     (k=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1-025-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 transformatori completa, tensiune pina la 10 kV, cu transformator, putere pina la 400 kV А  О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 Echipament postul de trece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94-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corp de iluminat cu lampi luminescente montat separat pe pivoti, cantitate lampi, in corp de iluminat, 1  СD218  k=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tonaj 6,3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0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censor hidraulic, capacitate de ridicare 10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Transportarea materialului </w:t>
            </w:r>
            <w:r>
              <w:rPr>
                <w:sz w:val="24"/>
                <w:szCs w:val="24"/>
                <w:lang w:val="ro-RO"/>
              </w:rPr>
              <w:t>(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depozitare </w:t>
            </w:r>
            <w:r>
              <w:rPr>
                <w:sz w:val="24"/>
                <w:szCs w:val="24"/>
                <w:lang w:val="ro-RO"/>
              </w:rPr>
              <w:t>(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0"/>
                <w:szCs w:val="10"/>
                <w:lang w:val="ro-RO"/>
              </w:rPr>
            </w:pPr>
            <w:r>
              <w:rPr>
                <w:rFonts w:cs="Times New Roman CYR" w:ascii="Times New Roman CYR" w:hAnsi="Times New Roman CYR"/>
                <w:b/>
                <w:bCs/>
                <w:sz w:val="10"/>
                <w:szCs w:val="10"/>
                <w:lang w:val="ro-RO"/>
              </w:rPr>
            </w:r>
          </w:p>
          <w:p>
            <w:pPr>
              <w:pStyle w:val="Normal"/>
              <w:widowControl w:val="false"/>
              <w:ind w:left="720" w:hanging="0"/>
              <w:jc w:val="center"/>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 xml:space="preserve">Capitolul 7. </w:t>
            </w:r>
            <w:r>
              <w:rPr>
                <w:rFonts w:cs="Times New Roman CYR" w:ascii="Times New Roman CYR" w:hAnsi="Times New Roman CYR"/>
                <w:b/>
                <w:bCs/>
                <w:sz w:val="22"/>
                <w:szCs w:val="22"/>
              </w:rPr>
              <w:t xml:space="preserve">Reamenajarea retelelor de telecomunicatii  </w:t>
            </w:r>
          </w:p>
          <w:p>
            <w:pPr>
              <w:pStyle w:val="Normal"/>
              <w:widowControl w:val="false"/>
              <w:ind w:left="720" w:hanging="0"/>
              <w:jc w:val="center"/>
              <w:rPr>
                <w:sz w:val="12"/>
                <w:szCs w:val="12"/>
                <w:lang w:val="ro-RO"/>
              </w:rPr>
            </w:pPr>
            <w:r>
              <w:rPr>
                <w:sz w:val="12"/>
                <w:szCs w:val="12"/>
                <w:lang w:val="ro-RO"/>
              </w:rPr>
            </w:r>
          </w:p>
        </w:tc>
      </w:tr>
      <w:tr>
        <w:trPr/>
        <w:tc>
          <w:tcPr>
            <w:tcW w:w="699" w:type="dxa"/>
            <w:tcBorders>
              <w:left w:val="single" w:sz="2" w:space="0" w:color="000000"/>
            </w:tcBorders>
          </w:tcPr>
          <w:p>
            <w:pPr>
              <w:pStyle w:val="Normal"/>
              <w:widowControl w:val="false"/>
              <w:spacing w:lineRule="auto" w:line="276" w:before="0" w:after="200"/>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 Lucrari de constructie generala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0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conductelor din tevi de PVC: diam.4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30-0182063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vi din PVC de tensiune joasa, diametrul exterior 40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mecanizata a bornelor de semnaliz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263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na de semnaliz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29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forat, cu adincime de foraj h=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Transportarea materialului </w:t>
            </w:r>
            <w:r>
              <w:rPr>
                <w:sz w:val="24"/>
                <w:szCs w:val="24"/>
                <w:lang w:val="ro-RO"/>
              </w:rPr>
              <w:t>(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depozitare </w:t>
            </w:r>
            <w:r>
              <w:rPr>
                <w:sz w:val="24"/>
                <w:szCs w:val="24"/>
                <w:lang w:val="ro-RO"/>
              </w:rPr>
              <w:t>(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Lucrari de monta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48-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ozarea cablurilor fibro-optice in transe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montare pentru executarea lucrarilor la pozarea si montarea cablului pe baza automobilului "ГАЗ-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are cu remorca de cablu, pina la 7 t, "ККТ-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128,7 kW (175 c.p.) in componenta coloanei de instalare a cabluril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48-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ozarea cablurilor fibro-optice in canalizare: in conducta prin canal eliberat (fibra-optica FO24)  in PV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culoare deschisa, diametrul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3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glica din polietilena cu strat lipicios, marca "А"</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glica de izolatie cauciucata unilaterala, latime 20 mm, grosime 0,25-0,3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montare pentru executarea lucrarilor la pozarea si montarea cablului pe baza automobilului "ГАЗ-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bra-optica FO2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2064-302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bra-optica FO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03-0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ri si conductori pozati in transee: Cablu, masa 1 m, kg, pina l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montare pentru executarea lucrarilor la pozarea si montarea cablului pe baza automobilului "ГАЗ-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are cu remorca de cablu, pina la 7 t, "ККТ-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128,7 kW (175 c.p.) in componenta coloanei de instalare a cabluril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СБПУ (12x1x0.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2064-302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СБПУ (12x1x0.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in transee executate fara acoperiri, masa 1 m, pina la: 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le de plumb, marca "С1", grosime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cornier, polite egale, marca "ВСт3кп2" dimensiuni 50х50х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fisie calmat, marca "Ст3сп", latime 50-200 mm, grosime 4-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 de ridicare 63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26-0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ozare cablu in canalizare subterana, masa 1 m cablu, kg, pina la: 2 in PV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impregna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8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lei de in natur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7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etans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0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ole pentru camine de vizitare de cablu si mine de telecomunicatii "ККч-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00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aselina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glica lipicioasa de izolare pe compound de policasina, marca "ЛСЭПЛ", latime 20-30 mm, grosime 0,14 - 0,19 mm, inclusiv</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glica de izolatie cauciucata unilaterala, latime 20 mm, grosime 0,25-0,3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montare pentru executarea lucrarilor la pozarea si montarea cablului pe baza automobilului "ГАЗ-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are cu remorca de cablu, pina la 7 t, "ККТ-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МКПАБ 7х4+5х2х1,05 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204411750-МКПАБ</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МКПАБ 7х4+ 5х2х1,05 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29-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soane directe ale cablurilor pereche in camine de vizitare: Manson direct pe cablu cu invelis de plastic sau de vinilit, capacitate, pina la: pentru cablu МКПАБ</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e aviatie "Б-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cse de polietilena "ГП-1" lungime 70 mm, diametrul interior 6,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e de grup, de polietilena, lungime 8 mm diametrul interior 4,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vinilplast (inele de numerot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3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glica din polietilena cu strat lipicios, marca "А"</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349102-22-МКПАБ</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nson pentru cablu МКПАБ</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00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pan-butan, amestec teh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montare pentru executarea lucrarilor la pozarea si montarea cablului pe baza automobilului "ГАЗ-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5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soane directe pe cablul fibro-optic a RTU in camin de vizitare: Mansoane directe cu evidenta masurarilor cu reflectometru in procesul de montare pe cablu RTU in camin de vizitare, numar fibre: FO24  k=0.5 pe manop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e aviatie "Б-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2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vilen, latime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20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ound lipicios de poliizobutilena ("ЛПК")</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cse de polietilena "ГП-1" lungime 70 mm, diametrul interior 6,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3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glica din polietilena cu strat lipicios, marca "А"</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3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cool etilic rectificat tehnic, cal. 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100041-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nson optic FO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se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00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e de staniu-plumb cu stibiu, marca "ПОССу3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glica lipicioasa de izolare pe compound de policasina, marca "ЛСЭПЛ", latime 20-30 mm, grosime 0,14 - 0,19 mm, inclusiv</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500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sta de lipit "ПБК-26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montare pentru executarea lucrarilor la pozarea si montarea cablului pe baza automobilului "ГАЗ-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6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3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boratoare mobile de montare-masurare pe baza "КАМАЗ-43101" ("ЛИОК")</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33-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constructia liniilor de cablu: Recuperarea cablurilor in functiune fara intreruperea actiunii abonatilor, la un cablu nou, conectat la dispozitive terminale (reconectarea cablurilor fara intreruperea conexiun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e aviatie "Б-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cse de polietilena "ГП-1" lungime 70 mm, diametrul interior 6,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e de grup, de polietilena, lungime 8 mm diametrul interior 4,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vinilplast (inele de numerot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3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glica din polietilena cu strat lipicios, marca "А"</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00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pan-butan, amestec teh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montare pentru executarea lucrarilor la pozarea si montarea cablului pe baza automobilului "ГАЗ-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54-1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urarea pe sector montat a cablului fibro-optic zonal de o singura directie, numar fibre: 2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teren</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3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boratoare mobile de montare-masurare pe baza "КАМАЗ-43101" ("ЛИОК")</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5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13-0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urarea liniilor de cablu: Masurarea amortizarii de trecere pe sector de amplificare montat: pe capat indepart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boratoare mobile de masurari si regl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13-0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rPr>
              <w:t>Masurarea liniilor de cablu: Masurarea amortizarii de trecere pe sector de amplificare montat: pe capat apropiat</w:t>
            </w:r>
          </w:p>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boratoare mobile de masurari si regl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13-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urarea liniilor de cablu: Masurarea rezistentei izolatiei pe sector de amplificare mont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 fir</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boratoare mobile de masurari si regl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14-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rPr>
              <w:t>Pomparea cablului cu gaz comprimat: Pomparea in proces de montare a mansoanelor sectoarelor montate sau pasilor de pupinizare in excavatie, diametrul cablului, mm: pina la 30</w:t>
            </w:r>
          </w:p>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50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are mobile cu motor cu ardere interna, presiune pina la 686 kPa (7 at) 5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montare pentru executarea lucrarilor la pozarea si montarea cablului pe baza automobilului "ГАЗ-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Transportarea materialului </w:t>
            </w:r>
            <w:r>
              <w:rPr>
                <w:sz w:val="24"/>
                <w:szCs w:val="24"/>
                <w:lang w:val="ro-RO"/>
              </w:rPr>
              <w:t>(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depozitare </w:t>
            </w:r>
            <w:r>
              <w:rPr>
                <w:sz w:val="24"/>
                <w:szCs w:val="24"/>
                <w:lang w:val="ro-RO"/>
              </w:rPr>
              <w:t>(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0"/>
                <w:szCs w:val="10"/>
                <w:lang w:val="ro-RO"/>
              </w:rPr>
            </w:pPr>
            <w:r>
              <w:rPr>
                <w:rFonts w:cs="Times New Roman CYR" w:ascii="Times New Roman CYR" w:hAnsi="Times New Roman CYR"/>
                <w:b/>
                <w:bCs/>
                <w:sz w:val="10"/>
                <w:szCs w:val="10"/>
                <w:lang w:val="ro-RO"/>
              </w:rPr>
            </w:r>
          </w:p>
          <w:p>
            <w:pPr>
              <w:pStyle w:val="Normal"/>
              <w:widowControl w:val="false"/>
              <w:ind w:left="720" w:hanging="0"/>
              <w:jc w:val="center"/>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t>Capitolul 8. Dirijarea circulatiei la trecerea la nivel cu calea ferata</w:t>
            </w:r>
          </w:p>
          <w:p>
            <w:pPr>
              <w:pStyle w:val="Normal"/>
              <w:widowControl w:val="false"/>
              <w:ind w:left="720" w:hanging="0"/>
              <w:jc w:val="center"/>
              <w:rPr>
                <w:sz w:val="12"/>
                <w:szCs w:val="12"/>
                <w:lang w:val="ro-RO"/>
              </w:rPr>
            </w:pPr>
            <w:r>
              <w:rPr>
                <w:sz w:val="12"/>
                <w:szCs w:val="12"/>
                <w:lang w:val="ro-RO"/>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ro-RO"/>
              </w:rPr>
              <w:t>Dirijarea circulatiei la trecerea la nivel cu calea fer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zile</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3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gent de ca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bl>
    <w:p>
      <w:pPr>
        <w:pStyle w:val="Normal"/>
        <w:rPr>
          <w:sz w:val="28"/>
          <w:szCs w:val="28"/>
          <w:lang w:val="en-US"/>
        </w:rPr>
      </w:pPr>
      <w:r>
        <w:rPr/>
      </w:r>
    </w:p>
    <w:sectPr>
      <w:type w:val="nextPage"/>
      <w:pgSz w:w="11906" w:h="16838"/>
      <w:pgMar w:left="1134" w:right="567"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3</Pages>
  <Words>28285</Words>
  <Characters>168931</Characters>
  <CharactersWithSpaces>196823</CharactersWithSpaces>
  <Paragraphs>39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19:00Z</dcterms:created>
  <dc:creator>Admin</dc:creator>
  <dc:description/>
  <dc:language>en-US</dc:language>
  <cp:lastModifiedBy>Cristian Drăgălin</cp:lastModifiedBy>
  <cp:lastPrinted>2025-09-24T09:54:00Z</cp:lastPrinted>
  <dcterms:modified xsi:type="dcterms:W3CDTF">2025-10-07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