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licitație publică deschisă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falesti.md/index.php/achizitii-publice/43-plan-achizitii/1186-plan-achizitii-202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u w:val="single"/>
          <w:lang w:val="ro-MD" w:eastAsia="ru-RU"/>
        </w:rPr>
        <w:t>Primăria or. Fă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i/>
          <w:u w:val="single"/>
          <w:shd w:fill="FFFFFF" w:val="clear"/>
          <w:lang w:val="ro-MD" w:eastAsia="ru-RU"/>
        </w:rPr>
        <w:t>10076010020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u w:val="single"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i/>
          <w:u w:val="single"/>
          <w:shd w:fill="FFFFFF" w:val="clear"/>
          <w:lang w:val="ro-MD" w:eastAsia="ru-RU"/>
        </w:rPr>
        <w:t>or. Fălești str. Ștefan cel Mare și Sfânt 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/fax: </w:t>
      </w:r>
      <w:r>
        <w:rPr>
          <w:b/>
          <w:shd w:fill="FFFFFF" w:val="clear"/>
          <w:lang w:val="en-US" w:eastAsia="ru-RU"/>
        </w:rPr>
        <w:t>259-49043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falesti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</w:rPr>
          <w:t>secretar@primaria.falesti.md</w:t>
        </w:r>
      </w:hyperlink>
      <w:r>
        <w:rPr/>
        <w:t xml:space="preserve">  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it-IT" w:eastAsia="ru-RU"/>
        </w:rPr>
        <w:t>APL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4"/>
        <w:gridCol w:w="1532"/>
        <w:gridCol w:w="985"/>
        <w:gridCol w:w="1133"/>
        <w:gridCol w:w="3782"/>
        <w:gridCol w:w="1165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tranşată fără os proaspătă răcită, clasa S – superioară, ambalată în vid sau caserolă cu atmosferă controlată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şată fără os, degrasată, proaspătă răcită, clasa s - superioară, ambalată în vid sau caserolă cu atmosferă controlată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41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ăi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ă, calitatea superioară, ambalat în caserole până la 5 kg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ld de pui dezos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, dezosat, calitatea superioară, ambalat în caserola. Livrare săptămîna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iep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, ambalat, livrate săptămâ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de va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grasă 5 %. Ambalat câte 250-500 gr. 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4,1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ântîn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grăsime, ambalat pînă la 0,5kg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ânză cu cheag  tare (Cașcaval) rosiisk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de producător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7,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uriz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ci, pasteurizat cu un procent de grăsimi de 2,5%. Livrare fiecare luni, miercuri şi joi a săptămâ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% grăsime, ambalat cîte 0,5 L.  Livrare fiecare luni, miercuri şi joi a săptămî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82,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 grăsime, din smîntînă dulce, nesărat, ambalat cîte 0,200 kg, fără adaos de uleiuri vegetale. Livrare fiecare luni, miercuri şi joi a săptămî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ur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urt clasic, natural, fără adaos de zahăr sau îndulcitori artificiali, cu un procent  de grăsimi nu mai mare decăt 2%. Livrare fiecare luni, miercuri şi joi a săptămî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r dulce cu umplutură de fruc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cîte 0,5 L. Livrare fiecare luni, miercuri şi joi a săptămînii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rasarit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nat şi deodorat în bidoane de 5L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a congelat he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solzi, cap, coadă şi măruntaie. Cu greutate nu mai mică de 300 g. Livrare săptămăna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som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n medalion, congelat, ambalat max 5 kg. Livrare săptămâ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păstr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max 5 kg. Livrare ăptămâ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uciu fi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max 1 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veclă de calitate standart. Livrare luna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fracţia masică a fructelor  min.60%,  Livrare luna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anificaţie , calitate superioară ambalat max cîte 5 kg. Livrare 2/lun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8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oiuri tari de griu durum, ambalat 0,5 kg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soiuri tari de griu durum, ambalat 0,4-0,5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ieţei de casa cu o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ieţei de casă cu ou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,8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cu bob ma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ob mare, întreg calitatea superioară amb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calitatea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hrişc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hrişcă calitatea superioară 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 calitate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 calitate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 calitatea superioară ambalat că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 sfărîmat calitatea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nău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năut calitatea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ăca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ăcaş calitatea superioară ambalat că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cuscus ambalat max 1 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bulgur ambalat max 1 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 calitatea superioară ambalat max,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e uscate întregi ambalate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e uscat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e uscată, şlefuită, zdrobată, calitatea superioară ambalat cîz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te calitatea superioară ambalat cîte 1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i din făină de calitate superioară. 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cu lapte top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cu lapte topit calitate superioară, fără ulei de palmier sau uleiuri hidrogenate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,1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de ovă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cu ovăz calitate superioară, fără ulei de palmier sau uleiuri hidrogenate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meţi dulci de cozonac cu stafi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ţi dulci de cozonac cu stafide ambalaţi max 5 kg,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42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ăcin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măcinat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de daf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de dafin ambalat cîte 20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ş ac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ş acru ambalat cîte 1 L. Livrare săptămîna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 de sodiu alimen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 de sodiu alimentar ambalat cîte 500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copt 10 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copt 10 gr, livrare 2/lun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jdie usc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jdie uscate 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atural negru - produs obţinut din frunză de ceai, care nu conţine adaosuri naturale sau alternative. Frunze măşcate, întregi, calitatea superioară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fruc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fructe limpezit, tetrapack cu mai puţin de 5 gr de zahăruri libere la 100 gr 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i din fructe uscate (cu conţinut de min. Mere, pere, prune), ambalat de producător max 5 kg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se uscate (curag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se uscate (curaga). Livrare 2ori/lun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,1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 usc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 uscate. Livrare 2 ori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mur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murate . Livrare săptămîna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veţi muraţ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veţi muraţi . Livrare săptămîna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e verde conservat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oiuri cu bob sbîrcit, calitatea superioară în borcabe de 0,7L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3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în suc propr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conservate în suc propriu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ş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Calitate superioară, în borcane 0,7L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ide ambalat în pachete cîte 100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ţe de sus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ţe de susan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țe de floarea soarelu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țe de floarea soaleruli curăţit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6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nu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nuci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dulce conserv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de porumb dulce, calitatea superioară ambalat cîte 400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din somon în suc propr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din somon în suc propriu 240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saira in suc propriu 240 g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e saira în suc propriu 240 gr. Livrare 2/lun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găină de mas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 săptămâ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 de prepeliț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 săptămâ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91,2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- </w:t>
      </w:r>
      <w:r>
        <w:rPr>
          <w:i/>
          <w:u w:val="single"/>
          <w:lang w:eastAsia="ru-RU"/>
        </w:rPr>
        <w:t>Nu</w:t>
      </w:r>
      <w:r>
        <w:rPr>
          <w:b/>
          <w:lang w:eastAsia="ru-RU"/>
        </w:rPr>
        <w:t xml:space="preserve">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ro-MD" w:eastAsia="ru-RU"/>
        </w:rPr>
        <w:t xml:space="preserve"> </w:t>
      </w:r>
      <w:r>
        <w:rPr>
          <w:rFonts w:eastAsia="Wingdings" w:cs="Wingdings" w:ascii="Wingdings" w:hAnsi="Wingdings"/>
          <w:lang w:val="ro-MD" w:eastAsia="ru-RU"/>
        </w:rPr>
        <w:t>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ro-MD" w:eastAsia="ru-RU"/>
        </w:rPr>
        <w:t xml:space="preserve"> </w:t>
      </w:r>
      <w:r>
        <w:rPr>
          <w:rFonts w:eastAsia="Wingdings" w:cs="Wingdings" w:ascii="Wingdings" w:hAnsi="Wingdings"/>
          <w:lang w:val="ro-MD" w:eastAsia="ru-RU"/>
        </w:rPr>
        <w:t>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  <w:r>
        <w:rPr>
          <w:lang w:val="ro-MD" w:eastAsia="ru-RU"/>
        </w:rPr>
        <w:t xml:space="preserve"> </w:t>
      </w:r>
      <w:r>
        <w:rPr>
          <w:rFonts w:eastAsia="Wingdings" w:cs="Wingdings" w:ascii="Wingdings" w:hAnsi="Wingdings"/>
          <w:lang w:val="ro-MD" w:eastAsia="ru-RU"/>
        </w:rPr>
        <w:t>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Nu sâ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it-IT" w:eastAsia="ru-RU"/>
        </w:rPr>
        <w:t>până la 01.07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01.08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i/>
          <w:u w:val="single"/>
          <w:lang w:val="it-IT" w:eastAsia="ru-RU"/>
        </w:rPr>
        <w:t>NU_</w:t>
      </w:r>
      <w:r>
        <w:rPr>
          <w:b/>
          <w:lang w:val="it-IT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Nu se aplică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203"/>
        <w:gridCol w:w="4940"/>
        <w:gridCol w:w="1493"/>
      </w:tblGrid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pecificația tehnică (F 4.1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pecificația de preț (F 4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.2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Garanția pentru ofertă (1%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crisoare bancară. 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Adaptat procedurii, confirmat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nfom datelor din DUA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nform datelor din DUA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Informații generale despre ofertan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nform datelor din DUA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9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ertificat/decizie de înregistrare a întreprinderii/extras din Registrul de Stat al persoanelor juridice - copie, confirmată prin electronic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0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Lista fondatorilor  operatorilor economic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(numele, prenumele, codul personal) - original sau Extras din Registrul de Stat al persoanelor juridice – 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ertificat de atribuire a contului bancar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pie eliberat de banca deţinătoare de cont- Confirmat prin semn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nform datelor din DUA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4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5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eclarație pe propria răspundere privind prezentarea documentelor minime privind calitatea produselor la etapa livrării, original, 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6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Servicii hamal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crisoare de garanție a oferirii serviciilor hamale pentru pozițiile cîștigătoare. 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7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crisoare de confirmare pe proprie răspunder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privind respectarea normelor de ambalare, etichetare și marcare (HG Nr. 996 din 20.08.2003 ) - Original. Confirmată prin semnătura electronic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8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Livrarea de la același producător sau importator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declarație pe proprie răspundere. 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9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20</w:t>
            </w:r>
          </w:p>
        </w:tc>
        <w:tc>
          <w:tcPr>
            <w:tcW w:w="32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Autoriza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  <w:lang w:val="en-US" w:eastAsia="zh-CN" w:bidi="ar-SA"/>
              </w:rPr>
              <w:t>ț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ie de de</w:t>
            </w:r>
            <w:r>
              <w:rPr>
                <w:rFonts w:cs="Cambria Math" w:ascii="Cambria Math" w:hAnsi="Cambria Math"/>
                <w:color w:val="000000"/>
                <w:kern w:val="0"/>
                <w:sz w:val="18"/>
                <w:szCs w:val="18"/>
                <w:lang w:val="en-US" w:eastAsia="zh-CN" w:bidi="ar-SA"/>
              </w:rPr>
              <w:t>ț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inere a abatorului sau contract cu asemenea abator (pentru carne de vită, de porc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Original. Confirmată prin semnătura electron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Garanția pentru ofertă, după caz  - </w:t>
      </w:r>
      <w:r>
        <w:rPr>
          <w:i/>
          <w:u w:val="single"/>
          <w:lang w:val="it-IT" w:eastAsia="ru-RU"/>
        </w:rPr>
        <w:t>1% din valoarea ofertei</w:t>
      </w:r>
      <w:r>
        <w:rPr>
          <w:i/>
          <w:u w:val="single"/>
        </w:rPr>
        <w:t xml:space="preserve">, 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- </w:t>
      </w:r>
      <w:r>
        <w:rPr>
          <w:i/>
          <w:u w:val="single"/>
          <w:lang w:val="it-IT" w:eastAsia="ru-RU"/>
        </w:rPr>
        <w:t>5 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---_</w:t>
      </w:r>
      <w:r>
        <w:rPr>
          <w:u w:val="single"/>
          <w:lang w:val="en-US"/>
        </w:rPr>
        <w:t xml:space="preserve"> termenul de publicare a licitației este redus pînă la 15 zile conform art. 47 alin.(6) din Legea nr. 131 din 03.07.2015 privind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nu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---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>MDL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it-IT" w:eastAsia="ru-RU"/>
        </w:rPr>
        <w:t>preț cel mai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</w:t>
      </w:r>
      <w:r>
        <w:rPr>
          <w:i/>
          <w:u w:val="single"/>
          <w:lang w:val="en-US" w:eastAsia="ru-RU"/>
        </w:rPr>
        <w:t>Conform SAI RSAP MTender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 </w:t>
      </w:r>
      <w:r>
        <w:rPr>
          <w:i/>
          <w:u w:val="single"/>
          <w:lang w:val="en-US" w:eastAsia="ru-RU"/>
        </w:rPr>
        <w:t>Conform SAI RSAP MTender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  <w:lang w:val="en-US" w:eastAsia="ru-RU"/>
        </w:rPr>
        <w:t>_ SAI RSAP MTender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>____---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---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i/>
          <w:u w:val="single"/>
          <w:shd w:fill="FFFFFF" w:val="clear"/>
          <w:lang w:val="it-IT" w:eastAsia="ru-RU"/>
        </w:rPr>
        <w:t>15.05.2024 BAP nr. 3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i/>
          <w:u w:val="single"/>
          <w:shd w:fill="FFFFFF" w:val="clear"/>
          <w:lang w:val="it-IT" w:eastAsia="ru-RU"/>
        </w:rPr>
        <w:t>05.12.2025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5"/>
        <w:gridCol w:w="2794"/>
      </w:tblGrid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sz w:val="22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sz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lang w:val="ro-MD" w:eastAsia="ru-RU"/>
              </w:rPr>
            </w:pPr>
            <w:r>
              <w:rPr>
                <w:i/>
                <w:kern w:val="0"/>
                <w:sz w:val="22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shd w:fill="FFFFFF" w:val="clear"/>
          <w:lang w:eastAsia="ru-RU"/>
        </w:rPr>
        <w:t>_NU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i/>
          <w:i/>
          <w:color w:val="000000"/>
          <w:u w:val="single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i/>
          <w:u w:val="single"/>
          <w:shd w:fill="FFFFFF" w:val="clear"/>
          <w:lang w:val="it-IT" w:eastAsia="ru-RU"/>
        </w:rPr>
        <w:t xml:space="preserve">Alexandr Severin  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80e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lesti.md/index.php/achizitii-publice/43-plan-achizitii/1186-plan-achizitii-2024" TargetMode="External"/><Relationship Id="rId3" Type="http://schemas.openxmlformats.org/officeDocument/2006/relationships/hyperlink" Target="http://www.falesti.md/" TargetMode="External"/><Relationship Id="rId4" Type="http://schemas.openxmlformats.org/officeDocument/2006/relationships/hyperlink" Target="mailto:secretar@primaria.fal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740</Words>
  <Characters>15618</Characters>
  <CharactersWithSpaces>1832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4-12-04T1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