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iet de sarcin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servicii de evacuare a deșeurilor non – menajere solide (încărcarea, transportarea, curățarea terenurilor de crengi, frunze, gunoi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ocumente necesare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4970</wp:posOffset>
                </wp:positionV>
                <wp:extent cx="5106670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Oferta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original Forma F 3.1 ,confirmata prin aplicarea semnaturii si stampilei Participantul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Formular informativ despre ofertant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Formular confirmat prin aplicarea semnăturii şi ştampilei Participnatulu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Dovada înregistrării persoanei juridice, în conformitate cu prevederile legale din ţara în care ofertantul este stabilit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ertificat/decizie de înregistrare a întreprinderii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o-RO"/>
                                    </w:rPr>
                                    <w:t xml:space="preserve">extr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din Registrul de Stat al persoanelor juridice - copie, confirmată prin aplicarea semnăturii şi ştampil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ofertantului Operatorul economic nerezident va prezenta documente din ţara de origine care dovedesc forma de înregistrare/atestare ori apartenenţa din punct de vedere profe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pecificații de preț (deviz după necesitate)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original – potrivit modelului din (F4.2), confirmate prin semnătura şi ştampila Participantului. (Deviz Forma 3,5,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231.5pt;mso-wrap-distance-left:9pt;mso-wrap-distance-right:9pt;mso-wrap-distance-top:0pt;mso-wrap-distance-bottom:0pt;margin-top:131.1pt;mso-position-vertical-relative:page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240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Oferta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original Forma F 3.1 ,confirmata prin aplicarea semnaturii si stampilei Participantul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ormular informativ despre ofertant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ormular confirmat prin aplicarea semnăturii şi ştampilei Participnatulu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Dovada înregistrării persoanei juridice, în conformitate cu prevederile legale din ţara în care ofertantul este stabilit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ertificat/decizie de înregistrare a întreprinderii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 xml:space="preserve">extras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din Registrul de Stat al persoanelor juridice - copie, confirmată prin aplicarea semnăturii şi ştampile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ofertantului Operatorul economic nerezident va prezenta documente din ţara de origine care dovedesc forma de înregistrare/atestare ori apartenenţa din punct de vedere profe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pecificații de preț (deviz după necesitate)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original – potrivit modelului din (F4.2), confirmate prin semnătura şi ştampila Participantului. (Deviz Forma 3,5,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sH92A- încărcarea în auto (crengi, gunoi, frunze)- T (ton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sH62B- Degajarea terenurilor de frunze, gunoi și crengi mici – 100 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2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i de transport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a: 10 t, 8t,4t - lei/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ransportarea deșeurilor de la instituțiile subordonate DETS sectorul Botanica până la mina de depozita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peratorul economic să dispună de utilaj pentru încărcarea deșeurilo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valuarea se va face la costul de 1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itatea de transport să fie accesibilă pentru încărcarea manual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olumul încărcăturii să nu fie mai mic decât 4-5 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1:00Z</dcterms:created>
  <dc:creator>User</dc:creator>
  <dc:description/>
  <cp:keywords/>
  <dc:language>en-US</dc:language>
  <cp:lastModifiedBy>Botanica DETS</cp:lastModifiedBy>
  <dcterms:modified xsi:type="dcterms:W3CDTF">2020-05-20T10:55:00Z</dcterms:modified>
  <cp:revision>8</cp:revision>
  <dc:subject/>
  <dc:title/>
</cp:coreProperties>
</file>