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3511"/>
        <w:gridCol w:w="231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Achiziționarea robinetelor, vanelor triplu excentric (Repetat)</w:t>
            </w:r>
          </w:p>
        </w:tc>
      </w:tr>
      <w:tr>
        <w:trPr>
          <w:trHeight w:val="10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Ventil cu mufă din alamă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DN 15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Presiunea nomin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ă 16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DN 20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Presiunea nomin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ă 1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DN 25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Presiunea nomin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ă 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 xml:space="preserve">Acționare – manual; 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Temperatura maxima de lucru  + 120°C;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Acționarea : Manuală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mâner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PN 1,6 MPa (16 bar, 16 kgf/cm2);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Tip filet – interior (G 1/2"; 3/4”; 1”) – interior (G 1/2"; 3/4”; 1”);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Temperatura maxima de lucru  + 120°C;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Corpul ventilului - alamă/bronz;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Mediu de lucru – apă.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Savca Stella</cp:lastModifiedBy>
  <dcterms:modified xsi:type="dcterms:W3CDTF">2023-06-15T07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