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Piese, suspensie pneumatica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sz w:val="20"/>
                      <w:szCs w:val="20"/>
                      <w:shd w:fill="F9F9F9" w:val="clear"/>
                      <w:lang w:val="en-US"/>
                    </w:rPr>
                    <w:t>Amortizato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9F9F9" w:val="clear"/>
                    </w:rPr>
                    <w:t>0000-066-4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rtiz</w:t>
                  </w:r>
                  <w:r>
                    <w:rPr>
                      <w:sz w:val="20"/>
                      <w:szCs w:val="20"/>
                      <w:lang w:val="en-US"/>
                    </w:rPr>
                    <w:t>at</w:t>
                  </w:r>
                  <w:r>
                    <w:rPr>
                      <w:sz w:val="20"/>
                      <w:szCs w:val="20"/>
                    </w:rPr>
                    <w:t>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-074-84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ator (puntea fatsa)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038887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rtizator (puntea spate)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038713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22304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1-101-04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1-101-0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na d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36 N  P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na d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16 N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na d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661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  <w:bookmarkStart w:id="0" w:name="_GoBack_Copy_1"/>
                  <w:bookmarkEnd w:id="0"/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TOTAL (lot 1)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BADF6-2EAA-445A-96B6-4531499F6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7</Words>
  <Characters>1409</Characters>
  <CharactersWithSpaces>16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0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2-20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