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24"/>
          <w:szCs w:val="24"/>
          <w:lang w:val="ro-RO"/>
        </w:rPr>
        <w:t>ECHIPAMENT DE PROTECȚIE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umpărătorul invită operatorii economici interesați, care îi pot satisface necesitățile, să </w:t>
      </w:r>
      <w:bookmarkStart w:id="0" w:name="_GoBack"/>
      <w:r>
        <w:rPr>
          <w:b/>
          <w:sz w:val="24"/>
          <w:szCs w:val="24"/>
          <w:lang w:val="it-IT"/>
        </w:rPr>
        <w:t xml:space="preserve">participe la procedura de achiziție privind livrarea/prestarea/executarea următoarelor </w:t>
      </w:r>
      <w:bookmarkEnd w:id="0"/>
      <w:r>
        <w:rPr>
          <w:b/>
          <w:sz w:val="24"/>
          <w:szCs w:val="24"/>
          <w:lang w:val="it-IT"/>
        </w:rPr>
        <w:t>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387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ără TVA</w:t>
              <w:br/>
            </w:r>
          </w:p>
        </w:tc>
      </w:tr>
      <w:tr>
        <w:trPr>
          <w:trHeight w:val="1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t material nețesut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 la 35g/m.p.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 14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mai puțin de 35g/m.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140c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4166,66</w:t>
            </w:r>
          </w:p>
        </w:tc>
      </w:tr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ile (cizmulițe) materiel nețesu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a 35g/m.p.,cu elastic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nălțimea 50cm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rimea 44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mai puțin de 35g/m.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nălțime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44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chivalent la încălțămint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3333,33</w:t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tă  cu glugă (care acoperă gîtul și capul , neacoperit rămîne doar fața) material nețesos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a 35g/m.p.,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mai puțin de 35g/m.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ă capul și gîtul, neacoperit rămîne doar faț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5833,33</w:t>
            </w:r>
          </w:p>
        </w:tc>
      </w:tr>
      <w:tr>
        <w:trPr>
          <w:trHeight w:val="141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3333,3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000000" w:themeFill="text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07.04.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Igor  Pulbere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0A946-F138-4709-A679-042F8E2D9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141</Words>
  <Characters>6504</Characters>
  <CharactersWithSpaces>76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04-08T09:39:00Z</cp:lastPrinted>
  <dcterms:modified xsi:type="dcterms:W3CDTF">2021-04-12T0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