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</w:t>
            </w:r>
            <w:r>
              <w:rPr>
                <w:lang w:val="en-US"/>
              </w:rPr>
              <w:t>:</w:t>
            </w:r>
            <w:r>
              <w:rPr/>
              <w:t xml:space="preserve">  </w:t>
            </w:r>
            <w:r>
              <w:rPr>
                <w:b/>
                <w:bCs/>
              </w:rPr>
              <w:t>Materiale de construcții anul 2024 repetat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/>
              <w:t>1.Fortan, 120/200x200x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/>
              <w:t>1.Fortan, 120/200x200x4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2.Profil  montare gips-carton CW-1003m, 0,5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2.Profil  montare gips-carton CW-1003m, 0,5 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3.Profil  de contur gips-carton VW-100,3m,0,5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3.Profil  de contur gips-carton VW-100,3m,0,5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4.Amestec uscat Rotband ambalat în saci de 25kg utilizat pentru rostur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4.Amestec uscat Rotband ambalat în saci de 25kg utilizat pentru rostu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lang w:val="en-US"/>
              </w:rPr>
              <w:t>5 .Email  cu miros discret, 0,8-0,9 kg, culoare alba  rezistent la substanțele folosite pentru dezinfectare; îndeplinește cerințele și normele în vigoare pentru a fi aplicat în încăperile instituțiilor de sănătate; peliculă greu de aprins - clasa de reacție la foc D-s1, d1; rezistent la acțiunea factorilor mecanici și atmosferici; culoare vie durabilă în tim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lang w:val="en-US"/>
              </w:rPr>
              <w:t>5 .Email  cu miros discret, 0,8-0,9 kg, culoare alba  rezistent la substanțele folosite pentru dezinfectare; îndeplinește cerințele și normele în vigoare pentru a fi aplicat în încăperile instituțiilor de sănătate; peliculă greu de aprins - clasa de reacție la foc D-s1, d1; rezistent la acțiunea factorilor mecanici și atmosferici; culoare vie durabilă în timp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6.Cornier din aluminiu standard, 3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6.Cornier din aluminiu standard, 3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7.Banda de mascat perfect Liuc 88mmx50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7.Banda de mascat perfect Liuc 88mmx50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lang w:val="en-US"/>
              </w:rPr>
              <w:t>8.Perie din sîrmă 240 mm, 5 rînduri, mîner din plastic, suprafața dreapt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lang w:val="en-US"/>
              </w:rPr>
              <w:t>8.Perie din sîrmă 240 mm, 5 rînduri, mîner din plastic, suprafața dreapt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9.Ciocan pentru lacatus miner lemn 1 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9.Ciocan pentru lacatus miner lemn 1 kg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10.Diblu cu carlig dreptunghiular plat PX 12x80/8x100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10.Diblu cu carlig dreptunghiular plat PX 12x80/8x100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lang w:val="en-US"/>
              </w:rPr>
              <w:t>11.Diblu cu carlig dreptunghiular PX 10x60/6x75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lang w:val="en-US"/>
              </w:rPr>
              <w:t>11.Diblu cu carlig dreptunghiular PX 10x60/6x75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lang w:val="en-US"/>
              </w:rPr>
              <w:t>12.Diblu cu surub cu cap hexagonal KKX 10x60/6x80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lang w:val="en-US"/>
              </w:rPr>
              <w:t>12.Diblu cu surub cu cap hexagonal KKX 10x60/6x80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13.Diblu cu surub cu cap hexagonal KKX 12x80/8x100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13.Diblu cu surub cu cap hexagonal KKX 12x80/8x100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14.Diblu fluture 10x50 cu șurub GKW 3,5x60 pentru ghips-cart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14.Diblu fluture 10x50 cu șurub GKW 3,5x60 pentru ghips-cart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lang w:val="en-US"/>
              </w:rPr>
              <w:t>15.Șaibă zincată plată PON 6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lang w:val="en-US"/>
              </w:rPr>
              <w:t>15.Șaibă zincată plată PON 6 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16.Șaibă zincată plată POD 6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16.Șaibă zincată plată POD 6 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17. Șaibă zincată plată PON 8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17. Șaibă zincată plată PON 8 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18.Șaibă zincată plată POD 8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18.Șaibă zincată plată POD 8 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19. Șaibă zincată plată PON 10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19. Șaibă zincată plată PON 10 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20. Șaibă zincată plată POD 10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20. Șaibă zincată plată POD 10 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21. Șaibă zincată plată PON 12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21. Șaibă zincată plată PON 12 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22. Șaibă zincată plată POD 12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22. Șaibă zincată plată POD 12 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23.Șaibă grover 6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23.Șaibă grover 6 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24.Șaibă grover 8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24.Șaibă grover 8 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25.Șaibă grover 10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25.Șaibă grover 10 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26.Șaibă grover 12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26.Șaibă grover 12 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27.Piulita de cuplare tijă ZN M8x25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27.Piulita de cuplare tijă ZN M8x25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28.Piulite hexagonale NM 8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28.Piulite hexagonale NM 8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29.Burghiu SDS plus  Ø12mm * minim 400 mm, produs în Europ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29.Burghiu SDS plus  Ø12mm * minim 400 mm, produs în Europ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30.Daltă plat/gol SDS-plus 22x250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30.Daltă plat/gol SDS-plus 22x250 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31.Disc pe metal pentru mașină șlefuit, Ø125x1,0x22,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31.Disc pe metal pentru mașină șlefuit, Ø125x1,0x22,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32.Disc lamelar conic 125 x 22 mm, metal / inox, granulatie 40/60/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32.Disc lamelar conic 125 x 22 mm, metal / inox, granulatie 40/60/8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33.Bandă abrazivă 100 mm x 1 m cu diferite mărimi  a granulelor 1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33.Bandă abrazivă 100 mm x 1 m cu diferite mărimi  a granulelor 18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34.Bandă abrazivă 100 mm x 1 m cu diferite mărimi  a granulelor 2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34.Bandă abrazivă 100 mm x 1 m cu diferite mărimi  a granulelor 2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35.Set carotă diamant p/u faianța 8 bu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35.Set carotă diamant p/u faianța 8 bu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36.Burghiu metal 3-4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36.Burghiu metal 3-4 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37.Electrozi sudură inox 3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37.Electrozi sudură inox 3 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38.Electrozi sudură universal 3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38.Electrozi sudură universal 3 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39.Bat/Cop pentru masina de insurubat dubla PH2/PZ2 lung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39.Bat/Cop pentru masina de insurubat dubla PH2/PZ2 lung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40.Pistol pentru spumă poliuritanică profesional dotat cu sistemă de autocurățire. Constructiv, toate elementele din metal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40.Pistol pentru spumă poliuritanică profesional dotat cu sistemă de autocurățire. Constructiv, toate elementele din metal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41.Curățitor de spumă, 500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41.Curățitor de spumă, 500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42.Spumă pentru pist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42.Spumă pentru pisto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43.Metru în bandă rulantă cu lugimea de 5m, lățimea benzii 25 mm, carcasa acoperită cu protecție din cauciuc, la vîrful benzii existența magneților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43.Metru în bandă rulantă cu lugimea de 5m, lățimea benzii 25 mm, carcasa acoperită cu protecție din cauciuc, la vîrful benzii existența magneților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44.Cheie reglabilă pentru țevi 1” - 90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44.Cheie reglabilă pentru țevi 1” - 90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45.Cheie reglabilă pentru țevi 2” - 90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45.Cheie reglabilă pentru țevi 2” - 90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46.Roată pivotantă/fixă întărită d200 mm (500 kg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46.Roată pivotantă/fixă întărită d200 mm (500 kg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47.Roată pivotantă/fixă întărită d125 mm,Suprafata rulare 35mm, marimea placii 100x80mm,Inaltimea totala 160mm, Sarcina 100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47.Roată pivotantă/fixă întărită d125 mm,Suprafata rulare 35mm, marimea placii 100x80mm,Inaltimea totala 160mm, Sarcina 100kg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48.Roată pivotantă/fixă întărită d.100 mm,cu suport rotativ, tampon de fixare sub 4 suruburi, Rulment cu bile, Materialul rotii - poliamida,Suprafata rulare 32mm, tamponul de fixare  105x85mm,Inaltimea totala 128mm, Sarcina 150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48.Roată pivotantă/fixă întărită d.100 mm,cu suport rotativ, tampon de fixare sub 4 suruburi, Rulment cu bile, Materialul rotii - poliamida,Suprafata rulare 32mm, tamponul de fixare  105x85mm,Inaltimea totala 128mm, Sarcina 150kg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en-US"/>
              </w:rPr>
              <w:t>49.Lame cuter, 8mm  set 10 bu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lang w:val="en-US"/>
              </w:rPr>
              <w:t>49.Lame cuter, 8mm  set 10 bu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en-US"/>
              </w:rPr>
              <w:t>50.Pistol manual pentru tub silic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lang w:val="en-US"/>
              </w:rPr>
              <w:t>50.Pistol manual pentru tub silic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51.Cutit fragmentat 18x100mm 3 lame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51.Cutit fragmentat 18x100mm 3 lame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52.Nivela cu 3 indicatori 100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>52.Nivela cu 3 indicatori 100c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54.Spaclu 450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>54.Spaclu 450 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55.Spaclu 350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>55.Spaclu 350 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56.Spaclu 150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>56.Spaclu 150 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57.Spaclu 125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>57.Spaclu 125 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58.Spaclu 100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>58.Spaclu 100 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59.Spaclu 75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>59.Spaclu 75 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60.Spaclu 60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>60.Spaclu 60 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61.Spaclu 40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>61.Spaclu 40 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62.Linoleum pentru uz industrial cu rezistența sporită la tocuri și mobilier cu picioare: lățimea 2/3/3,5/4 m, grosimea 3 mm, grosime strat de uzură minim 0,6 mm (în rulou nu mai puțin de 30 m liniar sau 90 m2), designul și nuanțele se coordonează cu cumpărătoru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>62.Linoleum pentru uz industrial cu rezistența sporită la tocuri și mobilier cu picioare: lățimea 2/3/3,5/4 m, grosimea 3 mm, grosime strat de uzură minim 0,6 mm (în rulou nu mai puțin de 30 m liniar sau 90 m2), designul și nuanțele se coordonează cu cumpărătoru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en-US"/>
              </w:rPr>
              <w:t>63.Miner din inox d 50, L-550 mm fixare in doua talpi a cite 3 dibluri fiecare (drept sau cotit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lang w:val="en-US"/>
              </w:rPr>
              <w:t>63.Miner din inox d 50, L-550 mm fixare in doua talpi a cite 3 dibluri fiecare (drept sau cotit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en-US"/>
              </w:rPr>
              <w:t>64.Clei PVA universal in caldari 0,9  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lang w:val="en-US"/>
              </w:rPr>
              <w:t>64.Clei PVA universal in caldari 0,9  kg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en-US"/>
              </w:rPr>
              <w:t>65.Sonerie fara fir Raza de actiune: max. 50 m. Alimentare  sonerie: 2x baterii tip AA,  buton: 1x baterie AAA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lang w:val="en-US"/>
              </w:rPr>
              <w:t>65.Sonerie fara fir Raza de actiune: max. 50 m. Alimentare  sonerie: 2x baterii tip AA,  buton: 1x baterie AAA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en-US"/>
              </w:rPr>
              <w:t>66.Lacăt încastrat îngust cu mecansim cilindric pentru uși din PVC tip 153P-25 (25 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lang w:val="en-US"/>
              </w:rPr>
              <w:t>66.Lacăt încastrat îngust cu mecansim cilindric pentru uși din PVC tip 153P-25 (25 mm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en-US"/>
              </w:rPr>
              <w:t>67.Lacăt încastrat îngust cu mecansim cilindric pentru uși din PVC tip 153P-25 (pentru WC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lang w:val="en-US"/>
              </w:rPr>
              <w:t>67.Lacăt încastrat îngust cu mecansim cilindric pentru uși din PVC tip 153P-25 (pentru WC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en-US"/>
              </w:rPr>
              <w:t>68.Mîner pentru uși metaloplast nestandard (2 mînere cu bolturile de fixare și axul de legătură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lang w:val="en-US"/>
              </w:rPr>
              <w:t>68.Mîner pentru uși metaloplast nestandard (2 mînere cu bolturile de fixare și axul de legătură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en-US"/>
              </w:rPr>
              <w:t>69.Mîner pentru geamuri metaloplast în set cu 2 șuruburi de fixa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lang w:val="en-US"/>
              </w:rPr>
              <w:t>69.Mîner pentru geamuri metaloplast în set cu 2 șuruburi de fixar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en-US"/>
              </w:rPr>
              <w:t>70.Lăcată de suvald cu mîner pentru ușă centrală de tip ”GUARDIAN” cu cheie pentru safeu ; minim 3 chei; prindere în 2 buloane străpungătoare; distanța dintre axul mînerului și axul cheii 76 mm; distanța între buloanele de prindere a mînerelor 190 mm; 3 elemente rotunde de închide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lang w:val="en-US"/>
              </w:rPr>
              <w:t>70.Lăcată de suvald cu mîner pentru ușă centrală de tip ”GUARDIAN” cu cheie pentru safeu ; minim 3 chei; prindere în 2 buloane străpungătoare; distanța dintre axul mînerului și axul cheii 76 mm; distanța între buloanele de prindere a mînerelor 190 mm; 3 elemente rotunde de închider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71.Lacăt central pentru uși din lemn în set cu mîner și cilindru lacăt cu minim 5 chei (Broască îngropată cu mînere; gabaritele interne ale lacătului 850x1500mm; lungimea plăcii exterioare 2000 mm; distanța între găurile de fixare a lăcății 17,8 mm; distanța dintre marginea exterioară a lăcății și centrul cilindrului 550 mm; distanța dintre centrul mînerului și centrul cilindrului 550 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>71.Lacăt central pentru uși din lemn în set cu mîner și cilindru lacăt cu minim 5 chei (Broască îngropată cu mînere; gabaritele interne ale lacătului 850x1500mm; lungimea plăcii exterioare 2000 mm; distanța între găurile de fixare a lăcății 17,8 mm; distanța dintre marginea exterioară a lăcății și centrul cilindrului 550 mm; distanța dintre centrul mînerului și centrul cilindrului 550 mm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72.Lacăt central pentru uși din metal în set cu mîner și cilindru lacăt cu minim 5 chei, seria KALE (Broască îngropată cu mînere; lungimea plăcii exterioare 300 mm; distanța între găurile de fixare a lăcății 222 mm; distanța dintre centrul mînerului și centrul cilindrului 85 mm), fixarea în carcasă prin intermediul a 4 șuruburi, 2 sus și 2 jos. Elementele de închidere rotunde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>72.Lacăt central pentru uși din metal în set cu mîner și cilindru lacăt cu minim 5 chei, seria KALE (Broască îngropată cu mînere; lungimea plăcii exterioare 300 mm; distanța între găurile de fixare a lăcății 222 mm; distanța dintre centrul mînerului și centrul cilindrului 85 mm), fixarea în carcasă prin intermediul a 4 șuruburi, 2 sus și 2 jos. Elementele de închidere rotunde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73.Lacăt central pentru uși din metal/lemn în set cu mîner și cilindru lacăt cu minim 5 chei, (Broască îngropată cu mînere; lungimea plăcii exterioare 1950 mm; distanța între găurile de fixare a lăcății 170 mm; distanța dintre centrul mînerului și centrul cilindrului 85 mm), fixarea în carcasă prin intermediul a 2 șuruburi, sus și jos. </w:t>
            </w:r>
            <w:r>
              <w:rPr>
                <w:lang w:val="en-US"/>
              </w:rPr>
              <w:t>Elementul de închidere este unic. Placa de la mînere și cilindru este rotundă fiind separate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73.Lacăt central pentru uși din metal/lemn în set cu mîner și cilindru lacăt cu minim 5 chei, (Broască îngropată cu mînere; lungimea plăcii exterioare 1950 mm; distanța între găurile de fixare a lăcății 170 mm; distanța dintre centrul mînerului și centrul cilindrului 85 mm), fixarea în carcasă prin intermediul a 2 șuruburi, sus și jos. </w:t>
            </w:r>
            <w:r>
              <w:rPr>
                <w:lang w:val="en-US"/>
              </w:rPr>
              <w:t>Elementul de închidere este unic. Placa de la mînere și cilindru este rotundă fiind separate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74.Mîner cromat pentru ușă centrală din metal cu gabaritele: lungimea carcasei 300 mm, lățimea 50 mm, fixat în 2 găuri sus și jos cu distanța dintre ele de 222 mm, distanța dintre mîner și centru cilindrului 85 mm, cu orificiu pentru cilindru lacăt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>74.Mîner cromat pentru ușă centrală din metal cu gabaritele: lungimea carcasei 300 mm, lățimea 50 mm, fixat în 2 găuri sus și jos cu distanța dintre ele de 222 mm, distanța dintre mîner și centru cilindrului 85 mm, cu orificiu pentru cilindru lacăt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en-US"/>
              </w:rPr>
              <w:t>75.Lacăt pentru mobilă crom cu minim 2 chei, cu platformă pătrată cu 4 orificii pentru fixarea cu șuruburi, inclusiv plăcuța de prinde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lang w:val="en-US"/>
              </w:rPr>
              <w:t>75.Lacăt pentru mobilă crom cu minim 2 chei, cu platformă pătrată cu 4 orificii pentru fixarea cu șuruburi, inclusiv plăcuța de prinder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en-US"/>
              </w:rPr>
              <w:t>76.Lăcată cu mîner pentru ușă centrală; minim 5 chei; prindere în 2/4 buloane străpungătoare; distanța dintre axul mînerului și axul cheii 55/76 mm; distanța între buloanele de prindere a mînerelor 190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lang w:val="en-US"/>
              </w:rPr>
              <w:t>76.Lăcată cu mîner pentru ușă centrală; minim 5 chei; prindere în 2/4 buloane străpungătoare; distanța dintre axul mînerului și axul cheii 55/76 mm; distanța între buloanele de prindere a mînerelor 190 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en-US"/>
              </w:rPr>
              <w:t>77.Placa Retail board 600*600*12, rezistent la umezeală 90% și substanțele folosite pentru dezinfectare, suprafața netedă complet albă, elementele fac parte a unui ansamblu unic - tavan suspend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lang w:val="en-US"/>
              </w:rPr>
              <w:t>77.Placa Retail board 600*600*12, rezistent la umezeală 90% și substanțele folosite pentru dezinfectare, suprafața netedă complet albă, elementele fac parte a unui ansamblu unic - tavan suspend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en-US"/>
              </w:rPr>
              <w:t>78.Lacăt atîrnat, calitate superioară, grosime minim 10 mm a elementului de închidere, lungimea 80 mm,cheie plat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lang w:val="en-US"/>
              </w:rPr>
              <w:t>78.Lacăt atîrnat, calitate superioară, grosime minim 10 mm a elementului de închidere, lungimea 80 mm,cheie plat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en-US"/>
              </w:rPr>
              <w:t>79.Lacăt atîrnat, calitate superioară, grosime minim 10 mm a elementului de închidere, 50m,cheie plat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lang w:val="en-US"/>
              </w:rPr>
              <w:t>79.Lacăt atîrnat, calitate superioară, grosime minim 10 mm a elementului de închidere, 50m,cheie plat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en-US"/>
              </w:rPr>
              <w:t>80.Cilindru pentru lacăt cu minim 5 chei, L-80/75/70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lang w:val="en-US"/>
              </w:rPr>
              <w:t>80.Cilindru pentru lacăt cu minim 5 chei, L-80/75/70 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1.Gips-carton standard 2500x1200x12.5m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1.Gips-carton standard 2500x1200x12.5m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2. Profil de plafon CD-60x27 3m, 0,5 m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2. Profil de plafon CD-60x27 3m, 0,5 m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3.Profil de contur UD-27x28 3m, 0,5 m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3.Profil de contur UD-27x28 3m, 0,5 m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4.Amestec uscat pe bază de ipsos pentru lucrări interioare, tencuială universală, sac 30kg, fără boțuri, echivalent la Nota Be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4.Amestec uscat pe bază de ipsos pentru lucrări interioare, tencuială universală, sac 30kg, fără boțuri, echivalent la Nota Ben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5. Email cu miros discret, 2,5 - 2,7 kg, culori în asortiment (alb, sur, negru, roșu, brun, etc) rezistent la substanțele folosite pentru dezinfectare; îndeplinește cerințele și normele în vigoare pentru a fi aplicat în încăperile instituțiilor de sănătate; peliculă greu de aprins - clasa de reacție la foc D-s1, d1; rezistent la acțiunea factorilor mecanici și atmosferici; culoare vie durabilă în tim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5. Email cu miros discret, 2,5 - 2,7 kg, culori în asortiment (alb, sur, negru, roșu, brun, etc) rezistent la substanțele folosite pentru dezinfectare; îndeplinește cerințele și normele în vigoare pentru a fi aplicat în încăperile instituțiilor de sănătate; peliculă greu de aprins - clasa de reacție la foc D-s1, d1; rezistent la acțiunea factorilor mecanici și atmosferici; culoare vie durabilă în timp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6.Teracota pentru podea,60x120 (portelanat, 1 categorie), nuanțe de marmură (culoarea va fi coordonată cu beneficiarul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6.Teracota pentru podea,60x120 (portelanat, 1 categorie), nuanțe de marmură (culoarea va fi coordonată cu beneficiarul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7.Teracota pentru pereti  25x50, 1 categorie, nuanțe de marmură (culoarea va fi coordonată cu beneficiarul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7.Teracota pentru pereti  25x50, 1 categorie, nuanțe de marmură (culoarea va fi coordonată cu beneficiarul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1</Pages>
  <Words>2485</Words>
  <Characters>14167</Characters>
  <CharactersWithSpaces>16619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4-08-19T10:1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