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Produselor petroliere pentru serviciu de transport USMF ”N. Testemițanu”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6"/>
        <w:gridCol w:w="1984"/>
        <w:gridCol w:w="850"/>
        <w:gridCol w:w="993"/>
        <w:gridCol w:w="1985"/>
        <w:gridCol w:w="184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pentru fiecare lot în parte)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090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  <w:r>
              <w:rPr>
                <w:i/>
                <w:lang w:val="ro-MD"/>
              </w:rPr>
              <w:t xml:space="preserve"> Benzină A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Benzină A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7937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2</w:t>
            </w:r>
            <w:r>
              <w:rPr>
                <w:i/>
                <w:lang w:val="ro-MD"/>
              </w:rPr>
              <w:t xml:space="preserve"> Moto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9291,6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  <w:r>
              <w:rPr>
                <w:i/>
                <w:lang w:val="ro-MD"/>
              </w:rPr>
              <w:t xml:space="preserve"> Gaz lichif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az lichif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6,67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8015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produselor petroliere se efectuează pe parcursul anului 2021 la staţiile de alimentare situate în localităţile Republicii Moldova,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, completarea defectuoasă sau completarea neintegrală a acestora va servi drept temei de descalificare:</w:t>
      </w:r>
    </w:p>
    <w:tbl>
      <w:tblPr>
        <w:tblStyle w:val="a9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59"/>
        <w:gridCol w:w="4963"/>
        <w:gridCol w:w="1387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i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vitate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ferta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Formularului F 3.1 din cadrul Documentației standard, 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Formularului F 4.1, completat integral, cu specificația tehnică ofertată detaliată, model/ codul producătorului, producător, țară de origine, semnat electronic de către operatorul economic. Completarea neintegrală, lipsa rubricilor menționate sau completarea necorespunzătoare a Formularului va atrage după sine respingerea ofertei. 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6.</w:t>
        <w:tab/>
        <w:t>Informații și documente justificative aferente DUAE, care vor fi prezentate ulterior la solicitarea autorității contractant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686"/>
        <w:gridCol w:w="141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emis de Camera Înregistrării de Stat, confirmat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ul din Registrul de Stat – nume, prenume, cod personal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ituațiile financiare pentru ultimul an, aprobate de DGS prin </w:t>
            </w:r>
            <w:r>
              <w:rPr>
                <w:b/>
                <w:i/>
                <w:kern w:val="0"/>
                <w:lang w:val="en-US" w:bidi="ar-SA"/>
              </w:rPr>
              <w:t>ștampilă sau recipisă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minim 3 ani de experiență specifică în livrarea bunurilor şi/sau serviciilor similar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Lista staţiilor PECO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– </w:t>
            </w:r>
            <w:r>
              <w:rPr>
                <w:iCs/>
                <w:kern w:val="0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ctul care atestă dreptul de a livra bunuri/lucrări/servic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Licenţa – original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zentarea de dovezi privind conformitatea produselor, identificată prin referire la specificaţii sau standard relevant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 sau alt Certficat echivalent ce confirmă calitatea produselor petroliere oferite – original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360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 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18. 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MD"/>
        </w:rPr>
        <w:t>licitația electronică, pasul minim 1% din suma lotului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Termenul de valabilitate a ofertelor: </w:t>
      </w:r>
      <w:r>
        <w:rPr>
          <w:sz w:val="24"/>
          <w:szCs w:val="24"/>
          <w:u w:val="single"/>
          <w:lang w:val="ro-MD"/>
        </w:rPr>
        <w:t>3</w:t>
      </w:r>
      <w:bookmarkStart w:id="0" w:name="_GoBack"/>
      <w:bookmarkEnd w:id="0"/>
      <w:r>
        <w:rPr>
          <w:sz w:val="24"/>
          <w:szCs w:val="24"/>
          <w:u w:val="single"/>
          <w:lang w:val="ro-MD"/>
        </w:rPr>
        <w:t>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9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0. 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1. 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2. 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conform SIA RSAP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142" w:leader="none"/>
        </w:tabs>
        <w:ind w:left="142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3. Data transmiterii spre publicare a anunțului de participare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4. 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6. 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Marcel Abraș_________________              L.Ș.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DF628-9890-4FAA-97A2-0C6DB013E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3</Pages>
  <Words>1343</Words>
  <Characters>7661</Characters>
  <CharactersWithSpaces>89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Computer</dc:creator>
  <dc:description/>
  <dc:language>en-US</dc:language>
  <cp:lastModifiedBy>Eugenia</cp:lastModifiedBy>
  <cp:lastPrinted>2019-02-18T12:40:00Z</cp:lastPrinted>
  <dcterms:modified xsi:type="dcterms:W3CDTF">2020-11-23T08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