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text"/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252"/>
        <w:gridCol w:w="2577"/>
        <w:gridCol w:w="904"/>
        <w:gridCol w:w="938"/>
        <w:gridCol w:w="1134"/>
        <w:gridCol w:w="1133"/>
        <w:gridCol w:w="994"/>
        <w:gridCol w:w="1134"/>
        <w:gridCol w:w="868"/>
        <w:gridCol w:w="410"/>
        <w:gridCol w:w="965"/>
        <w:gridCol w:w="302"/>
        <w:gridCol w:w="948"/>
        <w:gridCol w:w="240"/>
        <w:gridCol w:w="60"/>
        <w:gridCol w:w="321"/>
        <w:gridCol w:w="846"/>
        <w:gridCol w:w="22"/>
        <w:gridCol w:w="33"/>
        <w:gridCol w:w="25"/>
      </w:tblGrid>
      <w:tr>
        <w:trPr>
          <w:trHeight w:val="1418" w:hRule="atLeast"/>
        </w:trPr>
        <w:tc>
          <w:tcPr>
            <w:tcW w:w="137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______20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8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_______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9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(serviciilo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-tea de măsur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(prestare)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-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- SCULE MANUA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1.12.2024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MD37TRPCCC518430A00078AA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1.1. Set scule de mân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4500000-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1.2. Set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urubeln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1.3. Șurubelniță cu dublu capă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1.4. Patent univers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1.5. Clește tăie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1.6. Pistol pentru silic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1.7. Ruletă 5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1.8. Ruletă 3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LOTUL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- SCULE  PENTRU GRĂDINĂRI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1.12.2024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MD37TRPCCC518430A00078AA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ind w:left="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44500000-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2.1.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Hârleț din oțel călit fără coad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 Lopată din oțel călit fără coad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2.3.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Lopată pentru zăpad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2.4. Coad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2.5. Topor univers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>2.6. Topor p/u despic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2.7. Funi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2.8. Furtun de grădină D 25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2.9. Mănuși cu aplicații PV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LOTUL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- SCULE ELECTRIC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1.12.2024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MD37TRPCCC518430A00078AA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ind w:left="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44500000-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3.1.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olizor unghiular cu acumula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 Polizor unghiula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.3. Mașină de ascuțit lanțu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.4. Ciocan rotopercu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.5. Ciocan demola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3.6. Mașină de curățat cu înaltă presiu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LOTUL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– CONSUMABILE PENTRU SCULE ELECTRIC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1.12.2024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MD37TRPCCC518430A00078AA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ind w:left="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44500000-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. Disc de șlefuit metal 125 x 6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.2. Disc de tăiat metal 125 x 2-3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.3. Disc diamantat 125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.4.  Disc diamantat segmentat 125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.5. Burghiu SDS +110 *6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6. Burghiu SDS + 110*8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7. Burghiu SDS + 160*10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8. Burghiu SDS + 260*10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9. Burghiu SDS + 260*12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0. Burghiu SDS + 310*14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1. Daltă plată SDS + 40*250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>4.12. Set de bi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3. Bit impact PH2 50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4.14. Set burghiu plat p/u lemn 12-32 mm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s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5. Set burghiu lemn 3-10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s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6. Set freze pentru lem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s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7. Perie circulară p/u șlefuire cu tij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8. Perie rotundă p/u șlefui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5 – SCAR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1.12.2024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MD37TRPCCC518430A00078AA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  <w:t>4450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5.1. Scară pliant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5.2. Scar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ultifuncțional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92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f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bc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66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EE6160-79CE-4D6B-8B36-F092E3098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User</dc:creator>
  <dc:description/>
  <dc:language>en-US</dc:language>
  <cp:lastModifiedBy>User</cp:lastModifiedBy>
  <dcterms:modified xsi:type="dcterms:W3CDTF">2024-03-06T12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