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3"/>
        <w:gridCol w:w="2901"/>
        <w:gridCol w:w="968"/>
        <w:gridCol w:w="1351"/>
        <w:gridCol w:w="5850"/>
        <w:gridCol w:w="287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50,9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dei  rosii dulci Kap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15842-90 cu bob zbîrcit în borcane de 720gr, calit. superioara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c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ti marina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Calit.superioară,in borcane de720gr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uperci sampinion taiate conserv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anci de 720gr, calit. superioara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tur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.superioara autohton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 cutii de 32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8:00Z</dcterms:created>
  <dc:creator>Пользователь</dc:creator>
  <dc:description/>
  <dc:language>en-US</dc:language>
  <cp:lastModifiedBy>Пользователь</cp:lastModifiedBy>
  <cp:lastPrinted>2022-07-20T12:55:00Z</cp:lastPrinted>
  <dcterms:modified xsi:type="dcterms:W3CDTF">2023-03-16T09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