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vind achiziționarea: Amestec uscat de lapte pentru copii 0-12 luni.</w:t>
        <w:br/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1998"/>
        <w:gridCol w:w="4002"/>
        <w:gridCol w:w="655"/>
        <w:gridCol w:w="797"/>
        <w:gridCol w:w="127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numirea bunulu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aloarea estimată</w:t>
            </w:r>
          </w:p>
          <w:p>
            <w:pPr>
              <w:pStyle w:val="Normal"/>
              <w:widowControl w:val="false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>Amestec usc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jc w:val="center"/>
              <w:rPr/>
            </w:pPr>
            <w:r>
              <w:rPr/>
              <w:t>(lapte praf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jc w:val="center"/>
              <w:rPr/>
            </w:pPr>
            <w:r>
              <w:rPr/>
              <w:t>0-12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jc w:val="center"/>
              <w:rPr/>
            </w:pPr>
            <w:r>
              <w:rPr/>
              <w:t>400g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 xml:space="preserve">Formula de lapte pentru sugar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>0-12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>Formula conțin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>- Component proteic cu prevalarea proteinelor din ser (60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>- Nucleotide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>- Componentul glucidic combinat (lactoza si maltodextrin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 xml:space="preserve">- Acizii grasi linoleic si a-linoleic, precum si DHA si AR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>- Setul întreg de vitamine, macro- si microelementelor.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omitent se solicită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Produsul propus a fi preparat prin adăugarea prafului uscat în apă fiartă, răcorită pînă la temperatura 40 - 50 grade Celsius, fără fierberea produsului propus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Prezența pe piața națională a formulelor de început şi formulelor de continuare ale preparatelor nu mai puţin de 12 luni, confirmat prin aviz sanitar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În cazul ambalajului din carton al produsului, să fie prezent pe ambalajul interior din folie informația producătorului privind data fabricării și termenul de valabilitate a formulelor de început şi formulelor de continuare ale preparatelor pentru sugari şi copii mici oferite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Asigurarea termenului de valabilitate al produsului nu mai mic de 12 luni la momentul livrării acestuia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Prezentarea certificatelor de calitate pentru formulele de început şi formulele de continuare ale preparatelor pentru sugari şi copii mici propuse pentru achiziționare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  <w:t>81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-165" w:hanging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3" w:firstLine="12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shd w:fill="FFFFFF" w:val="clear"/>
              </w:rPr>
            </w:pPr>
            <w:r>
              <w:rPr>
                <w:b/>
              </w:rPr>
              <w:t>TOT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b/>
                <w:b/>
              </w:rPr>
            </w:pPr>
            <w:r>
              <w:rPr>
                <w:b/>
              </w:rPr>
              <w:t>81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bCs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Certificat </w:t>
            </w: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e calitate pentru formulele de început şi formulele de continuare ale preparatelor pentru sugari şi copii mici propuse pentru achizițion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249</Words>
  <Characters>7245</Characters>
  <CharactersWithSpaces>84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4-08-16T05:15:00Z</cp:lastPrinted>
  <dcterms:modified xsi:type="dcterms:W3CDTF">2024-08-16T0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