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exa 6</w:t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 tehnic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65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val="ro-RO"/>
              </w:rPr>
            </w:pPr>
            <w:r>
              <w:rPr>
                <w:rFonts w:eastAsia="Arial Unicode MS"/>
                <w:i/>
                <w:lang w:val="ro-RO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Dispozitiv portabil pentru examinarea documentelor (lupă)</w:t>
            </w:r>
          </w:p>
        </w:tc>
      </w:tr>
      <w:tr>
        <w:trPr>
          <w:trHeight w:val="6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 xml:space="preserve">Funcționalitățile și caracteristicile de bază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211E1F"/>
                <w:lang w:val="ro-RO"/>
              </w:rPr>
            </w:pPr>
            <w:r>
              <w:rPr>
                <w:rFonts w:eastAsia="Arial Unicode MS"/>
                <w:color w:val="231F20"/>
                <w:lang w:val="ro-RO"/>
              </w:rPr>
              <w:t>Dispozitiv portabil pentru verificarea operativă a autenticității documentelor de călătorie care posedă elemente de protecție</w:t>
            </w:r>
          </w:p>
        </w:tc>
      </w:tr>
      <w:tr>
        <w:trPr>
          <w:trHeight w:val="252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ro-RO"/>
              </w:rPr>
              <w:t>Caracteristicile tehnice minime de calitate și de exploat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- magnitudine (mărire optică) - 15 ori;</w:t>
            </w:r>
          </w:p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- examinarea documentului în lumină albă superioară;</w:t>
            </w:r>
          </w:p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- examinarea documentului în lumină albă oblică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ro-RO"/>
              </w:rPr>
              <w:t>- examinarea hologramelor și kinegrameloe (OVD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ro-RO"/>
              </w:rPr>
              <w:t>- examinarea documentului în lumină albă coaxială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ro-RO"/>
              </w:rPr>
              <w:t>- examinarea documentelor în lumină alternativă albă/UV.</w:t>
            </w:r>
          </w:p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- examinarea documentului în lumină UV - 254,313,365,400 nm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ro-RO"/>
              </w:rPr>
              <w:t>- examinarea documentului în lumină UV rotativ;</w:t>
            </w:r>
          </w:p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- examinarea documentului în lumină UV 365 polarizat;</w:t>
            </w:r>
          </w:p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- examinarea documentului în lumină IR de înaltă intensitate 980 nm;</w:t>
            </w:r>
          </w:p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- detectarea protecției retroreflectivă 3M;</w:t>
            </w:r>
          </w:p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- detectarea luminiscenței Anti-Stokes;</w:t>
            </w:r>
          </w:p>
        </w:tc>
      </w:tr>
      <w:tr>
        <w:trPr>
          <w:trHeight w:val="90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>Completare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o-RO"/>
              </w:rPr>
              <w:t xml:space="preserve">- husă (material durabil; comod în utilizare; design estetic);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ro-RO"/>
              </w:rPr>
              <w:t xml:space="preserve">- fir USB pentru încărcare; </w:t>
            </w:r>
          </w:p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 xml:space="preserve">- manual de utilizare în limbile rom/rus/eng. </w:t>
            </w:r>
          </w:p>
        </w:tc>
      </w:tr>
      <w:tr>
        <w:trPr>
          <w:trHeight w:val="180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ro-RO"/>
              </w:rPr>
            </w:pPr>
            <w:r>
              <w:rPr>
                <w:rFonts w:eastAsia="Arial Unicode MS"/>
                <w:b/>
                <w:lang w:val="ro-RO"/>
              </w:rPr>
              <w:t>Alt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ro-RO"/>
              </w:rPr>
              <w:t>Garanția</w:t>
            </w:r>
            <w:r>
              <w:rPr>
                <w:rFonts w:eastAsia="Arial Unicode MS"/>
                <w:lang w:val="ro-RO"/>
              </w:rPr>
              <w:t xml:space="preserve"> - de cel puțin 5 ani de la începerea exploatării.</w:t>
            </w:r>
          </w:p>
          <w:p>
            <w:pPr>
              <w:pStyle w:val="Normal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  <w:p>
            <w:pPr>
              <w:pStyle w:val="Normal"/>
              <w:jc w:val="both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Furnizarea a unui de echipament prototip la cerere.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W1">
    <w:name w:val="WW- Знак1"/>
    <w:basedOn w:val="Style14"/>
    <w:qFormat/>
    <w:rPr>
      <w:rFonts w:ascii="Courier New" w:hAnsi="Courier New" w:eastAsia="Times New Roman" w:cs="Courier New"/>
      <w:sz w:val="20"/>
      <w:szCs w:val="20"/>
      <w:lang w:eastAsia="ko-KR"/>
    </w:rPr>
  </w:style>
  <w:style w:type="character" w:styleId="A1">
    <w:name w:val="A1"/>
    <w:qFormat/>
    <w:rPr>
      <w:color w:val="211E1F"/>
      <w:sz w:val="20"/>
      <w:szCs w:val="20"/>
    </w:rPr>
  </w:style>
  <w:style w:type="character" w:styleId="A3">
    <w:name w:val="A3"/>
    <w:qFormat/>
    <w:rPr>
      <w:color w:val="21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eastAsia="ko-K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lang w:val="ru-RU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9:00Z</dcterms:created>
  <dc:creator>E.Gangan</dc:creator>
  <dc:description/>
  <dc:language>en-US</dc:language>
  <cp:lastModifiedBy>kk</cp:lastModifiedBy>
  <dcterms:modified xsi:type="dcterms:W3CDTF">2019-10-21T12:27:00Z</dcterms:modified>
  <cp:revision>9</cp:revision>
  <dc:subject/>
  <dc:title/>
</cp:coreProperties>
</file>