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entrul cultural sportiv din s. Magdacesti ( Nr.ob. R-15-13-0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iloni de iluminat 32m cu corpuri de iluminat.Retele exterioare de alimentare cu energie electrica.  (marca AEF 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1-016-5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tarea stilpilor din otel LEA 35-500 kV, de sustinere, autoportanti, cu un picior, masa pina la 11 t (7.5tx4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rp de iluminat instalat in afara cladi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0148-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orp de iluminat ДКУ-02-140 (Светильник светодиодный мощностью 140Вт, степень защиты  IP54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1011-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ilon pentru iluminat 32 m, viteza vintului 30 m/s - 40650 EURO cu TVA/buc (40650x2,5 </w:t>
            </w:r>
            <w:r>
              <w:rPr/>
              <w:t>х</w:t>
            </w:r>
            <w:r>
              <w:rPr>
                <w:lang w:val="en-US"/>
              </w:rPr>
              <w:t xml:space="preserve">20.11 08.04.2022) </w:t>
            </w:r>
            <w:r>
              <w:rPr/>
              <w:t>от</w:t>
            </w:r>
            <w:r>
              <w:rPr>
                <w:lang w:val="en-US"/>
              </w:rPr>
              <w:t xml:space="preserve"> "Habed Gheorghe Habsev Grup SRL" (Evropolius) &lt;ghabed@habsev.md&gt;:(greutatea 7.5t) (t. 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2:00Z</dcterms:created>
  <dc:creator>Cezara</dc:creator>
  <dc:description/>
  <dc:language>en-US</dc:language>
  <cp:lastModifiedBy>Cezara</cp:lastModifiedBy>
  <dcterms:modified xsi:type="dcterms:W3CDTF">2022-09-1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