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852" w:tblpY="347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2120"/>
        <w:gridCol w:w="1123"/>
        <w:gridCol w:w="872"/>
        <w:gridCol w:w="749"/>
        <w:gridCol w:w="3740"/>
        <w:gridCol w:w="2992"/>
        <w:gridCol w:w="869"/>
      </w:tblGrid>
      <w:tr>
        <w:trPr>
          <w:trHeight w:val="697" w:hRule="atLeast"/>
        </w:trPr>
        <w:tc>
          <w:tcPr>
            <w:tcW w:w="1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472C4" w:themeColor="accent5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72C4" w:themeColor="accent5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a Documentația standard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4472C4" w:themeColor="accent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________________</w:t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8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8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6" w:right="-170" w:hanging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Lotul nr. 1 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Țeav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eavă metalic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-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eavă metalic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-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eavă metalic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-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eavă metalic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-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eavă metalic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-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eavă metalic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-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Țeav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-AL-PE PIPE 16x2.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Țeav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/pl PE-AL-PE PIPE 20x2.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ector țeav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.16x1/2 M,alamă MP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ector țeav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.20x3/4 M,alamă MP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29292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929"/>
                <w:sz w:val="16"/>
                <w:szCs w:val="16"/>
              </w:rPr>
              <w:t>1.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29292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929"/>
                <w:sz w:val="20"/>
                <w:szCs w:val="20"/>
              </w:rPr>
              <w:t xml:space="preserve">Teava PPR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right="-250" w:hanging="0"/>
              <w:outlineLvl w:val="1"/>
              <w:rPr>
                <w:rFonts w:ascii="Times New Roman" w:hAnsi="Times New Roman" w:eastAsia="Times New Roman" w:cs="Times New Roman"/>
                <w:bCs/>
                <w:color w:val="29292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929"/>
                <w:sz w:val="20"/>
                <w:szCs w:val="20"/>
              </w:rPr>
              <w:t>D. 20 x 3,4 mm PN 25 KAS (fibra rosu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1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Teava PP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25 x 4,2 mm PN 25 KAS (fibra rosu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Teava PP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32 x 4,2 mm PN 25 KAS (fibra rosu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Teava PP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Glass D. 40 x 6,7 mm PN 25 KAS (fibra rosu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Teava PP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Glass D. 50 x 6,7 mm PN 25 KAS (fibra rosu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Teava canaliza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PVC- D 110x2 mm, L 1 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Teava canalizare PVC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PVC - D 50x1,6 mm, L 0,5 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Teava canalizare P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 50 mm, L 1000 m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b metalopla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tie-Sisteme de incalzire, Apa rece, Apa calda, Pardoseala cal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metrul (mm)</w:t>
              <w:tab/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imea foliei de aluminiu (mm) 0.3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</w:t>
              <w:tab/>
              <w:t>Metalopl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unea nominala (bar)</w:t>
              <w:tab/>
              <w:t>10b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ub metalopla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tinatie-Sisteme de incalzire, Apa rece, Apa calda, Pardoseala cal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ametrul (mm)</w:t>
              <w:tab/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osimea foliei de aluminiu (mm)</w:t>
              <w:tab/>
              <w:t>0.4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</w:t>
              <w:tab/>
              <w:t>Metaloplas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esiunea nominala (bar)</w:t>
              <w:tab/>
              <w:t>10b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 pentrut țeav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metalic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-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nr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2 - Robin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inet bila</w:t>
            </w: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 PP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20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inet bila</w:t>
            </w: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 PP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25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inet bila</w:t>
            </w: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 PP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32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inet bila</w:t>
            </w: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 PP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40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inet bila</w:t>
            </w: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 PP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50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2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Robinet trecere cu sfer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/4” FI-FI Flutur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2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Robinet sferă-apă rec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.25m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inet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x16 NT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inet trecere cu sfer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am.15 1 FE-F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inet cu bil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.20 1 FF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Robin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-40Corp din alam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Inchidere tip sfera din alama cromat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arnituri din teflo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aner tip levier din meta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emperatura maxima: 100°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esiune maxima: 40 bari.FE-F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Robin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-50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Corp din alam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Inchidere tip sfera din alama cromat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arnituri din teflo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aner tip levier din meta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emperatura maxima: 100°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esiune maxima: 40 bari.FE-F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Robinet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-32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Corp din alam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Inchidere tip sfera din alama cromat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arnituri din teflo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aner tip levier din meta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emperatura maxima: 100°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esiune maxima: 40 bari.FE-F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binet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xF fluture 3/4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in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xF future 1/2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in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aievschi 1/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Lotul nr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3 - Racor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Racord cu piulita PP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20 x 3/4" 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3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Racord cu piulita PPR </w:t>
              <w:tab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25 x 3/4" 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3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Racord cu piulita PPR </w:t>
              <w:tab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32 x 3/4" 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Racord cu piulita PPR </w:t>
              <w:tab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40 x 3/4" 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3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Racord cu piulita PPR </w:t>
              <w:tab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50 x 3/4" 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3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Racord demontabil "olandez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PPR D. 20 x 1" FE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3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Racord demontabil "olandez"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PPR D. 20 x 1/2" 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3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Racord demontabil "olandez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PPR D. 20 x 3/4" FE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ord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25x 3/4 alb PP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ande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25x 3/4 alb PP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Lotul nr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4 - Muf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86" w:hanging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4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8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fă alamă red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/F 3/4x1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4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fă combinat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25 3/4 Fx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4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Mufa PP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20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4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Mufa PP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25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4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Mufa PP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32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4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Mufa PPR D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40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4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Mufa PP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50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4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ipl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x3/4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50</w:t>
              <w:tab/>
              <w:t xml:space="preserve">Material - Metal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</w:t>
              <w:tab/>
              <w:t>Material</w:t>
              <w:tab/>
              <w:t>- Me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Lotul nr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5 - Co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5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Cot cu fixa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16x1/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5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Cot PP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20 x 3/4" FE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5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Cot PP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20 x 1/2" 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5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Cot PP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20 x 90° FI/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5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Cot PP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25 x 90° FI/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5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Cot PP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32 x 90° FI/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5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Cot PP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40 x 90° FI/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5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Cot PP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50 x 90° FI/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5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Cot PP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20 x 45° FI/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5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Cot PP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25 x 45° FI/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5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Cot PP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32 x 45° FI/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Cot PP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40 x 45° FI/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5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Cot PP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50 x 45° FI/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COT CANALIZARE PP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90-GRADE, D 50 m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16"/>
                <w:szCs w:val="16"/>
                <w:shd w:fill="FFFFFF" w:val="clear"/>
              </w:rPr>
              <w:t>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16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COT CANALIZARE PP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45-GRADE, D 50 m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T OTEL SUDU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GRADE, D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op PP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. 20 x 1/2" FE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Lotul nr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6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as WC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p wc</w:t>
              <w:tab/>
              <w:t xml:space="preserve">pe pod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cție</w:t>
              <w:tab/>
              <w:t xml:space="preserve">compac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zervor în set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mentare apă</w:t>
              <w:tab/>
              <w:t xml:space="preserve">vertical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vacuare apă</w:t>
              <w:tab/>
              <w:t xml:space="preserve">orizontal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oare</w:t>
              <w:tab/>
              <w:t xml:space="preserve">al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mensiuni</w:t>
              <w:tab/>
              <w:t>670x355x7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ele</w:t>
              <w:tab/>
              <w:t>rezervor 6L/sto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6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avuar+piedes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i pentru lavoar: 571x454x18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i pedestal: 840x20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 o gaură sub bate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ără gaura de preapli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6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terie Lavua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ltime (cm)</w:t>
              <w:tab/>
              <w:t>16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re</w:t>
              <w:tab/>
              <w:t>Pe lavo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gime scurgere (cm)</w:t>
              <w:tab/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control</w:t>
              <w:tab/>
              <w:t>Monocoman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6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terie Lavu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pa mobila – 16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tus ceram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ntare cu un singur orifi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ulator debit M24x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acord flexibil G3/8 - M10x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o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6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Cartuș pentru bateri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mm G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6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tuș pentru bateri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mm GW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6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Capac-pentru closet</w:t>
            </w: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  <w:lang w:val="ro-RO"/>
              </w:rPr>
              <w:t xml:space="preserve"> 20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2050.Capac cu soft-close</w:t>
              <w:tab/>
              <w:t>N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Culoare</w:t>
              <w:tab/>
              <w:t>Alb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Lotul nr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7 - Te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7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u eg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x20x20 m/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7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eu eg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x16x16 CT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7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eu galvaniz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dus F 3/4”x1/2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7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u PP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20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7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u PP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25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7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u PP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32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7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u PP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40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7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u PP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50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Lotul nr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8 - Sg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8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Sgon din font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d-20 se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8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Sgon din font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-25 se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8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Sgon din font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-32 se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8.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Sgon din font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-40 se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8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Sgon din font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-50 se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Lotul nr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9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Mecanism WC de evacuar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limmentare lateral buton plastic croma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9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ecanism WC de evacua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lim-evacuare,cu trager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9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Mecanism WC de evacuar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-evac. alimentare inferioara. buton plastic cromat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9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Mecanism p/aliment.laterala a rezervorului 1/2" cupr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Destinat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losete de podea, closete suspend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Diametrul de conexiune ('')</w:t>
              <w:tab/>
              <w:t>1/2''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imensiuni (mm)</w:t>
              <w:tab/>
              <w:t>237х1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Material</w:t>
              <w:tab/>
              <w:t>Plasti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Racordare la apa</w:t>
              <w:tab/>
              <w:t>Later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Lotul nr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10 – Mecanism de scurge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Furtun ap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.60m FF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urtun ap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0m FF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Furtun apă cu ac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.40m 1/2”xM10 L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Furtun apă cu ac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.50m 1/2”xM10 L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Furtun ap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.40m FF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urtun ap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0m FF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Lotul nr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11 - Reducț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Reductie PP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25 x 20 FE/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Reductie PP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32 x 20 FE/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Reductie PP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32 x 25 FE/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Reductie PP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40 x 32 FE/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Reductie PP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.  50x 40 FE/FI K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Lotul nr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RAMIFICATIE DUBLA REDUSA COLT CANALIZARE PP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 -110x110x50 mm S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RAMIFICATIE REDUSA PVC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- 160x110 m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2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 xml:space="preserve">PIESA INSPECTIE PVC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- 110 m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MANSON P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D 110 m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2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as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hermetic 250 gr tub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6</Pages>
  <Words>1138</Words>
  <Characters>6493</Characters>
  <CharactersWithSpaces>76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2:00Z</dcterms:created>
  <dc:creator>Admin</dc:creator>
  <dc:description/>
  <dc:language>en-US</dc:language>
  <cp:lastModifiedBy>Admin</cp:lastModifiedBy>
  <dcterms:modified xsi:type="dcterms:W3CDTF">2024-04-01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