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hanging="284"/>
        <w:rPr>
          <w:b/>
          <w:b/>
          <w:bCs/>
          <w:sz w:val="28"/>
          <w:szCs w:val="28"/>
          <w:lang w:val="en-US"/>
        </w:rPr>
      </w:pPr>
      <w:r>
        <w:rPr>
          <w:b/>
          <w:bCs/>
          <w:sz w:val="24"/>
          <w:szCs w:val="24"/>
          <w:lang w:val="en-US"/>
        </w:rPr>
        <w:t>3. Obiectul achiziţiei</w:t>
      </w:r>
      <w:r>
        <w:rPr>
          <w:sz w:val="28"/>
          <w:szCs w:val="28"/>
          <w:lang w:val="en-US"/>
        </w:rPr>
        <w:t xml:space="preserve"> </w:t>
      </w:r>
      <w:r>
        <w:rPr>
          <w:b/>
          <w:bCs/>
          <w:sz w:val="24"/>
          <w:szCs w:val="24"/>
          <w:u w:val="single"/>
          <w:lang w:val="en-US"/>
        </w:rPr>
        <w:t>Reparatia drumului G108,M5-Floresti-Anenii Noi, km 9.00-16.08 (Etapa I)</w:t>
      </w:r>
    </w:p>
    <w:p>
      <w:pPr>
        <w:pStyle w:val="Normal"/>
        <w:ind w:left="426" w:hanging="284"/>
        <w:rPr>
          <w:b/>
          <w:b/>
          <w:bCs/>
          <w:sz w:val="28"/>
          <w:szCs w:val="28"/>
          <w:lang w:val="en-US"/>
        </w:rPr>
      </w:pPr>
      <w:r>
        <w:rPr>
          <w:b/>
          <w:bCs/>
          <w:sz w:val="28"/>
          <w:szCs w:val="28"/>
          <w:lang w:val="en-US"/>
        </w:rPr>
        <w:t xml:space="preserve">   </w:t>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p>
            <w:pPr>
              <w:pStyle w:val="Normal"/>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sz w:val="22"/>
                <w:szCs w:val="22"/>
                <w:lang w:val="en-US"/>
              </w:rPr>
              <w:t>7</w:t>
            </w:r>
          </w:p>
        </w:tc>
      </w:tr>
      <w:tr>
        <w:trPr>
          <w:cantSplit w:val="true"/>
        </w:trPr>
        <w:tc>
          <w:tcPr>
            <w:tcW w:w="10064" w:type="dxa"/>
            <w:gridSpan w:val="6"/>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8"/>
                <w:szCs w:val="28"/>
                <w:lang w:val="en-US"/>
              </w:rPr>
            </w:pPr>
            <w:r>
              <w:rPr>
                <w:rFonts w:cs="Times New Roman CYR" w:ascii="Times New Roman CYR" w:hAnsi="Times New Roman CYR"/>
                <w:b/>
                <w:bCs/>
                <w:sz w:val="28"/>
                <w:szCs w:val="28"/>
                <w:lang w:val="ro-RO"/>
              </w:rPr>
              <w:t>I</w:t>
            </w:r>
            <w:r>
              <w:rPr>
                <w:rFonts w:cs="Times New Roman CYR" w:ascii="Times New Roman CYR" w:hAnsi="Times New Roman CYR"/>
                <w:b/>
                <w:bCs/>
                <w:sz w:val="28"/>
                <w:szCs w:val="28"/>
                <w:lang w:val="en-US"/>
              </w:rPr>
              <w:t>.</w:t>
            </w:r>
            <w:r>
              <w:rPr>
                <w:rFonts w:cs="Times New Roman CYR" w:ascii="Times New Roman CYR" w:hAnsi="Times New Roman CYR"/>
                <w:b/>
                <w:bCs/>
                <w:sz w:val="28"/>
                <w:szCs w:val="28"/>
                <w:lang w:val="ro-RO"/>
              </w:rPr>
              <w:t xml:space="preserve"> </w:t>
            </w:r>
            <w:r>
              <w:rPr>
                <w:rFonts w:cs="Times New Roman CYR" w:ascii="Times New Roman CYR" w:hAnsi="Times New Roman CYR"/>
                <w:b/>
                <w:bCs/>
                <w:sz w:val="28"/>
                <w:szCs w:val="28"/>
                <w:lang w:val="en-US"/>
              </w:rPr>
              <w:t xml:space="preserve">Lucrari de reparatia </w:t>
            </w:r>
            <w:r>
              <w:rPr>
                <w:rFonts w:cs="Times New Roman CYR" w:ascii="Times New Roman CYR" w:hAnsi="Times New Roman CYR"/>
                <w:b/>
                <w:bCs/>
                <w:sz w:val="28"/>
                <w:szCs w:val="28"/>
                <w:lang w:val="ro-RO"/>
              </w:rPr>
              <w:t xml:space="preserve">a drumului </w:t>
            </w:r>
            <w:r>
              <w:rPr>
                <w:rFonts w:cs="Times New Roman CYR" w:ascii="Times New Roman CYR" w:hAnsi="Times New Roman CYR"/>
                <w:b/>
                <w:bCs/>
                <w:sz w:val="28"/>
                <w:szCs w:val="28"/>
                <w:lang w:val="en-US"/>
              </w:rPr>
              <w:t>PC90+00-PC160+77</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pregatito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Defritarea suprafetilor de arbori si arbust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v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hon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6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coaterea cu mijloace manuale a cioatelor de rasinoase (exclusiv bradul) sau foioase moi si transportarea materialului lemnos in depozite, in afara sau in zona lucrarilor, transportarea facindu-se prin tractоare, diametrul cioatelor sau radacinilor de 10...3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ason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44000560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ractor pe pneuri U 650 de 48 kw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4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 Sapatura mecanica cu excavator pe senile de 0,71-1,25 mc, cu motor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71-1,25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G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4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2. Decaparea structurii rutiere la drumurile lateral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1.4m3)Taierea cu freza a stratului de beton asfaltic uzat, avind latimea tamburului 2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Drumuri S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imbracamintii rutiere din beton asfaltic;hmed=5cm;S=326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8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stratului de fundatie din piatra sparta,nisip si balast; h=20cm ;S=753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ca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3. Decaparea structurii rutiere la acces in cur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imbracamintii rutiere din beton de ciment;h=15cm;S=198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ca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imbracamintii rutiere din beton asfaltic;hmed=5cm;S=74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ca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S19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i ( pe loc): dale din placi prefabricate (h=6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stratului de fundatie din piatra sparta,nisip si balast; h=12cm ;S=417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ca dese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4. Demontarea podetelor la drumurile latera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elementelor de capat cu automacara de pina la 5t;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ntarea tevilor din beton armatt cu automacara de pina la 5t;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2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Demontarea bordurelor existente  L=1400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bordurelor  100*30*15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fundatiilor din beton din ciment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Decaparea trotuarelor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imbracamintii ;hmed=3cm;S=75m2)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caparea stratului de fundatie din piatra sparta si amesticata cu nisip hmed=8cm; S=75m2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Demontarea statiilor de autobus (3buc *3m*2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I4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elementelor de acoperis - invelitori din tabla, asbociment, PVC, carton, pinza, stuf, etc, inclusiv tunsul tablei recuper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nichi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H3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planseelor din lemn si a elementelor de acoperis - astereala invelitorilor cu sau fara recuperarea material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4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ntarea pavilion tip, la PC98+92st, inclusiv incarcarea in auto ,=23.75t) Montarea capetelor podetului tubular, sectiune 2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dale cu goluri planseu la PC98+92 dr. (7,2*1,5)m , inclusiv incarcarea in auto ,=8.75t) Montarea capetelor podetului tubular, sectiune 2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2k=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scarcarea materialului de la demontarea (pavilion tip, la PC98+92st si dale cu goluri planseu la PC98+92 dr. (7,2*1,5)m ) Montarea capetelor podetului tubular, sectiune 2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8. Decaparea struturii rutiere existen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E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med=8cm;Y=2.2t/m3 )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68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9 km  (depozit S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8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Fk=0.9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Hmed=14cm;Y=2.2t/m3 )Taierea cu freza a stratului de beton asfaltic uzat, avind latimea tamburului 2000 mm, adincimea stratului de: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84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depozit S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8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fundatiei dn piatra sparta ( in stare densa) , Hmed=30cm, Y=1.9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89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fundatiei dn piatra sparta ( in stare densa) , Hmed=30cm, Y=1.9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7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9 km  (depozit S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08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fundatiei dn piatra sparta ( in stare densa) , Hmed=30cm, Y=1.9t/m3)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depozit S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5,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Decaparea podului la PC93+7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ntarea a elementelor podetului ( inelelor)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p-ru executarea terasame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re exavare pe loc)  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bleu (local)  ;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pentu executarea terasamentulu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 74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bleu (local)  ;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 389,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in debleu   ; Y=1.9t/m3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 75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in depozit   ;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 (pentru acostamente umplu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 59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anturilor; Y=1.8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3 km(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51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eptelor de unfratire)Sapatura mecanica cu excavatorul de 0,4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5,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5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Lucrari de finisare si planific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acostamentelor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39040m2----  planificarea taluzurilor )  Sapatura mecanica cu excavatorul de 0,4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 Lucrari de consolid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4.1. Consolidarea acostamentelor din piatra sparta LA30 fr.32-63mm; LA30 fr.8-16mm conf.SM-EN 13242+A1;2008 ,de 10 cm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LA30 fr.32-63mm; LA30 fr.8-16mm conf.SM-EN 13242+A1;2008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 00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32-63mm; LA30 fr.8-16mm conf.SM-EN 13242+A1;2008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2. Consolidarea acostamentelor,santurilor si taluzelor cu strat vegetal S=3607m2;H=10cm  si semanarea cu iarb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in auto) Sapatura mecanica cu excavator pe pneuri de 0,21-0,39 mc, cu comanda hidraulica, in pamint cu umiditate naturala descarcare auto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A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92=1.0 km,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hidra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3. Executarea casiului sub trotua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in dibleu; Y=1.8t/m3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  (in rezer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ongrinei 0.2*0.2m L-2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lelor RUPA 5-10/1, masa 1un=125kg, volum 1un=0.05m3, =8buc)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88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lor RUPA 5-10/1 ) Dale din beton armat la rigole 0.5x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4. Executarea santului consolidat din beton monolit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 cu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8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ul rigole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luzuri  h=8cm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6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ti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D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emn p-ru rosturi 20*50mm =0.39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3026029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mastic bituminos =0.332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5. Executarea santului cu panta rapida  din beton monolit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antuelui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4,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 cu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t de fundatie LA30 fr.16-32mm) Strat de fundatie din piatra sparta  (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9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nten nr.2  40*50cm) 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16/20 XF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  XF1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40*135cm) 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16/20 XF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  XF1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ul rigolei h=15cm)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1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luzuri h=15cm)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1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ti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D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emn p-ru rosturi 20*100mm =0.18m3)   Etansarea rosturilor de dilatare si tasare la plansee, pereti si schelet de beton armat, prin umplerea partiala a golurilor, spre exterior sau interior cu placi din polistiren celular obisnuit de 24 mm grosime, fixate cu chit de arac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3026029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aci termoizolante, placi polistiren celular  (lemn p-ru rostu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99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mastic bituminos =0.06t)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desipator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t de fundatie LA30 fr.16-32mm) Strat de fundatie din piatra sparta  (  h=8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spatorului ) 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1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1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40*150cm) 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16/20 XF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  XF1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6. Instalarea bordurelor BR 100.30.18</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100.30.18) Borduri prefabricate din beton, pentru trotuare 30x15 cm, pe fundatie de beton 30x15 cm. (Beton C16/20 XF1,norma 0.038m3/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7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16/20 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100.30.18)  Bordura beton pentru trotuare dimensiuni 1000 x 250 x 2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Sistemul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pentru consolidarea terasame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apoirea materialului de la decaparea, sub strat de balast, Hmed=15cm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 64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profilarea materialului de la decaparea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6,73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apoirea materialului de la decaparea, sub strat de balast, Hmed=5cm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3,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4 km  (din depozit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profilarea materialului de la decaparea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S=29805+6076m2; H=10cm)  Scarificaera mecanica a platformei drumului, executata cu autogreder, pe adincimea necesara, insa cel putin 5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8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S=37230m2; H=35cm; materialului de la decaparea H15cm cu sol terasamentului existent H=20cm ( fara adaoa de ciment) )  Scarificaera mecanica a platformei drumului, executata cu autogreder, pe adincimea necesara, insa cel putin 5 cm, in impietruiri fara adunarea material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3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med=35cm) (ciment - 235.37tn)  Tratarea stratului de pamint cu componente pulverulente cu dispersie fina cu repartizator si malaxarea prin frezare cu reciclator suspendat, cu 1 parcurs pe o urma: cu ciment, din volumul pamintului: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29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4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2,9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0,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1,5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715,9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istem rutier (cat.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drenat din amestic de agregate optimal 0-63 Ga75 conf.SM-EN 13242+A1;2008  Н=10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88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7410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19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 331,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stratului superior de fundatie din amestic din piatra sparta fr.0-32mm LA30 SR-EN 14227-1:2015 stabilizate cu ciment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 98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c5/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22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 78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8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 78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istem rutier (cat.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drenat din amestic de agregate optimal 0-63 Ga75 conf.SM-EN 13242+A1;2008  Н=10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38,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7410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H=21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75,7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stratului superior de fundatie din amestic din piatra sparta fr.0-32mm LA30 SR-EN 14227-1:2015 stabilizate cu ciment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6,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c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9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 16 50/70, conf.CP D.02.25:2021 h=5cm )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9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6. Lucrari de arta (constructia si reparatia podetului  vezi  devizele separa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 Amenajarea drum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1. Executarea treptelor pentru pietoni suprainalta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h=2cm) Taierea cu freza a denivelarilor partii carosabile, avind latimea tamburului 20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9 km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k=2.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 11 50/70 conf.CP D. 02.25:2021; Hmed=9cm)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 11 50/70 conf.CP D. 02.25:2021)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2. Executarea   trotuare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R100.20.8 )  Borduri mici, prefabricate din beton cu sectiunea de 10x15 cm, pnetu incadrarea spatiilor verzi, trotuarelor, aleilor, etc., asezate pe o fundatie din beton  ( C16/20  XF1;volumul fundatiei 0.023me/m.l ), de 10x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64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16/20 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5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ordura beton pentru trotuare dimensiuni 750 x 150 x 100 B 2   (BR100.20.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20*10*6-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9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 20*10*6-g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3. Amenajarea acceselor in curt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R100.20.8 )  Borduri mici, prefabricate din beton cu sectiunea de 10x15 cm, pnetu incadrarea spatiilor verzi, trotuarelor, aleilor, etc., asezate pe o fundatie din beton  ( C16/20  XF1;volumul fundatiei 0.023me/m.l ), de 10x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16/20 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750 x 150 x 100 B 2   (BR100.20.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32-63mm )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8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32-63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32-63mm  )    Pentru fiecare 1*3=3.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8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32-63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20*10*6-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08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 20*10*6-g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 Strat de fundatie din nisip (h=3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9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TS60-25-3)  Montarea podetelor tubulare cu diametrul 1,2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2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uburi din beton armat  ( TS60-25-3)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portal - bloc ST 9)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3st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portal - bloc ST 9)  Dale din beton armat la rigole 0.5x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4. Amenajarea drumurilor lateral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rambleu  ; Y=1.9t/m3  )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rezerv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bleu ;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9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16tn)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platforme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6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aseta Hmax=20cm)  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8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16tn)  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drenat din amestic de agregate optimal 0-63 Ga75 conf.SM-EN 13242+A1;2008  Н=10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9,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7410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19cm)  Strat de fundatie sau reprofilare din piatra sparta LA30 fr.32-63mm ;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8,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stratului superior de fundatie din amestic din piatra sparta fr.0-32mm LA30 SR-EN 14227-1:2015 stabilizate cu ciment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4,9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c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099,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16 ,conf.CP D.02.25:2021 cu bitum rutier 50/70 )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099,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16 ,conf.CP D.02.25:2021 cu bitum rutier 50/70 )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32-63mm; fr8-16mm;fr.4-8mm;savura) 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9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32-63mm)    Piatra sparta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l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8-16mm)  Piatra sparta 10-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la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4-8mm )Piatra sparta 5-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A1k=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rectie: pentru fiecare 1*10=10.0 cm urmator de grosime se adauga sau se scade la norma DI 13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32-63mm)    Piatra sparta 2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vacuarea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 Strat de fundatie din nisip (h=3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9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TS60-25-3)  Montarea podetelor tubulare cu diametrul 1,2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2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uburi din beton armat  ( TS60-25-3)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portal - bloc ST 9)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3st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portal - bloc ST 9)  Dale din beton armat la rigole 0.5x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5. Amenajarea platformelor la statiile de autobus</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drenat din amestic de agregate optimal 0-63 Ga75 conf.SM-EN 13242+A1;2008  Н=10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7410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19cm)  Strat de fundatie sau reprofilare din piatra sparta LA30 fr.32-63mm ;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stratului superior de fundatie din amestic din piatra sparta fr.0-32mm LA30 SR-EN 14227-1:2015 stabilizate cu ciment C5/6 Y=1.61t/m3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c5/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65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 16 50/70, conf.CP D.02.25:2021)   Imbracaminte de beton asfaltic cu agregate marunte,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6. Constructia statiei autobus tip</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4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t de fundatie LA30 fr.16-32mm) Strat de fundatie din piatra sparta  (  h=7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2/15(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12/15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2/15(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le metalice cu sudare si vopsi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24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torii interioare sau exterioare aplicate pe timplarie metalica cu email alchidic in  2 straturi inclusiv grundu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und  alchid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19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41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mail alchid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statiei de autob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M03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Triplex" tip antivandalizare, gr.10mm; 2000mm*480mm=8buc) Geamuri prelucrate, slefuite, polizate sau securit la ochiuri sub 1 mp,  la masuri libere, montate pe timplarie de lemn cu chit  de miniu si cu baghete metalice pe timplarie metal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7,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5010011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am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112250200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ticla "Triplex" tip antivandalizare, gr.10mm; 2000mm*480mm=2buc) Geam tras prelucrat,slefuit poliza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4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alb pt geamuri pe baza de ulei C.351-1 ntr 6149-6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09A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ita compozita tip "DIBOND", gr. 5mm )   Invelitori din placi ondulate din material plastic  la acoperisuri neizolate termic, fixate pe pane metalice sau  din beton armat, executate pe suprafete mai mari de 40 mp.,inclusiv executarea paziilor, racordurilor la gurile de ventilatie etc. din tabla de 0,5 mm grosime si etansarea rosturilor. Scinduri rasinoase-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nichi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hit ROMALCHI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51227004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lita compozita tip "DIBOND", gr. 5mm )   Placi ondulate din material plast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259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ccesorii metalice zincate pentru invelitori din placi ondulat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68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portabila de taiat cu disc abraziv</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ncilor din Lemn tratat termic 40*40mm,L2920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638527413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ncilor din Lemn tratat termic 40*40mm,L2920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8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anjarea bancilor, masa 100-20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 pe fundatie din beton   (C12/15) =d0.4m*1.2m=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 metalic;semn. rutier 300*2000mm )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metalic;semn. rutier 300*2000mm )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latformei (2.0*5.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15cm) Strat de fundatie sau reprofilare din piatra sparta LA30 fr.32-63;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l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8-16mm)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32-63mm)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0*10*6-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 20*10*6-g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R100.20.8 )  Borduri mici, prefabricate din beton cu sectiunea de 10x15 cm, pnetu incadrarea spatiilor verzi, trotuarelor, aleilor, etc., asezate pe o fundatie din beton  ( C16/20  XF1;volumul fundatiei 0.023me/m.l ), de 10x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16/20 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P 40 saci S38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5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ordura beton pentru trotuare dimensiuni 750 x 150 x 100 B 2   (BR100.20.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7. Stramutarea monumentului arhitectura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onumentului arhitectur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ntarea bordurelor  100*30*15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S19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i: dale din placi prefabric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4C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materialelor din grupa A - usoare si marunte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stratului de fundatie din piatra sparta )   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B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jonctiunelor) Demolarea betoanelor vechi cu mijloace manuale, fundatii si elevatii cu dozaje ciment pina la 150 kg/m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ntarea a elementelor  arhitecturale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larea elementelor din zidarie si fundatie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6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monumentului arhitectur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h=40cm ) Fundatii monolite din beton C16/20 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 xml:space="preserve"> </w:t>
            </w:r>
            <w:r>
              <w:rPr>
                <w:sz w:val="16"/>
                <w:szCs w:val="16"/>
                <w:lang w:val="en-US"/>
              </w:rPr>
              <w:t>C16/20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16A500C) Armaturi din otel beton PC 52  fasonate in ateliere de santier cu diametrul barelor peste 8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2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16A500C)  Otel beton PC 52  diam mai mare de 8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D6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postamentului din zidarie (caramida plina cu rezistenta la inget-dezghet XF4) ( lungume-10m; Latime-0.8m; inaltime-4.0m)  )    Zidarie din caramida, format 250 x 120 x 65 mm la cornise, porticuri si alte constructii decorative, cu  prepararea  manuala a  mortarului M-50, inaltimea  etajului pina la 4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2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40112302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amizi ceramice pline, cu goluri sau silicate de dim. 250 x 120 x 6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8,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21021007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ar hidrat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0-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2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p200)  Mortar ciment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a elementelor  arhitecturale  de la demontarea  cu automacara 9t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 cu coordonarea benificiarulu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montarea a elementelor  arhitecturale  de la demontarea cu automacara 9t)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8. Instalarea stilpilor de semnalizare din plastic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in polietilena alba pt. dirijarea circulati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7.9. Montarea parapetului metalic rutier cu pasul stilpilor 2m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sz w:val="24"/>
                <w:szCs w:val="24"/>
                <w:lang w:val="en-US"/>
              </w:rPr>
              <w:t>Executarea parapetului metalic zincat tip H2-A-W4 (1ml=2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752773010011y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w:t>
            </w:r>
            <w:r>
              <w:rPr>
                <w:sz w:val="18"/>
                <w:szCs w:val="18"/>
                <w:lang w:val="en-US"/>
              </w:rPr>
              <w:t>H2-A-W4</w:t>
            </w:r>
            <w:r>
              <w:rPr>
                <w:rFonts w:cs="Times New Roman CYR" w:ascii="Times New Roman CYR" w:hAnsi="Times New Roman CYR"/>
                <w:sz w:val="18"/>
                <w:szCs w:val="18"/>
                <w:lang w:val="en-US"/>
              </w:rPr>
              <w:t xml:space="preserve">)  Complect  de parapet metal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ia  GAYK TYP 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10. Instalarea indicatoarelor rutie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A-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A-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ip D-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D-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D-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D-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ip BH 350*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700*3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700*7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700*7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900*9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900*9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ip BH700*10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700*10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500*22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500*2250)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350*8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88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350*8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ip BH800*20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800*20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2000*35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2000*35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1850*360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1850*360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BH1850*3450) Montarea in localitati a indicatoarelor din tabla de otel sau aluminiu pentru circulatie rutiera pe stilpi speciali pentru indicatoare, existe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BH1850*34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X1250) Montarea in localitati a indicatoarelor din tabla de otel sau aluminiu pentru circulatie rutiera pe stilpi speciali pentru indicatoare, existent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6169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ip X1250) Indicator de circulatie din tabla de otel sau aluminiu, produs industri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7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6 x 6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on tip CKM 1,25; Gr.1buc=6.9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1,25; Gr.1buc=6.9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1,35; Gr.1buc=9.6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1,35; Gr.1buc=9.6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2,30; Gr.1buc=11.1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7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2,30; Gr.1buc=11.1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2,35; Gr.1buc=13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2,35; Gr.1buc=13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2,40; Gr.1buc=14.8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2,40; Gr.1buc=14.8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3.45; Gr.1buc=22.3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7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3.45; Gr.1buc=22.3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on tip CKM 4.40; Gr.1buc=29.3kg)  Plantarea stilpilor pentru indicatoare pentru circulatie rutiera din metal, confectionati industrial ( pe fundatie din beton C12/15 =0.15m3/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eton (C12/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007558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n tip CKM 4.40; Gr.1buc=29.3kg)   Stilp metalic confectionat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11. Instalarea bornelor kilometric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Y=1.7t/m3  ) Sapatura mecanica cu excavatorul de 0,65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carier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B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ificarea taluzurilor)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bornelor kilometrice)   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bornelor kilometrice) Stilp din polietilena alba pt. dirijarea circulati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2/15(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12/15 XF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2/15 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lovani de riu   fr.63-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r</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lovani de riu   fr.63-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Cadaptk=1.6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nisip cu ciment 1:6, gr.5cm)  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M-40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rtar p-ru rosturi Mp150)Punerea in opera a mortarului M 1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12. Executarea marcajului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loare alba) 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78,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a</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culoare alb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 xml:space="preserve">8. Lucrari de reparatie </w:t>
            </w:r>
            <w:r>
              <w:rPr>
                <w:rFonts w:cs="Times New Roman CYR" w:ascii="Times New Roman CYR" w:hAnsi="Times New Roman CYR"/>
                <w:b/>
                <w:bCs/>
                <w:sz w:val="22"/>
                <w:szCs w:val="22"/>
                <w:lang w:val="ro-RO"/>
              </w:rPr>
              <w:t>a</w:t>
            </w:r>
            <w:r>
              <w:rPr>
                <w:rFonts w:cs="Times New Roman CYR" w:ascii="Times New Roman CYR" w:hAnsi="Times New Roman CYR"/>
                <w:b/>
                <w:bCs/>
                <w:sz w:val="22"/>
                <w:szCs w:val="22"/>
                <w:lang w:val="en-US"/>
              </w:rPr>
              <w:t xml:space="preserve"> podului peste r.Bic</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ului metalic)   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bl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2,0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mobila de samblare uscata incl. compres. 3-7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стоек барьерного ограждения)   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bl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211022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2,0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mobila de samblare uscata incl. compres. 3-7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D04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joasa presiune 2,0-3,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rinzi)   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1411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bl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cuartos de riu 2,0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mobila de samblare uscata incl. compres. 3-7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329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minium de plumb  v.351-3 ntr 90-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D04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confectiilor si constructiilor metalice cu vopsea de ulei in 2 straturi, executate din profile, cu grosimi intre 8 mm si 12 mm inclusiv, cu aparat de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de ulei orice culoa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joasa presiune 2,0-3,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ituminoasa =24.1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tip H 80/90 S 7064  ( mastic bitumino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9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11B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montarea  (2000*275*42 - 60kg)   tip " ALGAFLEX -T80" din elemente elastomeri)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33203002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st utilaje de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12A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lucrarea suprafetilor cu solutie de 4% de acid clorhidric) Desprafuirea si degresarea suprafetelor in vederea aplicarii protectiei anticorozive la cosuri industriale cu H&lt;100 m, pe primii 5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412610978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olutie de 4% de acid clorhid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53A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runduirea suprafetelor (analog betonocontact=19.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586105303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morsa-grund    (betonocontac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0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olutie din ciment polimeric  (analog ''SICA  MONOTOP'' hmed=2cm =0.27m3)     Tencuiala din mortar de ciment marca 100, cu grosimea de 2 cm, driscui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п</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rtar ciment 100-T(pt.informatie)    (solutie din ciment polimeric  (analog ''SICA  MONOTOP''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1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de la demontarea   rostului de dilatatie tip " ALGAFLEX -T80" din elemente elastomeri) Dispozitiv pentru acoperirea rostului de separatie pentru poduri executata din tabla zincata si materiale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33203002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st utilaje de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1A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lei epoxidic,nisip silicat, agent de inta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65498752413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lei epoxidic,nisip silicat, agent de intar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ava gofrat flexibil d50mm L=2.3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1000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gofrat flexibil d50mm L=2.3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C4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ratara pentru fixarea conductelor din otel pentru instalatia de incalzire centrala sau gaze, montata prin impuscare, teava avind de 1 1/4" - 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incalzire si gaz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400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ratara fixare d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934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lt de impusca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9346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us pistol calibru 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520" w:hRule="atLeast"/>
        </w:trPr>
        <w:tc>
          <w:tcPr>
            <w:tcW w:w="10064" w:type="dxa"/>
            <w:gridSpan w:val="6"/>
            <w:tcBorders>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b/>
                <w:b/>
                <w:bCs/>
                <w:sz w:val="32"/>
                <w:szCs w:val="32"/>
                <w:lang w:val="ro-RO"/>
              </w:rPr>
            </w:pPr>
            <w:r>
              <w:rPr>
                <w:rFonts w:eastAsia="Times New Roman CYR" w:cs="Times New Roman CYR" w:ascii="Times New Roman CYR" w:hAnsi="Times New Roman CYR"/>
                <w:b/>
                <w:bCs/>
                <w:sz w:val="32"/>
                <w:szCs w:val="32"/>
                <w:lang w:val="ro-RO"/>
              </w:rPr>
              <w:t xml:space="preserve">                            </w:t>
            </w:r>
          </w:p>
          <w:p>
            <w:pPr>
              <w:pStyle w:val="Normal"/>
              <w:rPr>
                <w:b/>
                <w:b/>
                <w:bCs/>
                <w:sz w:val="32"/>
                <w:szCs w:val="32"/>
                <w:lang w:val="en-US"/>
              </w:rPr>
            </w:pPr>
            <w:r>
              <w:rPr>
                <w:rFonts w:eastAsia="Times New Roman CYR" w:cs="Times New Roman CYR" w:ascii="Times New Roman CYR" w:hAnsi="Times New Roman CYR"/>
                <w:b/>
                <w:bCs/>
                <w:sz w:val="32"/>
                <w:szCs w:val="32"/>
                <w:lang w:val="ro-RO"/>
              </w:rPr>
              <w:t xml:space="preserve">                           </w:t>
            </w:r>
            <w:r>
              <w:rPr>
                <w:rFonts w:cs="Times New Roman CYR" w:ascii="Times New Roman CYR" w:hAnsi="Times New Roman CYR"/>
                <w:b/>
                <w:bCs/>
                <w:sz w:val="32"/>
                <w:szCs w:val="32"/>
                <w:lang w:val="ro-RO"/>
              </w:rPr>
              <w:t>II</w:t>
            </w:r>
            <w:r>
              <w:rPr>
                <w:rFonts w:cs="Times New Roman CYR" w:ascii="Times New Roman CYR" w:hAnsi="Times New Roman CYR"/>
                <w:b/>
                <w:bCs/>
                <w:sz w:val="32"/>
                <w:szCs w:val="32"/>
                <w:lang w:val="en-US"/>
              </w:rPr>
              <w:t xml:space="preserve">. Lucrari de </w:t>
            </w:r>
            <w:r>
              <w:rPr>
                <w:rFonts w:cs="Times New Roman CYR" w:ascii="Times New Roman CYR" w:hAnsi="Times New Roman CYR"/>
                <w:b/>
                <w:bCs/>
                <w:sz w:val="32"/>
                <w:szCs w:val="32"/>
                <w:lang w:val="ro-RO"/>
              </w:rPr>
              <w:t>art</w:t>
            </w:r>
            <w:r>
              <w:rPr>
                <w:rFonts w:cs="Times New Roman CYR" w:ascii="Cambria" w:hAnsi="Cambria"/>
                <w:b/>
                <w:bCs/>
                <w:sz w:val="32"/>
                <w:szCs w:val="32"/>
                <w:lang w:val="ro-RO"/>
              </w:rPr>
              <w:t>ă</w:t>
            </w:r>
          </w:p>
        </w:tc>
      </w:tr>
      <w:tr>
        <w:trPr/>
        <w:tc>
          <w:tcPr>
            <w:tcW w:w="699" w:type="dxa"/>
            <w:tcBorders>
              <w:left w:val="single" w:sz="2" w:space="0" w:color="000000"/>
            </w:tcBorders>
          </w:tcPr>
          <w:p>
            <w:pPr>
              <w:pStyle w:val="Normal"/>
              <w:snapToGrid w:val="false"/>
              <w:jc w:val="center"/>
              <w:rPr>
                <w:b/>
                <w:b/>
                <w:bCs/>
                <w:sz w:val="24"/>
                <w:szCs w:val="24"/>
                <w:lang w:val="en-US"/>
              </w:rPr>
            </w:pPr>
            <w:r>
              <w:rPr>
                <w:b/>
                <w:bCs/>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Constructia camerei de captare la PC 93+56</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snapToGrid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camerei de cap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amera de captare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24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240)  Armat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500C)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500C)   Armat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5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 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900pi</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2126100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iu de plum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0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E-42A,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rnier)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rnier)   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7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t D400;masa unui complrct =101.8kg) Montarea gratarelor cu rama din fonta la gurile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atar cu rama de fonta pentru guri de scurgere tip A carosabil  (set D400;masa unui complrct =101.8kg)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0.3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10D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eava din PVC SN4 d400mm)   Montarea in pamint a tevilor din polietilena de presiune, de inalta densitate, destinate alimentarilor cu apa, asamblate prin sudura cap la cap, conform normativului I-6-PE,  avind diametrul de 350-5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100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eava din PVC SN4 d400mm)   Teava din polietilen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rfor 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Decaparea podului la PC93+73  (Sa se prevada automacara 9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ntarea a elementelor podetului ( inelelor) existent ,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4 km (din depozit p-ru executarea terasame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Constructia rigolei la PC95+53 (Sa se prevada automacara 9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inga gazoduct)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ntarea a elementelor podetului ( inelelor) existent ,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cu tub d159mm gr.4mm;greutate 15.29kg/m)  Montarea in pamint a conductelor din otel, asamblate prin sudura electrica, avind diametrul de 125-15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10001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rotectia cu tub d159mm gr.4mm;greutate 15.29kg/m)   Teava din ote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 1125/2 E 51.5A1 1 dxl  5 x 45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protectie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to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Hirtie, sulfit tip I, ptr. izolare conducta 80-100 gr/mp-su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E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4-6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ablei din otel cu flacara oxiacetilenica, avind grosimea de pina la 5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2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onarea si montarea colierelor de siguranta, din otel lat, la imbinarea cu mufa a tuburilor de presiune, din fonta, avind diametrul de 150-2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3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lat OL-9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cap hexagon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4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rigole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corpului podetului ; h=2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  sub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240)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240)  Armat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500C)  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5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500C)   Armat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0.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6.4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perete de portal (amante si aval)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la -1 (2000*1500*150) gr.1125kg/buc;volum -0.45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8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Dala -1 (2000*1500*150) gr.1125kg/buc;volum -0.45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ala -1 (2000*1500*150) gr.1125kg/buc;volum -0.45m3 /buc) 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0.1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rigola si jonctiune;h=1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a si jonctiune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Constructia podetului d1.0m la PC97+09   (Sa se prevada automacara 9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ului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inga gazoduct)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ntarea a elementelor podetului existent ,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9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otectia cu tub d159mm gr.4mm;greutate 15.29kg/m)  Montarea in pamint a conductelor din otel, asamblate prin sudura electrica, avind diametrul de 125-15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10001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rotectia cu tub d159mm gr.4mm;greutate 15.29kg/m)   Teava din ote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 1125/2 E 51.5A1 1 dxl  5 x 45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protectie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to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ulfit tip I, ptr. izolare conducta 80-100 gr/mp-su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E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4-6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ablei din otel cu flacara oxiacetilenica, avind grosimea de pina la 5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2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onarea si montarea colierelor de siguranta, din otel lat, la imbinarea cu mufa a tuburilor de presiune, din fonta, avind diametrul de 150-2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3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lat OL-9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cap hexagon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4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  sub aripi laterale si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B 100,25-90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9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B 100,25-90  -gr.=3100kg;W=1.24m3/buc ) Tubur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1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ripe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7.2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Reparatia podetului d1.2m la PC98+57  (Sa se prevada automacara 16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albiei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inga gazoduct)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ntarea a elementelor podetului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cu tub d159mm gr.4mm;greutate 15.29kg/m)  Montarea in pamint a conductelor din otel, asamblate prin sudura electrica, avind diametrul de 125-15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10001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rotectia cu tub d159mm gr.4mm;greutate 15.29kg/m)   Teava din ote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 1125/2 E 51.5A1 1 dxl  5 x 45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protectie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to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ulfit tip I, ptr. izolare conducta 80-100 gr/mp-su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E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4-6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ablei din otel cu flacara oxiacetilenica, avind grosimea de pina la 5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2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onarea si montarea colierelor de siguranta, din otel lat, la imbinarea cu mufa a tuburilor de presiune, din fonta, avind diametrul de 150-2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3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lat OL-9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cap hexagon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4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2d1.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sub corpului podetului h=50c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sub aripi laterale si perete de portal  h=50c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rigola dintre aripi laterale  )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  umpanarea h=10cm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B 120,25-90  -gr.=4300kg;W=1.75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97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B 120,25-90  -gr.=4300kg;W=1.75m3/buc ) Tubur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0.1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retului de portal ST-11 -gr.=3000kg;W=1.20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2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peretului de portal ST-11 -gr.=3000kg;W=1.20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erilor laterale ST-5=3100kg;W=1.24m3/buc)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aperilor laterale ST-5=3100kg;W=1.24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11.5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bazinului de acumulare (Bzn-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atra bruta  fr.63-180mm--sub bazin h=50c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zin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5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 Montarea si fixarea pieselor inglobate in beton armat monolit: cu greutatea sub 4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t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900pi</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2126100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iu de plum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0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E-42A, 4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la de protectie: cornier 45*45*4mm=29.5kg; ar-ra A240=38.24kg; teava din otel=0.44kg)   )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68,1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r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igola de protectie )  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rapet metalic: teava din otel)   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5,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pm</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arapet metalic: teava din otel)   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la balustrade, grile si parapete metalice,executate cu  vopsele pe baza de ulei in 2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6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Constructia  podetului 2(2.0*2.0) m la PC112+96  (Sa se prevada automacara 25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drumului temporar PC0(3t)+00-PC0(3t)+7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Y=1.2t/m3  ) 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d1.4m la PC0***+3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el  TB140.20-90  gr.4400kg/buc;volum -1.77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14tb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Inel  TB140.20-90  gr.4400kg/buc;volum -1.77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el  TB140.20-90  gr.4400kg/buc;volum -1.77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18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 p-ru executarea terasame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43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 p-ru executarea acostamente umplu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rambleu ) 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terasament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420m2----  planificarea taluzurilor )  Sapatura mecanica cu excavatorul de 0,4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materialului de la decapare din depozit;volum 101*1.27=128.3m3)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8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 (din depozit p-ru materiale (PC110+00)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7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ului  existent 2(1.6*1.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ntarea a elementelor podetului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2*(2.0*2.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h=10cm  ----    sub aripi laterale si perete la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ui podetului  h=4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el  bloc ZP10-100 gr.3500kg/buc;volum -1.41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14zp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Inel  bloc ZP10-100 gr.3500kg/buc;volum -1.41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el  bloc ZP10-100 gr.3500kg/buc;volum -1.41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1.0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ui podetului  h=8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ZP35 inelelor prefabricate ;masa 4.4t/buc;volum 1.75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1zp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P35 inelelor prefabricate ;masa 4.4t/buc;volum 1.75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u macara 40t  inelelor prefabricate ZP35;masa 4.4t/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2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1 dr/st gr.3800kg/buc;volum -1.52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Aripii ST-1 dr/st gr.3800kg/buc;volum -1.52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1 dr/st gr.3800kg/buc;volum -1.52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3 dr/st gr.2800kg/buc;volum -1.13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i ST-3 dr/st gr.2800kg/buc;volum -1.13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3 dr/st gr.2800kg/buc;volum -1.13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h=30cm  ----  sub rigolei dintre aripile laterale)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564.4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4,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4,9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drumului temporar PC0***+00-PC0***+7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caparea stratului din piatra spart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epozit p-ru so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50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caparea  Inel  TB140.20-90  gr.4400kg/buc;volum -1.77m3 /buc cu automacara 25t; inclusiv incarcarea in auto)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k=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scarcarea  Inel  TB140.20-90  gr.4400kg/buc;volum -1.77m3 /buc cu automacara 25t; inclusiv incarcarea in auto)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caparea stratului din balast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A1k=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apoirea solului vegetal cu mutarea la 20m)  Dislocarea mecanica a pamintului din depozit nou, necompactat si impingerea lui pina la 5 m cu buldozer pe tractor de 65-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7. Constructia podetului 2.0*2.0m la PC119+90  (Sa se prevada automacara 25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drumului temporar PC0(4t)+00-PC0(4t)+6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Y=1.2t/m3  ) 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d1.4m la PC0***+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el  TB140.20-90  gr.4400kg/buc;volum -1.77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14tb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Inel  TB140.20-90  gr.4400kg/buc;volum -1.77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el  TB140.20-90  gr.4400kg/buc;volum -1.77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18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 p-ru executarea terasamen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05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in depozit - p-ru executarea acostamente umplu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rambleu ) 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terasament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S=375m2----  planificarea taluzurilor )  Sapatura mecanica cu excavatorul de 0,4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7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materialului de la decapare din depozit;volum 81.5*1.27=103.5m3)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 (din depozit p-ru materiale (PC110+00)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4,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ului  existent 2(1.6*1.2)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ntarea a elementelor podetului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ctia cu tub d159mm gr.4mm;greutate 15.29kg/m)  Montarea in pamint a conductelor din otel, asamblate prin sudura electrica, avind diametrul de 125-15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10001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rotectia cu tub d159mm gr.4mm;greutate 15.29kg/m)   Teava din ote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 1125/2 E 51.5A1 1 dxl  5 x 45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entru protectie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to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ulfit tip I, ptr. izolare conducta 80-100 gr/mp-su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E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nvertizor de sudura de 14  k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4-6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I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ablei din otel cu flacara oxiacetilenica, avind grosimea de pina la 5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mecan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A2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onarea si montarea colierelor de siguranta, din otel lat, la imbinarea cu mufa a tuburilor de presiune, din fonta, avind diametrul de 150-200 m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alimentari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3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lat OL-9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urub cap hexagonal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04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a hexag. M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28-35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2*(2.0*2.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inga gazoduct) 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corpului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aripi laterale si perete la portal)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b corpului podetului  h=4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el  bloc ZP10-100 gr.3500kg/buc;volum -1.41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14zp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Inel  bloc ZP10-100 gr.3500kg/buc;volum -1.41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el  bloc ZP10-100 gr.3500kg/buc;volum -1.41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ui podetului  h=8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ZP35 inelelor prefabricate ;masa 4.4t/buc;volum 1.75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1zp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P35 inelelor prefabricate ;masa 4.4t/buc;volum 1.75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u macara 40t  inelelor prefabricate ZP35;masa 4.4t/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1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1 dr/st gr.3800kg/buc;volum -1.52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Aripii ST-1 dr/st gr.3800kg/buc;volum -1.52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1 dr/st gr.3800kg/buc;volum -1.52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3 dr/st gr.2800kg/buc;volum -1.13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i ST-3 dr/st gr.2800kg/buc;volum -1.13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3 dr/st gr.2800kg/buc;volum -1.13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30cm  ----  sub rigolei dintre aripile laterale)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82.2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5,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5,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drumului temporar PC0****+00-PC0****+6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caparea stratului din piatra spart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1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 (depozit p-ru so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16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caparea  Inel  TB140.20-90  gr.4400kg/buc;volum -1.77m3 /buc cu automacara 25t; inclusiv incarcarea in auto)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k=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scarcarea  Inel  TB140.20-90  gr.4400kg/buc;volum -1.77m3 /buc cu automacara 25t; inclusiv incarcarea in auto)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caparea stratului din balast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4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A1k=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apoirea solului vegetal cu mutarea la 20m)  Dislocarea mecanica a pamintului din depozit nou, necompactat si impingerea lui pina la 5 m cu buldozer pe tractor de 65-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 Constructia podetului 2.0*2.0m la PC137+35  (Sa se prevada automacara 25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ului  existent 2.0*1.4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8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2*(2.0*2.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corpului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aripi laterale si perete la portal)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ui podetului  h=4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el  bloc ZP10-100 gr.3500kg/buc;volum -1.41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14zp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Inel  bloc ZP10-100 gr.3500kg/buc;volum -1.41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el  bloc ZP10-100 gr.3500kg/buc;volum -1.41m3 /buc cu automacara 25t) Montarea elementelor prefabricate din beton armat sau precomprimat, cu automacara sau macara pe pneuri cu capacitatea de 20-2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ui podetului  h=80cm)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ZP35 inelelor prefabricate ;masa 4.4t/buc;volum 1.75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1zp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P35 inelelor prefabricate ;masa 4.4t/buc;volum 1.75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inelelor prefabricate ZP35;masa 4.4t/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1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1 dr/st gr.3800kg/buc;volum -1.52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Aripii ST-1 dr/st gr.3800kg/buc;volum -1.52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1 dr/st gr.3800kg/buc;volum -1.52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ripii ST-3 dr/st gr.2800kg/buc;volum -1.13m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52963741321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i ST-3 dr/st gr.2800kg/buc;volum -1.13m3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u macara 40t  Aripii ST-3 dr/st gr.2800kg/buc;volum -1.13m3 /buc )Montarea elementelor prefabricate din beton armat sau precomprimat, cu automacara sau macara pe pneuri cu capacitatea de  30-3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30-3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30cm  ----  sub rigolei dintre aripile laterale)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282.2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8,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8,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9. Reparatia podetului d1.0m la PC139+75  (Sa se prevada automacara 16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podetului  existen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8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ntarea a elementelor podetului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8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d1.0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  sub corpului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  sub aripi laterale si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B 100,25-90  -gr.=3100kg;W=1.24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9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B 100,25-90  -gr.=3100kg;W=1.24m3/buc ) Tubur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1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jonctiunei -camasa)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retului de portal ST-10 -gr.=2500kg;W=1.01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eretului de portal ST-10 -gr.=2500kg;W=1.00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ripelor laterale ST-4=2500kg;W=0.98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erilor laterale ST-4=2500kg;W=0,98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9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9,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0. Constructia podetului d1.5m la PC147+59  (Sa se prevada automacara 16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in pamint argilos inmuiat cu apa)  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molarea elementelor podetului existent cu ciocan pneumatic pe baza de exavator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xcavator ( cu ciocan pneumatic pe baza de exavator )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incarcarea in auto) Sapatura mecanica cu excavatorul de 0,4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k=0.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demontarea a elementelor podetului existent cu automacara 9t, inclusiv incarcarea in auto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7 km  (Drumuri Anenii No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a podetului d1.5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corpului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  sub aripi laterale si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last fr.0-63mm Ga75   --- sub elementele de capat a podetului)   Strat de fundatie din nisi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fr.0-63mm Ga75   )  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ZK-8-100  -gr.=1800kg;W=0.72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9zk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K-8-100  -gr.=1800kg;W=0.72m3/buc )   Tubur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15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retului de portal ST-12 -gr.=4000kg;W=1.5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2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eretului de portal ST-12 -gr.=4000kg;W=1.57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perilor laterale ST-6=4200kg;W=1.67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5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erilor laterale ST-6=4200kg;W=1.67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30cm)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rigolei dintre aripile laterale;  h=20c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31.5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5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9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5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port 175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10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Constructia podetului d0.6m  la acces la PC0+29   (Sa se prevada automacara 16t la montarea elementelor prefabricate acolo unde nu este indicata capacitatea macarale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groapa de fundatie ; Y=1.9t/m3  ) 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  sub corpului podetului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h=10cm  ----  sub perete de portal ) Strat de fundatie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b corpul podetului  h=30cm )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B 60,25-90  -gr.=1400kg;W=0.57m3/buc )  Montarea podetelor tubulare cu diametrul 1,0 m, inaltimea rambleului pina la 3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9tb6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B 60,25-90  -gr.=1400kg;W=0.57m3/buc ) Tubur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1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h=2cm mortar Mp200 =0.2m3 )  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4001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che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8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olitizarea inelelor) Fundatii monolite din beton C16/20(XF2)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16/20(XF2)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retului de portal ST-9 -gr.=3100kg;W=1.23m3/buc )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1st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eretului de portal ST-9 -gr.=3100kg;W=1.23m3/buc )  Sectiile rigolei 0,5 x 1,0 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1.7kg  )Etansarea rosturilor de dilatare si tasare la plansee, pereti si schelet de beton armat, prin umplerea partiala a golurilor, spre exterior sau interior cu cilti de cinepa bitumata lipiti cu mastic de bitu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de foc de rasinoase (dese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de foc de foioase tari L=1m livrabil in dep S 2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422732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lti de cinepa sort 3(chine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4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p200)  Mortar de cimen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solidarii din beton mono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7=7.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si sant) cu beton monolit (C30/37 (XC4 XD3 XF4)) h=15 cm pe fundatie din piatra sparta ( LA30 fr.16-32mm) ; h=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k=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3=3.0 cm schimbare a grosimii stratului de beton  se scade la norma Dl1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C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LUCRU --- nu sunt incluse in norma  Dl130)  Armaturi din otel beton OB 37 fasonate in ateliere de santier cu diametrul barelor pina la 8 mm inclus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sa din armatura 6A240-200/6A240-2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87654328A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sa din armatura 6A240-200/6A240-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port 800*400*500mm ) Fundatii monolite din beton C30/37 (XC4 XD3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C30/37 XC4 XD3 XF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30/37 (XC4 XD3 XF4)  Beto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atra bruta  fr.63-180mm)  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p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fr.63-180mm)  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rHeight w:val="520" w:hRule="atLeast"/>
        </w:trPr>
        <w:tc>
          <w:tcPr>
            <w:tcW w:w="10064" w:type="dxa"/>
            <w:gridSpan w:val="6"/>
            <w:tcBorders>
              <w:left w:val="single" w:sz="2" w:space="0" w:color="000000"/>
              <w:bottom w:val="single" w:sz="2" w:space="0" w:color="000000"/>
              <w:right w:val="single" w:sz="2" w:space="0" w:color="000000"/>
            </w:tcBorders>
          </w:tcPr>
          <w:p>
            <w:pPr>
              <w:pStyle w:val="Normal"/>
              <w:rPr/>
            </w:pPr>
            <w:r>
              <w:rPr>
                <w:sz w:val="24"/>
                <w:szCs w:val="24"/>
                <w:lang w:val="en-US"/>
              </w:rPr>
              <w:t xml:space="preserve"> </w:t>
            </w:r>
            <w:r>
              <w:rPr>
                <w:rFonts w:eastAsia="Times New Roman CYR" w:cs="Times New Roman CYR" w:ascii="Times New Roman CYR" w:hAnsi="Times New Roman CYR"/>
                <w:b/>
                <w:bCs/>
                <w:sz w:val="32"/>
                <w:szCs w:val="32"/>
                <w:lang w:val="ro-RO"/>
              </w:rPr>
              <w:t xml:space="preserve">                            </w:t>
            </w:r>
          </w:p>
          <w:p>
            <w:pPr>
              <w:pStyle w:val="Normal"/>
              <w:rPr>
                <w:b/>
                <w:b/>
                <w:bCs/>
                <w:sz w:val="32"/>
                <w:szCs w:val="32"/>
                <w:lang w:val="en-US"/>
              </w:rPr>
            </w:pPr>
            <w:r>
              <w:rPr>
                <w:rFonts w:eastAsia="Times New Roman CYR" w:cs="Times New Roman CYR" w:ascii="Times New Roman CYR" w:hAnsi="Times New Roman CYR"/>
                <w:b/>
                <w:bCs/>
                <w:sz w:val="32"/>
                <w:szCs w:val="32"/>
                <w:lang w:val="ro-RO"/>
              </w:rPr>
              <w:t xml:space="preserve">         </w:t>
            </w:r>
            <w:r>
              <w:rPr>
                <w:rFonts w:cs="Times New Roman CYR" w:ascii="Times New Roman CYR" w:hAnsi="Times New Roman CYR"/>
                <w:b/>
                <w:bCs/>
                <w:sz w:val="32"/>
                <w:szCs w:val="32"/>
                <w:lang w:val="ro-RO"/>
              </w:rPr>
              <w:t>III</w:t>
            </w:r>
            <w:r>
              <w:rPr>
                <w:rFonts w:cs="Times New Roman CYR" w:ascii="Times New Roman CYR" w:hAnsi="Times New Roman CYR"/>
                <w:b/>
                <w:bCs/>
                <w:sz w:val="32"/>
                <w:szCs w:val="32"/>
                <w:lang w:val="en-US"/>
              </w:rPr>
              <w:t>. Executarea intersectiei cu sens giratoriu la PC154+00</w:t>
            </w:r>
          </w:p>
        </w:tc>
      </w:tr>
      <w:tr>
        <w:trPr/>
        <w:tc>
          <w:tcPr>
            <w:tcW w:w="699" w:type="dxa"/>
            <w:tcBorders>
              <w:left w:val="single" w:sz="2" w:space="0" w:color="000000"/>
            </w:tcBorders>
          </w:tcPr>
          <w:p>
            <w:pPr>
              <w:pStyle w:val="Normal"/>
              <w:snapToGrid w:val="false"/>
              <w:jc w:val="center"/>
              <w:rPr>
                <w:b/>
                <w:b/>
                <w:bCs/>
                <w:sz w:val="24"/>
                <w:szCs w:val="24"/>
                <w:lang w:val="en-US"/>
              </w:rPr>
            </w:pPr>
            <w:r>
              <w:rPr>
                <w:b/>
                <w:bCs/>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pregatito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1. Decaparea imbracamintei  rutiere din beton asfaltic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2000 mm, adincimea stratului de: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fundatiei din balast , Hmed=30cm,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Decaparea stratului vegetal H=20c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Y=1.2t/m3  ) 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solului vegetal)   Sapatura mecanica cu excavatorul de 0,40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9,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A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de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debleu (local)  ; Y=1.9t/m3  ) Sapatura mecanica cu excavatorul de 0,4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  (in depozite loc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anturilor; Y=1.9t/m3  ) Sapatura mecanica cu excavatorul de 0,4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  (in depozite loc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eptelor ) 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in auto)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  (din depozit loc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15,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din depozit loc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29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Lucrari de finisare si planific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terasamentului ) 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S=1311m2----  planificarea taluzurilor )  Sapatura mecanica cu excavatorul de 0,4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1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 Lucrari de consolida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1. Consolidarea acostamentelo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LA30 fr.32-63mm; LA30 fr.8-16mm conf.SM-EN 13242+A1;2008 ,de 1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30 fr.32-63mm; LA30 fr.8-16mm conf.SM-EN 13242+A1;2008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2. Consolidarea santurilor si taluzul cu sol vegetal inseminat cu iarba; h=10cm</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solului vegetal)   Sapatura mecanica cu excavatorul de 0,40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din rezer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8,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0A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2=1.0 km, teren categori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Piatra spart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hidrant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4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3. Instalarea bordurelor BR 100.30.18</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25 cm, pe fundatie de beton (C16/20 XF1=      0.05m3/m.l)  30x15 cm   (BR 100.30.18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16/20  XF1)  Beton clasa...(pt.informati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57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ordura beton pentru trotuare dimensiuni 1000 x 250 x 200   ( Borduri prefabricate din beton  BR 100.30.1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4. Instalarea bordurelor BRC 70.30.19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25 cm, pe fundatie de beton (C16/20 XF1=     0.07m3/m.l)  30x15 cm  ( BRC 70.30.19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16/20  XF1)  Beton clasa...(pt.informati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57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250 x 200   ( Borduri prefabricate din beton   BRC 70.30.19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5. Instalarea bordurelor BR 100.30.1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25 cm, pe fundatie de beton (C16/20 XF1=      0.035m3/m.l)  30x15 cm   (BR 100.30.18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16/20  XF1)  Beton clasa...(pt.informati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57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250 x 200   ( Borduri prefabricate din beton  BR 100.30.1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Sistemul rutier</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rum auto (calea  sensului giratoriu drumurile de accese si racorda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drenat din amestic de agregate optimal 0-63 Ga75 conf.SM-EN 13242+A1;2008  Н=15см  Kcomp-1.2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3,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14211022004677410b</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alast -- amestic de agregate optimal 0-63 Ga7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H=21cm)  Strat de fundatie sau reprofilare din piatra sparta LA30 fr.32-63mm; fr.8-16mm conf.SM-EN 13242+A1;2008 ,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4,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8-16mm conf.SM-EN 13242+A1;2008------  Piatra sparta pentru pt.drumuri r.magmatice  15-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9la3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eastAsia="Times New Roman CYR" w:cs="Times New Roman CYR" w:ascii="Times New Roman CYR" w:hAnsi="Times New Roman CYR"/>
                <w:sz w:val="18"/>
                <w:szCs w:val="18"/>
                <w:lang w:val="en-US"/>
              </w:rPr>
              <w:t xml:space="preserve"> </w:t>
            </w:r>
            <w:r>
              <w:rPr>
                <w:rFonts w:cs="Times New Roman CYR" w:ascii="Times New Roman CYR" w:hAnsi="Times New Roman CYR"/>
                <w:sz w:val="18"/>
                <w:szCs w:val="18"/>
                <w:lang w:val="en-US"/>
              </w:rPr>
              <w:t>LA30 fr.32-63mm conf.SM-EN 13242+A1;2008------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adap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stratului superior de fundatie din amestic din piatra sparta fr.0-32mm LA30 SR-EN 14227-1:2015 stabilizate cu ciment C5/6 ; H=15cm ) Strat de fundatie sau reprofilare din piatra sparta, pentru drumuri, cu asternere mecanica, executat fara impanare, fara innoro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8,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c5/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mestic din piatra sparta fr.0-32mm LA30 SR-EN 14227-1:2015 stabilizate cu ciment C5/6)  Piatra sparta pentru pt.drumuri r.magmatice  40-6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8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G</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AD 22.4,conf.CP D.02.25:2021 ) Imbracaminte de beton asfaltic cu agregat mare,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2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D 22.4,conf.CP D.02.25:2021 )    Mixtura asfaltica preparata la cald cu agregate ma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 0,3l/m2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 16 50/70, conf.CP D.02.25:2021)   Imbracaminte de beton asfaltic cu agregate marunte,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29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 16 50/70, conf.CP D.02.25:2021)   Mixtura asfaltica preparata la cald cu agregate marun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bitu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patrat lam.cald lt = 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a rutiera la insulele de dirijare si pereul sensului girator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F03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Umpluturi pereului sensului giratoriu ) Umpluturi in santuri la conductele de alimentare cu apa sau canalizare, ca substrat, strat de protectie, strat de izolare sau strat filtrant la tuburile de drenaj, executate cu balas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5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4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nespalat de riu 0-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k=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8=8.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0*10*10-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 20*10*10-g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D02B1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 executat cu pavele normale pe un substrat de mortar de ciment Mp150 h=5cm, pavele calitate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0000150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Mp1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bica granit 10*10*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13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6385274132112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bica granit 10*10*10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a rutiera la supralargirea pentru camio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inferior)  (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k=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9=9.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erior )  (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2=2.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D02B1k=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 executat cu pavele normale pe un substrat de mortar de ciment Mp150 h=5cm, pavele calitatea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0000150p</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Mp1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bica granit 10*10*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63852741321123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bica granit 10*10*10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not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acccesului la PC0*+33 partea dreap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0</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in auto) 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din depozit loc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UMAI Compactor 25 t )  Compactarea rambleului in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3</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ip RCP1 ; 0.6*0.65m;L=3m)  Montarea sectiilor rigolei,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24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tip RCP1 ; 0.6*0.65m;L=3m)   Sectiile rigolei 0,5 x 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le RP1 pe trotuar PC19+75-PC20+50  de tip "I" (0.3*0.49,h-0.15m)  )  Montarea placilor din beton armat la rigole 0,5x1,0 m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mp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p2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pr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RP1 de  tip "I" (0.3*0.49,h-0.15m)  ) Dale din beton armat la rigole 0.5x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25 cm, pe fundatie de beton (C16/20 XF1=    0.15m3/m.l)  30x15 cm   (BR 100.30.18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 C16/20  XF1)  Beton clasa...(pt.informati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57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250 x 200   ( Borduri prefabricate din beton  BR 100.30.1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A30 fr.16-32mm  )Executarea mecanizata a straturilor de fundatie cu h=12 cm din piatra sparta la trotu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9l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LA30 fr.16-32mm  ) Piatra sparta 20-4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2k=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8=8.0 cm schimbare a grosimii stratului de piatra sparta se adauga sau se scade la norma Dl11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la1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LA30 fr.16-32mm) Piatra sparta 20-4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 20*10*10-gri)Pavaje executate din placi de trotuare din beton prefabricat asezate pe un strat din amestec uscat de ciment (CEMII/B-LL32.5R) si nisip, in proportie 1:6, rostuit cu amestec uscat de ciment (CEMII/B-LL32.5R) si nisip, grosime strat de 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uncitor deservir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1280065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 20*10*10-gr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027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2c</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EMII/B-LL32.5R) Ciment portland M400 saci,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2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sc pentru taiat plac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6. Amenajarea drum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6.1. Montarea parapetului metalic rutier cu pasul stilpilor 2m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sz w:val="24"/>
                <w:szCs w:val="24"/>
                <w:lang w:val="en-US"/>
              </w:rPr>
              <w:t>Executarea parapetului metalic zincat tip H2-A-W4 (1ml=21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3010011y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w:t>
            </w:r>
            <w:r>
              <w:rPr>
                <w:sz w:val="18"/>
                <w:szCs w:val="18"/>
                <w:lang w:val="en-US"/>
              </w:rPr>
              <w:t>tip H2-A-W4</w:t>
            </w:r>
            <w:r>
              <w:rPr>
                <w:rFonts w:cs="Times New Roman CYR" w:ascii="Times New Roman CYR" w:hAnsi="Times New Roman CYR"/>
                <w:sz w:val="18"/>
                <w:szCs w:val="18"/>
                <w:lang w:val="en-US"/>
              </w:rPr>
              <w:t>)</w:t>
            </w:r>
            <w:r>
              <w:rPr>
                <w:rFonts w:cs="Times New Roman CYR" w:ascii="Times New Roman CYR" w:hAnsi="Times New Roman CYR"/>
                <w:sz w:val="12"/>
                <w:szCs w:val="12"/>
                <w:lang w:val="en-US"/>
              </w:rPr>
              <w:t xml:space="preserve">  </w:t>
            </w:r>
            <w:r>
              <w:rPr>
                <w:rFonts w:cs="Times New Roman CYR" w:ascii="Times New Roman CYR" w:hAnsi="Times New Roman CYR"/>
                <w:sz w:val="18"/>
                <w:szCs w:val="18"/>
                <w:lang w:val="en-US"/>
              </w:rPr>
              <w:t xml:space="preserve">Complect  de parapet metal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ia  GAYK TYP 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8"/>
          <w:szCs w:val="28"/>
          <w:lang w:val="en-US"/>
        </w:rPr>
      </w:pPr>
      <w:r>
        <w:rPr>
          <w:sz w:val="28"/>
          <w:szCs w:val="28"/>
          <w:lang w:val="en-US"/>
        </w:rPr>
      </w:r>
    </w:p>
    <w:p>
      <w:pPr>
        <w:pStyle w:val="Normal"/>
        <w:spacing w:lineRule="auto" w:line="360"/>
        <w:rPr>
          <w:b/>
          <w:b/>
          <w:bCs/>
          <w:sz w:val="28"/>
          <w:szCs w:val="28"/>
          <w:lang w:val="ro-RO"/>
        </w:rPr>
      </w:pPr>
      <w:r>
        <w:rPr>
          <w:sz w:val="24"/>
          <w:szCs w:val="24"/>
          <w:lang w:val="ro-RO"/>
        </w:rPr>
        <w:t xml:space="preserve">    </w:t>
      </w:r>
      <w:r>
        <w:rPr>
          <w:b/>
          <w:bCs/>
          <w:sz w:val="24"/>
          <w:szCs w:val="24"/>
          <w:lang w:val="ro-RO"/>
        </w:rPr>
        <w:t>Costul estimativ LCM, conform cap.  I – IX (DEVIZ GENERAL), fără TVA - 82 233,84 mii lei</w:t>
      </w:r>
    </w:p>
    <w:p>
      <w:pPr>
        <w:pStyle w:val="Normal"/>
        <w:spacing w:lineRule="auto" w:line="360"/>
        <w:rPr>
          <w:b/>
          <w:b/>
          <w:bCs/>
          <w:sz w:val="24"/>
          <w:szCs w:val="24"/>
          <w:lang w:val="ro-RO"/>
        </w:rPr>
      </w:pPr>
      <w:r>
        <w:rPr>
          <w:b/>
          <w:bCs/>
          <w:sz w:val="24"/>
          <w:szCs w:val="24"/>
          <w:lang w:val="ro-RO"/>
        </w:rPr>
        <w:t xml:space="preserve">    </w:t>
      </w:r>
      <w:r>
        <w:rPr>
          <w:b/>
          <w:bCs/>
          <w:sz w:val="24"/>
          <w:szCs w:val="24"/>
          <w:lang w:val="ro-RO"/>
        </w:rPr>
        <w:t>Perioada de execuție a lucrărilor – 16 luni (termenul limita - 31.12.2024)</w:t>
      </w:r>
    </w:p>
    <w:p>
      <w:pPr>
        <w:pStyle w:val="Normal"/>
        <w:spacing w:lineRule="auto" w:line="360"/>
        <w:rPr>
          <w:b/>
          <w:b/>
          <w:bCs/>
          <w:sz w:val="24"/>
          <w:szCs w:val="24"/>
          <w:lang w:val="ro-RO"/>
        </w:rPr>
      </w:pPr>
      <w:r>
        <w:rPr>
          <w:b/>
          <w:bCs/>
          <w:sz w:val="24"/>
          <w:szCs w:val="24"/>
          <w:lang w:val="ro-RO"/>
        </w:rPr>
      </w:r>
    </w:p>
    <w:p>
      <w:pPr>
        <w:pStyle w:val="Normal"/>
        <w:spacing w:lineRule="auto" w:line="360"/>
        <w:rPr/>
      </w:pPr>
      <w:r>
        <w:rPr>
          <w:b/>
          <w:bCs/>
          <w:sz w:val="24"/>
          <w:szCs w:val="24"/>
          <w:lang w:val="ro-RO"/>
        </w:rPr>
        <w:t xml:space="preserve">    </w:t>
      </w:r>
      <w:r>
        <w:rPr>
          <w:i/>
          <w:iCs/>
          <w:sz w:val="24"/>
          <w:szCs w:val="24"/>
          <w:lang w:val="ro-RO"/>
        </w:rPr>
        <w:t xml:space="preserve">Notă: </w:t>
      </w:r>
    </w:p>
    <w:p>
      <w:pPr>
        <w:pStyle w:val="Normal"/>
        <w:spacing w:lineRule="auto" w:line="360"/>
        <w:rPr/>
      </w:pPr>
      <w:r>
        <w:rPr>
          <w:rFonts w:cs="Times New Roman;Times New Roman"/>
          <w:color w:val="000000"/>
          <w:sz w:val="22"/>
          <w:szCs w:val="22"/>
          <w:lang w:val="ro-RO"/>
        </w:rPr>
        <w:t xml:space="preserve">     </w:t>
      </w:r>
      <w:r>
        <w:rPr>
          <w:rFonts w:cs="Calibri"/>
          <w:color w:val="000000"/>
          <w:sz w:val="22"/>
          <w:szCs w:val="22"/>
          <w:lang w:val="ro-RO"/>
        </w:rPr>
        <w:t>Construcția drumului este prevăzută într-un timp de 16 luni în conformitate cu SNiP 1.04.03-85 „ Normele</w:t>
      </w:r>
      <w:r>
        <w:rPr>
          <w:b/>
          <w:bCs/>
          <w:sz w:val="24"/>
          <w:szCs w:val="24"/>
          <w:lang w:val="ro-RO"/>
        </w:rPr>
        <w:t xml:space="preserve"> </w:t>
      </w:r>
      <w:r>
        <w:rPr>
          <w:sz w:val="24"/>
          <w:szCs w:val="24"/>
          <w:lang w:val="ro-RO"/>
        </w:rPr>
        <w:t>și</w:t>
      </w:r>
      <w:r>
        <w:rPr>
          <w:rFonts w:cs="Calibri"/>
          <w:color w:val="000000"/>
          <w:sz w:val="22"/>
          <w:szCs w:val="22"/>
          <w:lang w:val="ro-RO"/>
        </w:rPr>
        <w:t xml:space="preserve"> durata în construcție”, care include și:</w:t>
      </w:r>
    </w:p>
    <w:p>
      <w:pPr>
        <w:pStyle w:val="Normal"/>
        <w:spacing w:lineRule="auto" w:line="360"/>
        <w:rPr/>
      </w:pPr>
      <w:r>
        <w:rPr>
          <w:rFonts w:cs="Times New Roman;Times New Roman"/>
          <w:color w:val="000000"/>
          <w:sz w:val="22"/>
          <w:szCs w:val="22"/>
          <w:lang w:val="ro-RO"/>
        </w:rPr>
        <w:t xml:space="preserve">               </w:t>
      </w:r>
      <w:r>
        <w:rPr>
          <w:rFonts w:cs="Calibri"/>
          <w:color w:val="000000"/>
          <w:sz w:val="22"/>
          <w:szCs w:val="22"/>
          <w:lang w:val="ro-RO"/>
        </w:rPr>
        <w:t xml:space="preserve">- perioada de pregătire - 1 lună; </w:t>
      </w:r>
    </w:p>
    <w:p>
      <w:pPr>
        <w:pStyle w:val="Normal"/>
        <w:spacing w:lineRule="auto" w:line="360"/>
        <w:rPr>
          <w:rFonts w:cs="Calibri"/>
          <w:color w:val="000000"/>
          <w:sz w:val="22"/>
          <w:szCs w:val="22"/>
          <w:lang w:val="ro-RO"/>
        </w:rPr>
      </w:pPr>
      <w:r>
        <w:rPr>
          <w:rFonts w:cs="Times New Roman;Times New Roman"/>
          <w:color w:val="000000"/>
          <w:sz w:val="22"/>
          <w:szCs w:val="22"/>
          <w:lang w:val="ro-RO"/>
        </w:rPr>
        <w:t xml:space="preserve">               </w:t>
      </w:r>
      <w:r>
        <w:rPr>
          <w:rFonts w:cs="Calibri"/>
          <w:color w:val="000000"/>
          <w:sz w:val="22"/>
          <w:szCs w:val="22"/>
          <w:lang w:val="ro-RO"/>
        </w:rPr>
        <w:t xml:space="preserve">- perioada de conservare a șantierului pe perioada rece a anului – 3 luni. </w:t>
      </w:r>
    </w:p>
    <w:p>
      <w:pPr>
        <w:pStyle w:val="Normal"/>
        <w:ind w:right="-2" w:firstLine="709"/>
        <w:jc w:val="both"/>
        <w:rPr/>
      </w:pPr>
      <w:r>
        <w:rPr>
          <w:rFonts w:cs="Calibri"/>
          <w:color w:val="000000"/>
          <w:sz w:val="22"/>
          <w:szCs w:val="22"/>
          <w:lang w:val="ro-RO"/>
        </w:rPr>
        <w:t>Perioada de executare a lucrărilor de reparații complexe este de 12 de luni, inclusiv o perioadă pregătitoare de o lună.</w:t>
      </w:r>
    </w:p>
    <w:p>
      <w:pPr>
        <w:pStyle w:val="Normal"/>
        <w:ind w:right="-2" w:firstLine="709"/>
        <w:jc w:val="both"/>
        <w:rPr/>
      </w:pPr>
      <w:r>
        <w:rPr>
          <w:rFonts w:cs="Calibri"/>
          <w:color w:val="000000"/>
          <w:sz w:val="22"/>
          <w:szCs w:val="22"/>
          <w:lang w:val="ro-RO"/>
        </w:rPr>
        <w:t>Utilizarea fondurilor pentru executarea lucrărilor de reparație se recomandă să se îndeplinească în modul următor:</w:t>
      </w:r>
    </w:p>
    <w:p>
      <w:pPr>
        <w:pStyle w:val="Normal"/>
        <w:ind w:right="-2" w:hanging="0"/>
        <w:jc w:val="both"/>
        <w:rPr>
          <w:rFonts w:cs="Calibri"/>
          <w:color w:val="000000"/>
          <w:sz w:val="22"/>
          <w:szCs w:val="22"/>
          <w:lang w:val="ro-RO"/>
        </w:rPr>
      </w:pPr>
      <w:r>
        <w:rPr>
          <w:rFonts w:cs="Calibri"/>
          <w:color w:val="000000"/>
          <w:sz w:val="22"/>
          <w:szCs w:val="22"/>
          <w:lang w:val="ro-RO"/>
        </w:rPr>
        <w:tab/>
        <w:t>I trimestru</w:t>
        <w:tab/>
        <w:t>- 5%</w:t>
      </w:r>
    </w:p>
    <w:p>
      <w:pPr>
        <w:pStyle w:val="Normal"/>
        <w:ind w:right="-2" w:hanging="0"/>
        <w:jc w:val="both"/>
        <w:rPr/>
      </w:pPr>
      <w:r>
        <w:rPr>
          <w:rFonts w:cs="Calibri"/>
          <w:color w:val="000000"/>
          <w:sz w:val="22"/>
          <w:szCs w:val="22"/>
          <w:lang w:val="ro-RO"/>
        </w:rPr>
        <w:tab/>
        <w:t>II trimestru</w:t>
        <w:tab/>
        <w:t>- 20%</w:t>
      </w:r>
    </w:p>
    <w:p>
      <w:pPr>
        <w:pStyle w:val="Normal"/>
        <w:ind w:right="-2" w:hanging="0"/>
        <w:jc w:val="both"/>
        <w:rPr/>
      </w:pPr>
      <w:r>
        <w:rPr>
          <w:rFonts w:cs="Calibri"/>
          <w:color w:val="000000"/>
          <w:sz w:val="22"/>
          <w:szCs w:val="22"/>
          <w:lang w:val="ro-RO"/>
        </w:rPr>
        <w:tab/>
        <w:t>III trimestru</w:t>
        <w:tab/>
        <w:t>- 50%</w:t>
      </w:r>
    </w:p>
    <w:p>
      <w:pPr>
        <w:pStyle w:val="Normal"/>
        <w:ind w:right="-2" w:hanging="0"/>
        <w:jc w:val="both"/>
        <w:rPr/>
      </w:pPr>
      <w:r>
        <w:rPr>
          <w:rFonts w:cs="Calibri"/>
          <w:color w:val="000000"/>
          <w:sz w:val="22"/>
          <w:szCs w:val="22"/>
          <w:lang w:val="ro-RO"/>
        </w:rPr>
        <w:tab/>
        <w:t>IV trimestru</w:t>
        <w:tab/>
        <w:t>- 100%</w:t>
      </w:r>
    </w:p>
    <w:p>
      <w:pPr>
        <w:pStyle w:val="Normal"/>
        <w:ind w:right="-2" w:hanging="0"/>
        <w:jc w:val="both"/>
        <w:rPr>
          <w:rFonts w:cs="Calibri"/>
          <w:color w:val="000000"/>
          <w:sz w:val="22"/>
          <w:szCs w:val="22"/>
          <w:lang w:val="ro-RO"/>
        </w:rPr>
      </w:pPr>
      <w:r>
        <w:rPr>
          <w:rFonts w:cs="Calibri"/>
          <w:color w:val="000000"/>
          <w:sz w:val="22"/>
          <w:szCs w:val="22"/>
          <w:lang w:val="ro-RO"/>
        </w:rPr>
        <w:tab/>
      </w:r>
    </w:p>
    <w:p>
      <w:pPr>
        <w:pStyle w:val="Normal"/>
        <w:rPr>
          <w:rFonts w:cs="Calibri"/>
          <w:color w:val="000000"/>
          <w:sz w:val="24"/>
          <w:szCs w:val="24"/>
          <w:lang w:val="ro-RO"/>
        </w:rPr>
      </w:pPr>
      <w:r>
        <w:rPr>
          <w:rFonts w:cs="Calibri"/>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sz w:val="24"/>
                                <w:szCs w:val="24"/>
                                <w:lang w:val="ro-RO"/>
                              </w:rPr>
                            </w:pPr>
                            <w:r>
                              <w:rPr>
                                <w:sz w:val="24"/>
                                <w:szCs w:val="24"/>
                                <w:lang w:val="ro-RO"/>
                              </w:rPr>
                              <w:t>Director adjunct</w:t>
                            </w:r>
                          </w:p>
                        </w:tc>
                        <w:tc>
                          <w:tcPr>
                            <w:tcW w:w="5396" w:type="dxa"/>
                            <w:tcBorders>
                              <w:bottom w:val="single" w:sz="2" w:space="0" w:color="000000"/>
                            </w:tcBorders>
                          </w:tcPr>
                          <w:p>
                            <w:pPr>
                              <w:pStyle w:val="Normal"/>
                              <w:ind w:right="176" w:hanging="0"/>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Serghei Galu</w:t>
                            </w:r>
                            <w:r>
                              <w:rPr>
                                <w:rFonts w:cs="Cambria" w:ascii="Cambria" w:hAnsi="Cambria"/>
                                <w:sz w:val="24"/>
                                <w:szCs w:val="24"/>
                                <w:lang w:val="ro-RO"/>
                              </w:rPr>
                              <w:t>șca</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22415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8"/>
          <w:szCs w:val="28"/>
          <w:lang w:val="ro-RO"/>
        </w:rPr>
      </w:pPr>
      <w:r>
        <w:rPr>
          <w:sz w:val="28"/>
          <w:szCs w:val="28"/>
          <w:lang w:val="ro-RO"/>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rFonts w:cs="Times New Roman CYR" w:ascii="Times New Roman CYR" w:hAnsi="Times New Roman CYR"/>
          <w:lang w:val="ro-RO"/>
        </w:rPr>
        <w:t>Ex. A. Ermurachi</w:t>
      </w:r>
      <w:r>
        <w:rPr>
          <w:lang w:val="en-US"/>
        </w:rPr>
        <w:t xml:space="preserve"> </w:t>
      </w:r>
      <w:r>
        <w:rPr>
          <w:sz w:val="24"/>
          <w:szCs w:val="24"/>
          <w:lang w:val="en-US"/>
        </w:rPr>
        <w:t xml:space="preserve">                                                                             Fila 101/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5:00Z</dcterms:created>
  <dc:creator>Admin</dc:creator>
  <dc:description/>
  <cp:keywords/>
  <dc:language>en-US</dc:language>
  <cp:lastModifiedBy>Natalia Turcan</cp:lastModifiedBy>
  <cp:lastPrinted>2023-07-25T12:40:00Z</cp:lastPrinted>
  <dcterms:modified xsi:type="dcterms:W3CDTF">2023-08-03T12:35:00Z</dcterms:modified>
  <cp:revision>2</cp:revision>
  <dc:subject/>
  <dc:title/>
</cp:coreProperties>
</file>