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text" w:leftFromText="180" w:rightFromText="180" w:tblpX="0" w:tblpY="1"/>
        <w:tblW w:w="7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0"/>
        <w:gridCol w:w="3587"/>
      </w:tblGrid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Original semnat electronic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Original semnat electronic</w:t>
            </w:r>
          </w:p>
        </w:tc>
      </w:tr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 xml:space="preserve">Certificat / Decizie d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opia confirmată prin aplicarea  semnăturii şi ştampilei participantului</w:t>
            </w:r>
          </w:p>
        </w:tc>
      </w:tr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Autorizatia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 xml:space="preserve"> sanitar-veterinar de funcţionare pentru- deposit,abator, punct de sacrificare /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ertificate de înregistrare oficiala-brutări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opia confirmată prin  aplicrea semnăturii şi ştampilei participantului</w:t>
            </w:r>
          </w:p>
        </w:tc>
      </w:tr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opia originalului eliberat de banca deţinătoare de cont confirmată prin  aplicrea semnăturii şi ştampilei participantului</w:t>
            </w:r>
          </w:p>
        </w:tc>
      </w:tr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ertificat de efectuare sistematică a plăţii impozitelor,contribuţiilor eliberat de Inspectt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opia original eliberat de Inspectoratul Fiscal confirmată prin  aplicrea semnăturii şi ştampilei participantului</w:t>
            </w:r>
          </w:p>
        </w:tc>
      </w:tr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Autorizare sannitar -veterinară pentru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 xml:space="preserve">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opia original eliberat de  ANSA autorizare sanitar-veterinară de transport  confirmată prin semnătura şi ştampila participantului</w:t>
            </w:r>
          </w:p>
        </w:tc>
      </w:tr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Date despre 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Original confirmate prin semnatura şi şi ştampila participantului .</w:t>
            </w:r>
          </w:p>
        </w:tc>
      </w:tr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Certificat sanitar- veterinar  F2-pentru produse de origin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animal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Certificat de inonsivitate – pentru produse de origine vegetal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Certificat decomformitate – prntru produsele procesat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Confirmate prin semnătura și ștampila participantului</w:t>
            </w:r>
          </w:p>
        </w:tc>
      </w:tr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 xml:space="preserve">Autorizaţie Sanitar-veterinară de funcţionar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onfirmate prin semnatura şi ştampila participantului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/>
      <w:r>
        <w:rPr/>
        <w:br w:type="textWrapping" w:clear="all"/>
      </w:r>
    </w:p>
    <w:sectPr>
      <w:headerReference w:type="default" r:id="rId2"/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Lista documentelor prezentate de catre agentii economi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1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30bd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30b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30b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30b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30b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1:00Z</dcterms:created>
  <dc:creator>Admin</dc:creator>
  <dc:description/>
  <dc:language>en-US</dc:language>
  <cp:lastModifiedBy>Admin</cp:lastModifiedBy>
  <dcterms:modified xsi:type="dcterms:W3CDTF">2019-08-0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