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(legume) pentru tri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artofi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vrare în trimestrul I-2019, în saci, producţie proaspătă, fără OMG, HG nr.929 din 31.12.2009. Dimensiuni mijlocii, întregi, sănătoase, proaspete, curate, fără miros sau gust străin) Marca ecologică națională sau altă etichetă ecologică recunoscută de Republica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eap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morcov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sfecl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varz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 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4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fe2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49708-A90E-4BA8-A341-DBC9735D9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08</Words>
  <Characters>8029</Characters>
  <CharactersWithSpaces>941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8:00Z</dcterms:created>
  <dc:creator>Computer</dc:creator>
  <dc:description/>
  <dc:language>en-US</dc:language>
  <cp:lastModifiedBy>User</cp:lastModifiedBy>
  <cp:lastPrinted>2019-02-27T13:57:00Z</cp:lastPrinted>
  <dcterms:modified xsi:type="dcterms:W3CDTF">2019-02-27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