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Anex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aracteristicile Cadourilor Protocolare pentru Deservirea Delegațiilor și Persoanelor Oficiale Străine/Vizitelor Oficiale ale Conducerii Inspectoratului General de Carabinieri (IGC) peste Hotarele Țării, conform Necesităților Inspectoratului General de Carabinieri al MAI pentru Anul 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Style w:val="a3"/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268"/>
        <w:gridCol w:w="1136"/>
        <w:gridCol w:w="2410"/>
        <w:gridCol w:w="4394"/>
        <w:gridCol w:w="439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1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Nr. d/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Denumirea bunurilor solicitate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Unitatea de măsur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Cantitatea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Specificarea tehnică deplină solicitată, Standarde de referință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Desen/poze la produsul solicitat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Pozele sunt cu caracter estimativ</w:t>
            </w:r>
          </w:p>
        </w:tc>
      </w:tr>
      <w:tr>
        <w:trPr/>
        <w:tc>
          <w:tcPr>
            <w:tcW w:w="15167" w:type="dxa"/>
            <w:gridSpan w:val="6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Lot 1 PAPETĂRIE</w:t>
            </w:r>
          </w:p>
        </w:tc>
      </w:tr>
      <w:tr>
        <w:trPr>
          <w:trHeight w:val="844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1.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Mapă din carton cu logo cu buzun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buc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2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Mapă personalizată „Inspectoratul General de Carabinieri” format A4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350gr/m2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un buzunar în interior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tipar 4+0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o-RO" w:bidi="ar-SA"/>
              </w:rPr>
              <w:drawing>
                <wp:inline distT="0" distB="0" distL="0" distR="0">
                  <wp:extent cx="2282190" cy="1981200"/>
                  <wp:effectExtent l="0" t="0" r="0" b="0"/>
                  <wp:docPr id="1" name="Рисунок 3" descr="Mapa A4 Carabiner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Mapa A4 Carabiner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1.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Pungi de hârtie pentru cadouri de protocol ( A-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buc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1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Pungă personalizată mărimea (A4)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carton de culoare bordo, 300gr/m2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tipar pe față 1 culoare, aurie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inelușe pentru mâner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șiret pentru mâner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o-RO" w:bidi="ar-SA"/>
              </w:rPr>
              <w:drawing>
                <wp:inline distT="0" distB="0" distL="0" distR="0">
                  <wp:extent cx="2038985" cy="1618615"/>
                  <wp:effectExtent l="0" t="0" r="0" b="0"/>
                  <wp:docPr id="2" name="Рисунок 62" descr="C:\Users\XTreme.ws\AppData\Local\Microsoft\Windows\INetCache\Content.Word\Paket A4 Carabiner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2" descr="C:\Users\XTreme.ws\AppData\Local\Microsoft\Windows\INetCache\Content.Word\Paket A4 Carabiner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1.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Pungi de hârtie pentru cadouri de protocol ( A-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buc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4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 xml:space="preserve">Pungă personalizată mărime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 w:eastAsia="ro-RO" w:bidi="ar-SA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 xml:space="preserve"> cm x 25 cm x 12cm (A5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carton de culoare bordo, 300gr/m2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tipar pe față 1 culoare, aurie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inelușe pentru mâner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șiret pentru mâne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o-RO" w:bidi="ar-SA"/>
              </w:rPr>
              <w:drawing>
                <wp:inline distT="0" distB="0" distL="0" distR="0">
                  <wp:extent cx="2381250" cy="1400175"/>
                  <wp:effectExtent l="0" t="0" r="0" b="0"/>
                  <wp:docPr id="3" name="Рисунок 5" descr="C:\Users\pc\AppData\Local\Microsoft\Windows\INetCache\Content.Word\6-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C:\Users\pc\AppData\Local\Microsoft\Windows\INetCache\Content.Word\6-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151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Lot 2 RECHIZITE</w:t>
            </w:r>
          </w:p>
        </w:tc>
      </w:tr>
      <w:tr>
        <w:trPr>
          <w:trHeight w:val="1829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o-RO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MD" w:eastAsia="ro-RO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o-RO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Pixuri cu logo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o-RO" w:eastAsia="ro-RO" w:bidi="ar-SA"/>
              </w:rPr>
              <w:t>buc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2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  <w:t>Pixuri cu logo personalizate cu inscripția „Inspectoratul General de Carabinieri”, din plastic de culoare neagră, clama din metal, mina cu cerneala de culoare albastra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o-RO" w:bidi="ar-SA"/>
              </w:rPr>
              <w:drawing>
                <wp:inline distT="0" distB="0" distL="0" distR="0">
                  <wp:extent cx="2209165" cy="729615"/>
                  <wp:effectExtent l="0" t="0" r="0" b="0"/>
                  <wp:docPr id="4" name="Рисунок 70" descr="C:\Users\XTreme.ws\AppData\Local\Microsoft\Windows\INetCache\Content.Word\Pix negru Carabineri cu rosu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0" descr="C:\Users\XTreme.ws\AppData\Local\Microsoft\Windows\INetCache\Content.Word\Pix negru Carabineri cu rosu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2.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Pixuri cu logo în cutie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o-RO" w:eastAsia="ro-RO" w:bidi="ar-SA"/>
              </w:rPr>
              <w:t>buc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o-RO" w:eastAsia="ro-RO" w:bidi="ar-SA"/>
              </w:rPr>
              <w:t>10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  <w:t>Pixuri cu logo personalizate cu inscripția „Inspectoratul General de Carabinieri”, din plastic de culoare neagră, clama din metal, mina cu cerneala de culoare albastra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  <w:t>Cutie personalizată: carton, imprimată pe două părți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o-RO" w:bidi="ar-SA"/>
              </w:rPr>
              <mc:AlternateContent>
                <mc:Choice Requires="wps">
                  <w:drawing>
                    <wp:inline distT="0" distB="0" distL="0" distR="0" wp14:anchorId="5EBFD244">
                      <wp:extent cx="1246505" cy="1761490"/>
                      <wp:effectExtent l="26670" t="3175" r="0" b="0"/>
                      <wp:docPr id="5" name="Picture 67" descr="C:\Users\XTreme.ws\AppData\Local\Microsoft\Windows\INetCache\Content.Word\Box Pix Carabineri 0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67" descr="C:\Users\XTreme.ws\AppData\Local\Microsoft\Windows\INetCache\Content.Word\Box Pix Carabineri 01.jpg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246680" cy="17614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67" stroked="f" o:allowincell="f" style="position:absolute;margin-left:20.25pt;margin-top:-118.7pt;width:98.1pt;height:138.65pt;mso-wrap-style:none;v-text-anchor:middle;rotation:90;mso-position-vertical:top" wp14:anchorId="5EBFD244" type="_x0000_t75">
                      <v:imagedata r:id="rId7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15167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  <w:t>Lot 3 SUVENIRE-FANIOANE</w:t>
            </w:r>
          </w:p>
        </w:tc>
      </w:tr>
      <w:tr>
        <w:trPr>
          <w:trHeight w:val="238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3.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Fanion(2 parț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pentru membrii delegației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o-RO" w:eastAsia="ro-RO" w:bidi="ar-SA"/>
              </w:rPr>
              <w:t>buc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o-RO" w:eastAsia="ro-RO" w:bidi="ar-SA"/>
              </w:rPr>
              <w:t>3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  <w:t>Fanion personalizat cu logoul instituției, cu inscripția „Inspectoratul General de Carabinieri”</w:t>
            </w:r>
            <w:r>
              <w:rPr>
                <w:b/>
                <w:kern w:val="0"/>
                <w:sz w:val="26"/>
                <w:szCs w:val="26"/>
                <w:lang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tipar pe două părți: 1parte în limba română și a 2parte în limba engleză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658620" cy="1182370"/>
                  <wp:effectExtent l="0" t="0" r="0" b="0"/>
                  <wp:docPr id="6" name="Рисунок 75" descr="C:\Users\XTreme.ws\AppData\Local\Microsoft\Windows\INetCache\Content.Word\Fanion Blue IG Carabiner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5" descr="C:\Users\XTreme.ws\AppData\Local\Microsoft\Windows\INetCache\Content.Word\Fanion Blue IG Carabiner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Lot 4. SUVENIRE din metal/lemn</w:t>
            </w:r>
          </w:p>
        </w:tc>
      </w:tr>
      <w:tr>
        <w:trPr>
          <w:trHeight w:val="4179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4.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Suvenir pentru membrii stema Republicii Moldova și a IGC în metal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o-RO" w:eastAsia="ro-RO" w:bidi="ar-SA"/>
              </w:rPr>
              <w:t>Buc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o-RO" w:eastAsia="ro-RO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o-RO" w:eastAsia="ro-RO" w:bidi="ar-SA"/>
              </w:rPr>
              <w:t>3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  <w:t>Suvenir pentru membrii  delegațiilor  (material-metal, etc) cu inscripția Inspectoratului General de Carabinieri și stema Republicii Moldov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6"/>
                <w:szCs w:val="26"/>
                <w:lang w:val="fr-BE"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6"/>
                <w:szCs w:val="26"/>
                <w:lang w:val="fr-BE"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6"/>
                <w:szCs w:val="26"/>
                <w:lang w:val="fr-BE"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RO" w:bidi="ar-SA"/>
              </w:rPr>
              <mc:AlternateContent>
                <mc:Choice Requires="wps">
                  <w:drawing>
                    <wp:inline distT="0" distB="0" distL="0" distR="0">
                      <wp:extent cx="1600200" cy="20097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600200" cy="200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8.3pt;width:125.95pt;height:158.2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8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4.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Suvenir scut pen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membrii delegației (metal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o-RO" w:eastAsia="ro-RO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o-RO" w:eastAsia="ro-RO" w:bidi="ar-SA"/>
              </w:rPr>
              <w:t>1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 xml:space="preserve">Suvenir pentru conducător (metal </w:t>
            </w: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  <w:t>cu logoul instituției, cu inscripția „Inspectoratul General de Carabinieri”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o-RO" w:bidi="ar-SA"/>
              </w:rPr>
              <w:drawing>
                <wp:inline distT="0" distB="0" distL="0" distR="0">
                  <wp:extent cx="1276350" cy="1704975"/>
                  <wp:effectExtent l="0" t="0" r="0" b="0"/>
                  <wp:docPr id="8" name="Рисунок 7" descr="C:\Users\pc\AppData\Local\Microsoft\Windows\INetCache\Content.Word\326455431_883046649677334_8276682580972252700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C:\Users\pc\AppData\Local\Microsoft\Windows\INetCache\Content.Word\326455431_883046649677334_8276682580972252700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</w:tc>
      </w:tr>
      <w:tr>
        <w:trPr>
          <w:trHeight w:val="4097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  <w:t>4.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Medalie (metal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în cutie pentru șefii delegației și membrii lo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o-RO" w:bidi="ar-SA"/>
              </w:rPr>
              <w:t>buc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o-RO" w:bidi="ar-SA"/>
              </w:rPr>
              <w:t>1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b/>
                <w:color w:val="515151"/>
                <w:kern w:val="0"/>
                <w:shd w:fill="FFFFFF" w:val="clear"/>
                <w:lang w:bidi="ar-SA"/>
              </w:rPr>
              <w:t>dimensiuni de la 32 mm la 90 mm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333500" cy="1771650"/>
                  <wp:effectExtent l="0" t="0" r="0" b="0"/>
                  <wp:docPr id="9" name="Рисунок 1" descr="C:\Users\pc\AppData\Local\Microsoft\Windows\INetCache\Content.Word\326967204_1423908224682352_1551656831439341454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C:\Users\pc\AppData\Local\Microsoft\Windows\INetCache\Content.Word\326967204_1423908224682352_1551656831439341454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7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1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41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41" w:hanging="0"/>
              <w:jc w:val="left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MD" w:eastAsia="ro-RO" w:bidi="ar-SA"/>
              </w:rPr>
              <w:t>4.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Plachetă scut din metal pentru șefii delegației în cutie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o-RO" w:bidi="ar-SA"/>
              </w:rPr>
              <w:t>buc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o-RO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515151"/>
                <w:shd w:fill="FFFFFF" w:val="clear"/>
              </w:rPr>
            </w:pPr>
            <w:r>
              <w:rPr>
                <w:b/>
                <w:color w:val="515151"/>
                <w:kern w:val="0"/>
                <w:shd w:fill="FFFFFF" w:val="clear"/>
                <w:lang w:bidi="ar-SA"/>
              </w:rPr>
              <w:t>Diferite modele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751330" cy="1309370"/>
                  <wp:effectExtent l="0" t="0" r="0" b="0"/>
                  <wp:docPr id="10" name="Рисунок 8" descr="C:\Users\pc\AppData\Local\Microsoft\Windows\INetCache\Content.Word\327152879_497753999179944_6984184214786673174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C:\Users\pc\AppData\Local\Microsoft\Windows\INetCache\Content.Word\327152879_497753999179944_6984184214786673174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63314f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c78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331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NoSpacing">
    <w:name w:val="No Spacing"/>
    <w:link w:val="Style14"/>
    <w:uiPriority w:val="1"/>
    <w:qFormat/>
    <w:rsid w:val="006331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c78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3314f"/>
    <w:pPr>
      <w:spacing w:after="0" w:line="240" w:lineRule="auto"/>
    </w:pPr>
    <w:rPr>
      <w:lang w:val="ro-RO" w:eastAsia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36DDE8-CFD9-4FE3-B1E3-DB1D90710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8</Words>
  <Characters>2161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3:00Z</dcterms:created>
  <dc:creator>pc</dc:creator>
  <dc:description/>
  <dc:language>en-US</dc:language>
  <cp:lastModifiedBy>PC</cp:lastModifiedBy>
  <cp:lastPrinted>2023-02-17T06:34:00Z</cp:lastPrinted>
  <dcterms:modified xsi:type="dcterms:W3CDTF">2024-01-19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