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  <w:vertAlign w:val="subscript"/>
        </w:rPr>
      </w:pPr>
      <w:r>
        <w:rPr>
          <w:rFonts w:eastAsia="Calibri" w:ascii="Calibri" w:hAnsi="Calibri"/>
          <w:sz w:val="22"/>
          <w:szCs w:val="22"/>
          <w:vertAlign w:val="subscript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_115____</w:t>
      </w:r>
    </w:p>
    <w:p>
      <w:pPr>
        <w:pStyle w:val="Normal"/>
        <w:jc w:val="right"/>
        <w:rPr/>
      </w:pPr>
      <w:r>
        <w:rPr/>
        <w:t>din 15. 09.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 xml:space="preserve">Reparația porțiunilor de drum locale în variantă albă satul Chirileni,r-ul Ungheni </w:t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 COP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Primăria s.Chirileni r-ul Ungheni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1007601003644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s.Chirileni r-ul Ungh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: 023675819 ,02367523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>primaria.chirileniAPL@gmail.com</w:t>
      </w:r>
      <w:r>
        <w:rPr>
          <w:b/>
          <w:shd w:fill="FFFFFF" w:val="clear"/>
          <w:lang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33142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Reparația poprțiunii de drum str.Rotaru Eugen-Vîrlan Tudo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L=340m,L=4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138,7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33142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Reparația porțiunii de drum Rotaru Ion-Semeniuc Vasil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L=250m,L=4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  <w:t>155249,27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fa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66388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-------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pBdr>
          <w:bottom w:val="single" w:sz="4" w:space="0" w:color="000000"/>
        </w:pBd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Pentru toate lotur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-----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__9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 sau al unor acte administrative (după caz): 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"/>
        <w:gridCol w:w="3665"/>
        <w:gridCol w:w="3439"/>
        <w:gridCol w:w="1612"/>
      </w:tblGrid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(DUAE)-Formlar Unic de Achiziții European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Formular completat prin aplicarea semnăturii electronice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evizul local aferent ofertei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riginal. Confirmată prin aplicarea semnăturii electronice a participantului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Extras din Registrul de Stat al persoanelor juridice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Xerox copie prin aplicarea electronice a participantului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ferta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Formularele-F.3.5.7  prin aplicarea semnăturii electronice a  participantului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Informații despre ofertant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onfirmat   prin aplicarea semnăturii și ștampilei participantului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rerea de participare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Anexa nr.7.Formular completat confirmat  prin aplicarea semnăturii electronice a  participantului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Grafic de executare a lucrărilor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Anexa nr.10 .Formular completat confirmat  prin aplicarea semnăturii electronice a participantului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8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eclarație privind dotările specifice ,utilajul și echipamentul necesar pentru îndeplinirea corespunzătoare a contractului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riginal. Confirmată prin aplicarea semnăturii electronice a participantului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9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eclarația privind personalul de specialitate propus pentru implementarea  contractului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Anexa nr.15 .Formular completat confirmat  prin aplicarea semnăturii electronice a participantului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0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eclarație privind garanția lucrărilor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eclarație pe propria răspundere privind garanția lucrărilor minim 24 luni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1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rtificat privind lipsa datoriilor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riginal. Confirmată prin aplicarea semnăturii electronice a participantului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2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Aviz pentru participare la licitațiile publice de lucrări în domeniul construcțiilor de la Agenția pentru Supraveghere Tehnică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Anexa nr.22  .Formular completat confirmat  prin aplicarea semnăturii electronice a participantului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 din valoarea ofertei fară TVA</w:t>
      </w:r>
      <w:r>
        <w:rPr/>
        <w:t xml:space="preserve">, </w:t>
      </w:r>
      <w:r>
        <w:rPr>
          <w:b/>
          <w:lang w:eastAsia="ru-RU"/>
        </w:rPr>
        <w:t>cuantumul 1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_24 lu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_nu se alică,cuantumul--------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licitație electronică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_____MDL___________</w:t>
      </w:r>
      <w:bookmarkEnd w:id="0"/>
      <w:r>
        <w:rPr>
          <w:b/>
          <w:lang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_____Prețul cel mai 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3"/>
        <w:gridCol w:w="6943"/>
        <w:gridCol w:w="1772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Nu se aplică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conform anunțului de participare</w:t>
      </w:r>
      <w:r>
        <w:rPr>
          <w:b/>
          <w:lang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____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de stat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nu e aplică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20.03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84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51"/>
        <w:gridCol w:w="3692"/>
      </w:tblGrid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-</w:t>
            </w:r>
          </w:p>
        </w:tc>
      </w:tr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nu este cazul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                            </w:t>
      </w:r>
      <w:r>
        <w:rPr>
          <w:b/>
          <w:shd w:fill="FFFFFF" w:val="clear"/>
          <w:lang w:eastAsia="ru-RU"/>
        </w:rPr>
        <w:t xml:space="preserve">Stoica Iurie 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29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bb29d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bb29d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bb29d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b29d2"/>
    <w:rPr>
      <w:color w:val="0000FF" w:themeColor="hyperlink"/>
      <w:u w:val="single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0c72f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0c72f1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b29d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0c72f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semiHidden/>
    <w:unhideWhenUsed/>
    <w:rsid w:val="000c72f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b29d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bb29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DE9C0B-BA19-4D87-A6B2-5F4C76B939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5</Pages>
  <Words>1337</Words>
  <Characters>7627</Characters>
  <CharactersWithSpaces>8947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07:00Z</dcterms:created>
  <dc:creator>User</dc:creator>
  <dc:description/>
  <dc:language>en-US</dc:language>
  <cp:lastModifiedBy>User</cp:lastModifiedBy>
  <cp:lastPrinted>2022-04-01T11:23:00Z</cp:lastPrinted>
  <dcterms:modified xsi:type="dcterms:W3CDTF">2024-03-19T13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