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: </w:t>
      </w:r>
      <w:r>
        <w:rPr>
          <w:b/>
          <w:sz w:val="24"/>
          <w:szCs w:val="24"/>
          <w:u w:val="single"/>
          <w:lang w:val="ro-RO"/>
        </w:rPr>
        <w:t>Hîrtie  igienică conform necesităților pentru anul 2025 REPETAT VOL III</w:t>
        <w:br/>
        <w:t xml:space="preserve"> </w:t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>prin procedura de achiziţie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  <w:u w:val="single"/>
          <w:lang w:val="ro-RO"/>
        </w:rPr>
        <w:t xml:space="preserve">LICITATIE PUBLICA </w:t>
      </w:r>
      <w:r>
        <w:rPr>
          <w:b/>
          <w:sz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lang w:val="ro-RO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sz w:val="22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lang w:val="ro-RO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lang w:val="ro-RO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78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7"/>
        <w:gridCol w:w="1984"/>
        <w:gridCol w:w="994"/>
        <w:gridCol w:w="853"/>
        <w:gridCol w:w="3544"/>
        <w:gridCol w:w="1276"/>
        <w:gridCol w:w="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 fără TV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Lot.1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Dispenser pentru  Hârtie Igienică  rulouri </w:t>
            </w:r>
            <w:r>
              <w:rPr>
                <w:b/>
                <w:color w:val="000000"/>
                <w:sz w:val="22"/>
                <w:szCs w:val="22"/>
                <w:lang w:val="ro-RO" w:eastAsia="zh-CN"/>
              </w:rPr>
              <w:t xml:space="preserve">și 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Role de hârtie igienică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76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enser pentru Hârtie Igienică  role cu derulare central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tibil poz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65.25pt;mso-wrap-distance-right:0pt" filled="f" o:ole="">
                  <v:imagedata r:id="rId3" o:title=""/>
                </v:shape>
                <o:OLEObject Type="Embed" ProgID="PBrush" ShapeID="ole_rId2" DrawAspect="Content" ObjectID="_548011700" r:id="rId2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enser cu fereastra semi-transparentă (ajută la monitorizarea consumului, în vederea reîncărcării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partea de sus dispune de sistem de blocare cu încuietoare și chei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prinde în perete cu ajutorul unor șur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: plasti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: Al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 înălțime -210 -230 adîncime -145 -160 mm , lățime-210-230 m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76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en-US"/>
              </w:rPr>
              <w:t>Role de hârtie igienică compatibil cu dispenserul poz.1.1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0745" cy="828675"/>
                  <wp:effectExtent l="0" t="0" r="0" b="0"/>
                  <wp:docPr id="1" name="Рисунок 1" descr="C:\Users\User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ârtie igienică în rulouri cu derulare centrală compatibil cu dispenserul poz.1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loare  - albă;, moale, este confortabilă pentru uti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ără miros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terial   - celuloză 100%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Numărul de straturi- 2 stratur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ungime rulou:112-20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ățimea rolei : 13-14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a unei perforari – 20-22 c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72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la sediul autorității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3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În cazul în care se va prezenta un alt formular de DUAE decât cel încărcat de Autoritatea contractantă sau DUAE nu va fi complet, oferta va fi respins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 acceptate de autoritatea contractant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identificat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viz sanitar. Copie –confirmat prin aplicarea semnăturii electron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Certificatele de conformitate sau avizul sanitar vor fi prezentate inclusiv cu anexele corespunzătoare în care operatorul va evidenția sau marca numărul lotului pentru care au fost oferite</w:t>
            </w:r>
            <w:r>
              <w:rPr>
                <w:kern w:val="0"/>
                <w:sz w:val="24"/>
                <w:szCs w:val="24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ro-RO" w:eastAsia="zh-CN" w:bidi="ar-SA"/>
              </w:rPr>
              <w:t>Garanția de bună execuție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strele vor fi prezentate în decurs de 3 zile lucrătoare din data solicitării. Operatorii economici care nu vor prezenta mostrele solicitate vor fi descalificați. Autoritatea contractantă în termen de 5 zile de la încheierea contractului va restitui mostrele ofertanţilor necâştigători. Mostrele ofertantului câştigător se vor păstra ca etalon și vor fi restituite la etapa expirării termenului de valabilitate a contractului.</w:t>
            </w: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Mostrele vor fi prezentate în ambalajul  etichetat în conditii de fabr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9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RO"/>
        </w:rPr>
        <w:t>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RO"/>
        </w:rPr>
        <w:t>: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nu a fost publicat un anunţ de intenţ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ro-RO"/>
        </w:rPr>
        <w:t>:conform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bd50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5218F9-AA79-4589-A2B1-AEE0A9EC1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  <Pages>5</Pages>
  <Words>1689</Words>
  <Characters>9633</Characters>
  <CharactersWithSpaces>1130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Пользователь</cp:lastModifiedBy>
  <cp:lastPrinted>2023-01-19T09:16:00Z</cp:lastPrinted>
  <dcterms:modified xsi:type="dcterms:W3CDTF">2025-07-16T17:18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