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136"/>
        <w:gridCol w:w="3563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720" w:hanging="36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Formatul documentului nu va fi modifica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3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Primăria com.Sîngereii No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1007601002326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Achiziție CO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 xml:space="preserve">Produse alimentare ( cărnuri)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  <w:t>15100000-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 - </w:t>
            </w:r>
            <w:r>
              <w:rPr>
                <w:rStyle w:val="Classifieritemvaluetitle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Produse de origine animală, carne şi produse din car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 xml:space="preserve">Produse alimenta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conform necesităţilor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Primăria  com.Sîngereii No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în continuare – Cumpărător) pentru perioada bugetară 201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           [denumirea autorităţii contractante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publica privind livrarea următoarelor bunuri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bookmarkStart w:id="0" w:name="_Hlk532128803"/>
            <w:bookmarkEnd w:id="0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Nr. 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bookmarkStart w:id="1" w:name="_Hlk532143655"/>
            <w:bookmarkEnd w:id="1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321000-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Suc de fructe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6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182MBT5061-89HG 191 din 17.03.2014;HG 1111 din06.12.2010.Suc cu miez limpezit, îmbuteliat în borcane de sticlă 3L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bookmarkStart w:id="2" w:name="_Hlk532143655"/>
            <w:bookmarkStart w:id="3" w:name="_Hlk532143931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331427-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as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de tomate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GOST3343-89ambalat în borcane din sticlă d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,72kg -1,0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bookmarkStart w:id="4" w:name="_Hlk532143931"/>
            <w:bookmarkStart w:id="5" w:name="_Hlk532144268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331420-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oșii în su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GOST 7231-90(SM227)Sterilizate și ambalate în borca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de la 1L-3L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332290-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agiun de fruc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OST 6929-88 Conform  HG216 din 27.02.20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alitate superioară, sterilizat în asortiment (mere,prune,vișină,caise)  ambalat în borcane  de la 0,5kg pînă la 1,5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6" w:name="_Hlk532128803"/>
            <w:bookmarkStart w:id="7" w:name="_Hlk532144268"/>
            <w:bookmarkStart w:id="8" w:name="_Hlk532128803"/>
            <w:bookmarkStart w:id="9" w:name="_Hlk532144268"/>
            <w:bookmarkEnd w:id="8"/>
            <w:bookmarkEnd w:id="9"/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0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Tipul contractului </w:t>
      </w:r>
      <w:bookmarkStart w:id="10" w:name="_GoBack"/>
      <w:bookmarkEnd w:id="1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0" w:after="0"/>
        <w:ind w:left="1080" w:hanging="360"/>
        <w:contextualSpacing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înzare-cumpărare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Termenul și condițiile de livrare solicitat (durata contractului)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de la 01.04.2019 pînă la 31.12.2019, conform graficului  livrării.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Locul  de livrare a produselor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depozitele de la grădinițele din com.Sîngereii Noi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Modalitatea de efectuare a evaluări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/>
              </w:rPr>
              <w:t>pe poziții și îndeplinirea tuturor cerințelor de edificare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Criteriul de evaluare aplicat pentru adjudecarea contractului va fi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calitate și cel mai mic pre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Admiterea sau interzicerea ofertelor alternative: interzicerea ofertelor alternative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Nr. d/o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Denumirea documentului/cerinţe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Cerinţe suplimentare faţă de docume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val="ro-RO" w:eastAsia="ru-RU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înregistrare a întreprinderi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emis de Camera Înregistrării de Stat, confirmată prin aplicarea semnăturii şi ştampilei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atribuire a contului banca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eliberat de banca deţinătoare de co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efectuare sistematică a plăţii impozitelor,contribuţiilo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eliberat de Inspectoratul Fiscal(valabilitatea certificatului-conform cerinţelor Inspectoratului Fiscal al Republicii Moldova)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4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Ultimul raport financia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5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ferta de preț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6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 xml:space="preserve">Certificat de conformitate 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a originalului eliberat de Organismul Naţional de Verificare a conformităţii produselor, confirmată prin ştampila umedă a producătorului   (p/u fileu de găină  și pulpe de găină)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7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Declaraţia privind conduita etică şi neimplicarea în practici frauduloase şi de coruper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nform F3.4 din Documentația Standard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 xml:space="preserve">8 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 xml:space="preserve">Garanţia pentru ofertă 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nform F3.2 din Documenta</w:t>
                  </w:r>
                  <w:r>
                    <w:rPr>
                      <w:rFonts w:eastAsia="Times New Roman" w:cs="Tahoma" w:ascii="Tahoma" w:hAnsi="Tahoma"/>
                      <w:iCs/>
                      <w:sz w:val="24"/>
                      <w:szCs w:val="24"/>
                      <w:lang w:val="ro-RO" w:eastAsia="ru-RU"/>
                    </w:rPr>
                    <w:t>ț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ia Standard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9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Autorizaţia sanitară veterinară de funcţionare (pentru produse animaliere)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copia semnată şi ştampilată de participa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0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r-FR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Paşaportul sanitar al transportului/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Autorizația sanitar-veterinară pe unitate de transport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 xml:space="preserve">copie confirmată prin semnătura şi ştampilată de participant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Lista fondatorilor operatorilor economici– nume, prenume, cod personal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r-FR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copia semnată şi ştampilată de participa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24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Autorizaţia sanitară de funcţionare (pentru produse alimentare)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copia semnată şi ştampilată de participa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 xml:space="preserve">Certificat de calitate 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val="ro-RO" w:eastAsia="ru-RU"/>
                    </w:rPr>
                    <w:t>copie -confirmat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4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nfirmare de deținere a stocului  necesar îndeplinirii contractului de achiziţie pe o perioadă de cel puţin 10 zil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- 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5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deţinere a laboratorului atestat pentru efectuarea controlului permanent asupra calităţii  sau contract cu asemenea laborator.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original – eliberat de Participa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>
                <w:trHeight w:val="4845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6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pentru confirmarea capacităţii executării calitative a contractului de achiziţie de stat.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riginal – eliberat de Participant , care reflectă următoarea informaţie 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Experienţa acumulată , performanţele 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Volumul de producere, desfacere 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Numărul şi calificarea personalului angajat 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ab/>
                    <w:t>Dotarea  tehnică 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ab/>
                    <w:t>Informaţii despre contractele executate în ultimii 3 ani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ab/>
                    <w:t>Lipsa reclamaţiilor de la beneficiari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720" w:hanging="0"/>
              <w:contextualSpacing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Denumirea autorităţii contractan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: Primăria com.Sîngereii No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Adre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 r-n.Sîngerei com.Sîngerei Noi str.Biruinței nr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(0262)73-2-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(0262)73-3-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mail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>singereinoi@gmail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umele şi funcţia persoanei responsabi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>Crișavițchi Eduard  -jurist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înă la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[ora indicată in SIA RSAP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e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[data Iindicată în SIA RSAP ]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Ofertele vor fi  prezentate in forma elecronica prin SIA ,,RSAP ,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fertantul cîștigător urmează să prezinte pînă la semnarea contractului oferta si documentele de calificare pe suport de  hîrtie la adresa autorității contractant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imăria com.Sîngerei Noi et. 2 , bir 5 .   jurist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ermenul de valabilitate a ofertelor: conform SIA ”RSAP”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imba sau limbile în care acestea trebuie redactate: limba romînă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oate ofertele trebuie să fie însoțite de garanție pentru ofertă în valoare de _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  <w:t>1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. în formă d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Garanție bancar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nducătorul grupului de lucru:  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>________36040,08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>le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_________                L.Ș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5"/>
  </w:num>
  <w:num w:numId="9">
    <w:abstractNumId w:val="5"/>
  </w:num>
  <w:num w:numId="10">
    <w:abstractNumId w:val="5"/>
  </w:num>
  <w:num w:numId="11">
    <w:abstractNumId w:val="5"/>
  </w:num>
  <w:num w:numId="12">
    <w:abstractNumId w:val="5"/>
  </w:num>
  <w:num w:numId="13">
    <w:abstractNumId w:val="5"/>
  </w:num>
  <w:num w:numId="14">
    <w:abstractNumId w:val="5"/>
  </w:num>
  <w:num w:numId="15">
    <w:abstractNumId w:val="5"/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  <w:num w:numId="20">
    <w:abstractNumId w:val="5"/>
  </w:num>
  <w:num w:numId="21">
    <w:abstractNumId w:val="5"/>
  </w:num>
  <w:num w:numId="22">
    <w:abstractNumId w:val="5"/>
  </w:num>
  <w:num w:numId="23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b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c377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c377e"/>
    <w:rPr/>
  </w:style>
  <w:style w:type="character" w:styleId="Classifieritemvaluetitle" w:customStyle="1">
    <w:name w:val="classifier__item__value__title"/>
    <w:basedOn w:val="DefaultParagraphFont"/>
    <w:qFormat/>
    <w:rsid w:val="00c03c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 w:customStyle="1">
    <w:name w:val="(i)"/>
    <w:basedOn w:val="Normal"/>
    <w:qFormat/>
    <w:rsid w:val="00594be2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3d08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c377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c377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981</Words>
  <Characters>5592</Characters>
  <CharactersWithSpaces>6560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7:00Z</dcterms:created>
  <dc:creator>Admin</dc:creator>
  <dc:description/>
  <dc:language>en-US</dc:language>
  <cp:lastModifiedBy>Пользователь</cp:lastModifiedBy>
  <cp:lastPrinted>2019-01-14T05:54:00Z</cp:lastPrinted>
  <dcterms:modified xsi:type="dcterms:W3CDTF">2019-02-05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