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154"/>
        <w:gridCol w:w="839"/>
        <w:gridCol w:w="814"/>
        <w:gridCol w:w="2730"/>
        <w:gridCol w:w="983"/>
        <w:gridCol w:w="953"/>
        <w:gridCol w:w="33"/>
      </w:tblGrid>
      <w:tr>
        <w:trPr>
          <w:trHeight w:val="697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eastAsia="Times New Roman"/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/>
              </w:rPr>
              <w:t>Specificaț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Produse alimentare (lapte)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te pasteuriz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  </w:t>
            </w:r>
            <w:r>
              <w:rPr/>
              <w:t>Lapte de vaci pasteurizat 2,5% grăsime, în pachete de polietilenă 1,0 litru, produs natural, GOST 13277-79.</w:t>
            </w:r>
          </w:p>
          <w:p>
            <w:pPr>
              <w:pStyle w:val="TableParagraph"/>
              <w:widowControl w:val="false"/>
              <w:spacing w:lineRule="exact" w:line="274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Termen de livrare 20 ianuarie -31 decembrie 2025</w:t>
            </w:r>
            <w:bookmarkStart w:id="10" w:name="_GoBack"/>
            <w:bookmarkEnd w:id="10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708"/>
              <w:gridCol w:w="284"/>
              <w:gridCol w:w="3208"/>
              <w:gridCol w:w="950"/>
              <w:gridCol w:w="929"/>
              <w:gridCol w:w="1401"/>
              <w:gridCol w:w="742"/>
              <w:gridCol w:w="1276"/>
              <w:gridCol w:w="1166"/>
              <w:gridCol w:w="53"/>
              <w:gridCol w:w="1642"/>
              <w:gridCol w:w="36"/>
              <w:gridCol w:w="1472"/>
              <w:gridCol w:w="61"/>
              <w:gridCol w:w="1188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86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Produse alimentare (lapte)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872" w:hanging="87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Lapte pasteuriz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7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f17a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f17a3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f17a3"/>
    <w:pPr>
      <w:widowControl w:val="false"/>
      <w:ind w:left="105" w:hanging="0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9</Words>
  <Characters>2845</Characters>
  <CharactersWithSpaces>333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user</dc:creator>
  <dc:description/>
  <dc:language>en-US</dc:language>
  <cp:lastModifiedBy>user</cp:lastModifiedBy>
  <dcterms:modified xsi:type="dcterms:W3CDTF">2024-12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