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Lucrări de reparație la Școala -Grădinița nr. 90; Gimnaziu N. Costin; Gimnaziu Decebal, Gimnaziu nr. 68 Dobroge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 xml:space="preserve">Lucrări de reparație capitala la </w:t>
            </w:r>
            <w:r>
              <w:rPr>
                <w:b/>
                <w:bCs/>
                <w:i/>
                <w:u w:val="single"/>
                <w:lang w:val="ro-RO"/>
              </w:rPr>
              <w:t>Școala -Grădinița nr. 90</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31885.08</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 xml:space="preserve">Lucrări de reparație capitala la </w:t>
            </w:r>
            <w:r>
              <w:rPr>
                <w:b/>
                <w:bCs/>
                <w:i/>
                <w:u w:val="single"/>
                <w:lang w:val="ro-RO"/>
              </w:rPr>
              <w:t>Gimnaziu N. Costin</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60735.28</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 xml:space="preserve">Lucrări de reparație capitala la </w:t>
            </w:r>
            <w:r>
              <w:rPr>
                <w:b/>
                <w:bCs/>
                <w:i/>
                <w:u w:val="single"/>
                <w:lang w:val="ro-RO"/>
              </w:rPr>
              <w:t>Gimnaziu Decebal</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301645.61</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 xml:space="preserve">Lucrări de reparație capitala </w:t>
            </w:r>
            <w:r>
              <w:rPr>
                <w:b/>
                <w:bCs/>
                <w:i/>
                <w:u w:val="single"/>
                <w:lang w:val="ro-RO"/>
              </w:rPr>
              <w:t>Gimnaziu nr. 68 Dobrogea</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216873.22</w:t>
            </w:r>
            <w:bookmarkStart w:id="0" w:name="_GoBack"/>
            <w:bookmarkEnd w:id="0"/>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11139.19</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 xml:space="preserve">01.08.2022,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19B2F-0A91-4412-8F3F-7B3D1CD26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Pages>
  <Words>3627</Words>
  <Characters>20677</Characters>
  <CharactersWithSpaces>24256</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30T1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