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LISTA CU CANTITĂȚILE DE LUCRĂRI</w:t>
      </w:r>
      <w:bookmarkEnd w:id="0"/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CȚIUNEA 1.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/>
        <w:t xml:space="preserve">Obiectul:  </w:t>
      </w:r>
      <w:r>
        <w:rPr>
          <w:b/>
        </w:rPr>
        <w:t>Lucrări privind construirea unei parcari pentru 30 autovehicule și amenajarea teritoriului din mun. Chisinau str.Vl.Korolenko 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Autoritatea contractantă: </w:t>
      </w:r>
      <w:r>
        <w:rPr>
          <w:b/>
        </w:rPr>
        <w:t>Centrul de Medicină Legală, str. Vl. Korolenco, nr.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4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Iluminat stradal</w:t>
      </w:r>
    </w:p>
    <w:p>
      <w:pPr>
        <w:pStyle w:val="Normal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25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canal tip T1; L=100 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100, SDR11, montata in sant, cu diametrul de 40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si fixarea pieselor inglobate in beton armat monolit: cu greutatea sub 4 kg (Tija filetata, zincata, olel 8.8 D=20 mm cu piulite si saib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2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stilpilor din otel S235JRG2, zincati la cald, de sustinere, autoportanti, cu un picior, masa pina la 2 t: cu urmatoarele caracteristici: H=5m; D=60/105mm; grosimea peretelui stilpului 3.0 mm - 6 bu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suport panou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n tevi pentru sustineri, inglobate partial in beton protejat anticoroziv (suport pentru montarea dulapului exterior din teava 80x80x4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montar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6-3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duri sectorului tip a liniei electrice aeriene la pozarea CIA cu utilizarea conductorilor de nul portanti neizolati: intrarea in cladi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03-7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de otel, longitudinal-portant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 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din otel D=8.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6-3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duri sectorului tip a liniei electrice aeriene la pozarea CIA cu utilizarea conductorilor de nul portanti neizolati: stilp de capat si instalarea mansonului de cab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 metalic, diametrul exterior pina la 48 mm, montat suspendat, fixat de cablu din ote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urtun metalic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3x4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lap (pupitru) de comanda suspendat, inaltime, latime si adincime, mm, pina la 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350 (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arator de sarcina tripolar BH32, montat in dulapuri, curent pina la 100 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mat mono-, bi-, tri- polar de tip BA47-29, montat in dulap, curent pina la 25 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91-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Priza etansata montata in pano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za cu legare la pamint, montata pe sina DIN in panou,  IP54, 16A, 230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3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ir ПВ-3 1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mat mono-, bi-, tri- polar de tip BA47-29, montat in dulap, curent pina la 25 A montat in soclul pilonulu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a metalica din otel S235JRG2, zincate la cald, cu un brat drept simplu de tip WPD 1/1.5/10 fi60 sau simila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3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e metalice, speciale, sudate, pe stilpi, pentru corpuri de iluminat, cantitate becuri: 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a metalica din otel S235JRG2, zincate la cald, cu brat dublu drept simplu de tip WGD 1/1.5/10 fi60 sau simila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Aparat de demarare si reglare (ADR) instalat separat. </w:t>
            </w:r>
            <w:r>
              <w:rPr>
                <w:sz w:val="22"/>
              </w:rPr>
              <w:t>Releu ФР-601 montat pe stil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Utilaj, inventar, mobilier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ulap montat pe suport metalic de tip 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 xml:space="preserve">-1-0 74 </w:t>
            </w: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>2, IP54 in set cu toate accesoriile necesare (sine, bare, prestupe etc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arator de sarcina BH-32, 3P, 3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erupator automat de tip BA47-29M, 1P, 16A, °C°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erupator automat de tip BA47-29M, 1P, 06A, °B°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 de iluminat stradal cu lampa LED, flux luminos 10000 Lm, 6500K, 100W, 230V, IP6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Releu fotoelectric ФР-601, IP4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6-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Sistemul de control acces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manoperei=1,330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utilajului=1,33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canal tip T1; L=30 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100, SDR11, montata in sant, cu diametrul de 40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Montarea si fixarea pieselor inglobate in beton armat monolit: cu greutatea sub 4 kg (Tija filetata, zincata, olel 8.8 D=20 mm cu piulite si saibe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suport panou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n tevi pentru sustineri, inglobate partial in beton protejat anticoroziv (suport pentru montarea cititorilor de carduri si a dispozitivului de convorbire din teava 120x40x4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6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montar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lap (pupitru) de comanda suspendat, inaltime, latime si adincime, mm, pina la 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350 (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de ultrasunet: bloc de alimentare si contro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 sau aparat demontat inainte de transportare (acumulator, C3-10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d reader, cu pregatire loc de monta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pentru convorbiri: IP panel cu camera video integrata, difuzor, microfon, buton de apel, indicator LED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4-067-2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aj de televiziune color: Post interfon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 metalic, diametrul exterior pina la 48 mm, montat suspendat, fixat de cablu din ote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urtun metalic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5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conductor monofir sau multifir in impletire comuna, sectiune sumara pina la 2,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blu cu conductoare din cupru solid 2x4x0.51 mm2, 24AWG, cat.6e, dublu ecranat, cu izolatie din PVC fara halogeni  de tip SFT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 adoptat K=0.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tarea bariera automata,existenta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manoperei=0,300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Coeficient la utilajului=0,30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iera automata, inclusiv semnalul cu: doua unitati luminoase de acelasi tip (existenta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iera automata, inclusiv semnalul cu: doua unitati luminoase de acelasi tip (nou livrata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Utilaj, inventar, mobilier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ulap montat pe perete 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 xml:space="preserve">-2-0 </w:t>
            </w:r>
            <w:r>
              <w:rPr>
                <w:sz w:val="22"/>
              </w:rPr>
              <w:t>УХЛ</w:t>
            </w:r>
            <w:r>
              <w:rPr>
                <w:sz w:val="22"/>
                <w:lang w:val="en-US"/>
              </w:rPr>
              <w:t>3, IP31 in set cu toate accesoriile necesare (sine, bare, prestup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loc de alimentare de rezerva I=3A, de tip </w:t>
            </w:r>
            <w:r>
              <w:rPr>
                <w:sz w:val="22"/>
              </w:rPr>
              <w:t>РИП</w:t>
            </w:r>
            <w:r>
              <w:rPr>
                <w:sz w:val="22"/>
                <w:lang w:val="en-US"/>
              </w:rPr>
              <w:t>-12 in set cu transformatoru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umulator 12V, 7A/h de tip UL7-12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ler de retea pentru acces control, deservire - 1 bariera, si 2 cititaore de carduri, de tip C3-10 sau simila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d-reader de perete pentru acces control, de tip KR300, ZTKeco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rte de identitate Proximity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pentru convorbiri: IP panel in executie antivandal (IK10) din otel inoxidabil grosimea de min. 2 mm, cu camera dideo, difuzor, microfon, buton de apel, indicator LED de tip DS-KV8202-I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t interfon de interior cu ecran tactil de 7" de tip DS-KH6310 W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mba barierii de tip G4040Z cu arc balansant si cu placa de control, inclusiv elementele de fixare de placa suport si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geata de tip G03750, L=3.0-4.5 m, cu bufer si reflector, inclusiv elementele de fixare de tumba si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a de control radio de tip AF43S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 de la distanta cu 2 canale, de tip TOP432EV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tena radio, de tip TOP-A433N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sori de siguranta, de tip DIR-10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mpa LED de semnalizare sub forma de cupola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tectia barierii contra loviturilor de automobil de tip G04003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/>
        <w:t xml:space="preserve"> </w:t>
      </w:r>
      <w:r>
        <w:rPr>
          <w:lang w:val="en-US"/>
        </w:rPr>
        <w:tab/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avare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ompactarea pamintulu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bordur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at de fundatie sau reprofilare din piatra sparta, pentru drumuri, cu asternere mecanica, executat cu impanare fara innororire (35 cm grosim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5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17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vaje executate din placi de trotuare din beton prefabricat gr=8 cm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ngradiri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S20G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tarea imprejmuirilor metalice, simple, forjate sau ornamental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B01A1-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ul materialelor din grupa 1-3 (incarcare, asezare, descarcare, asezare), cu roabe pe pneuri, pe distanta de 5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1AA03F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carcarea materialelor din grupa A - grele, in prafuri prin transport pina la 10 m - de pe rampa sau teren, in auto, categoria 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7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E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PC 52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2C0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simplu turnat  in egalizari, pante, sape la inaltimi pina la 35 m inclusiv, preparat manual conform art. CA01, turnare cu mijloace clasice B2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Indicatoare rutiere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rPr>
          <w:sz w:val="6"/>
          <w:szCs w:val="6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2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. Ingradirea teritoriulu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verse din profile laminate, tabla, tabla striata, otel beton, tevi pentru sustineri sau acoperiri, inglobate total sau partial in beton Stilpi pentru gard 60x60x4.0 L=2.5 m - 29 buc, cu ancore sudate de stilp din d14AIII L=250 mm (2 buc/stilp), inclusiv capacele decorative (identice cu cele existent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26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e metalice gata confectionate (teava 40x20x2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8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darea pe contur a placilor din otel suprapuse, avind grosimea de 5 - 7 mm inclusi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eti din panouri din tabla protejata anticoroziv C8, gr. 0.45mm, cutata prinse prin suruburi autofiletante, (executarea ingradirii, inclusiv 1 poarta B=900 mm dotata cu miner si lacat incorporat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3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. Spatii verz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patii verzi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G06H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oaterea cu mijloace manuale a cioatelor de rasinoase (exclusiv bradul) sau foioase moi si transportarea materialului lemnos in depozite, in afara sau in zona lucrarilor, transportarea facindu-se prin tract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are, diametrul cioatelor sau radacinilor peste 70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35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2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35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Transportarea pamintului cu autobasculanta de 10 t la distanta de: 12 km (str. </w:t>
            </w:r>
            <w:r>
              <w:rPr>
                <w:sz w:val="22"/>
              </w:rPr>
              <w:t>Uzinilor 251 - str. Korolenko 8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H05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ternerea uniforma a stratului de pamint vegetal, pe teren orizontal sau cu  panta de 20%, cu pastrarea structurii, in straturi de 20 cm grosim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 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Retele de apa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acordarea la conducta existanta din tevi de otel (cu stut) avind diametrul stutului de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pie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06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obinet sfera-fluture cu mufa si racord olandez, pentru teava din otel, avind diametrul de 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04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Teava din otel zincata pentru instalatii STAS3262-75, montata in conducte de distributie la cladiri de locuit si social-culturale, avind Dn=25x2.8 mm (1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37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atara pentru fixarea conductelor de alimentare cu apa si gaze, din otel sau PVC montata prin incastrare, conductele avind diametrul de 1"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A01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2B1 k=1.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2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2"/>
              </w:rPr>
              <w:t>II. (transee pentru apeduct 45 m si fintini apeduct)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2D1 k=1.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2"/>
              </w:rPr>
              <w:t>II.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binarea prin sudura de tip electrofuziune intre teava si fiting (reductie PE x otel  ) din polietilena, tevii avind diametrul de 32 x 1"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80, SDR13,6, PN8, pentru conducte de alimentare cu apa montata in sant, cu diametrul de 32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Mufa redusa dn 32 x 25, PN10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teu redus compresiune PN10, 25x1/2"x25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Adaptor FI dn 25 x 1/2" compresiune PN10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06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obinet sfera-fluture cu mufa si racord olandez, pentru teava din otel, avind diametrul de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80, SDR13,6, PN8, pentru conducte de alimentare cu apa montata in sant, cu diametrul de 25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Executarea caminelor de vane din elemente de beton armat prefabricat, pentru alimentare cu apa circulare (inelare) cu diametrul 1,0 m, in teren fara apa subter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Д</w:t>
            </w:r>
            <w:r>
              <w:rPr>
                <w:sz w:val="22"/>
                <w:lang w:val="en-US"/>
              </w:rPr>
              <w:t>-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</w:t>
            </w:r>
            <w:r>
              <w:rPr>
                <w:sz w:val="22"/>
                <w:lang w:val="en-US"/>
              </w:rPr>
              <w:t>-10-9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П</w:t>
            </w:r>
            <w:r>
              <w:rPr>
                <w:sz w:val="22"/>
                <w:lang w:val="en-US"/>
              </w:rPr>
              <w:t>1-10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</w:t>
            </w:r>
            <w:r>
              <w:rPr>
                <w:sz w:val="22"/>
                <w:lang w:val="en-US"/>
              </w:rPr>
              <w:t>-7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О</w:t>
            </w:r>
            <w:r>
              <w:rPr>
                <w:sz w:val="22"/>
                <w:lang w:val="en-US"/>
              </w:rPr>
              <w:t>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e din beton armat prefabricat ale caminelor cu diametrul 1,0m: Capac cu rama din fonta necarosabil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3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360" w:hanging="0"/>
        <w:contextualSpacing/>
        <w:jc w:val="left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b/>
          <w:b/>
          <w:color w:val="000000" w:themeColor="text1"/>
          <w:sz w:val="28"/>
          <w:szCs w:val="28"/>
          <w:u w:val="single"/>
          <w:lang w:val="ro-RO"/>
        </w:rPr>
      </w:pPr>
      <w:r>
        <w:rPr>
          <w:b/>
          <w:color w:val="000000" w:themeColor="text1"/>
          <w:szCs w:val="28"/>
          <w:lang w:val="ro-RO"/>
        </w:rPr>
        <w:t xml:space="preserve">Valoarea estimată totală a achiziţiei, fără TVA, lei: </w:t>
      </w:r>
      <w:r>
        <w:rPr>
          <w:b/>
          <w:color w:val="000000" w:themeColor="text1"/>
          <w:szCs w:val="28"/>
          <w:u w:val="single"/>
          <w:lang w:val="ro-RO"/>
        </w:rPr>
        <w:t>862 633,33 lei.</w:t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bookmarkStart w:id="2" w:name="_GoBack"/>
      <w:bookmarkEnd w:id="2"/>
      <w:r>
        <w:rPr>
          <w:b/>
          <w:color w:val="000000" w:themeColor="text1"/>
          <w:szCs w:val="28"/>
        </w:rPr>
        <w:t>Conducătorul grupului de lucru:  Sergiu TIGHINEANU ____________</w:t>
      </w:r>
    </w:p>
    <w:p>
      <w:pPr>
        <w:pStyle w:val="Normal"/>
        <w:jc w:val="center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                                                              </w:t>
      </w:r>
      <w:r>
        <w:rPr>
          <w:b/>
          <w:color w:val="000000" w:themeColor="text1"/>
          <w:szCs w:val="28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7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4c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96077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184c64"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link w:val="Heading4Char"/>
    <w:qFormat/>
    <w:rsid w:val="009607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96077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96077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96077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4c64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basedOn w:val="DefaultParagraphFont"/>
    <w:link w:val="Heading3"/>
    <w:qFormat/>
    <w:rsid w:val="00184c64"/>
    <w:rPr>
      <w:b/>
      <w:sz w:val="24"/>
      <w:lang w:val="en-US" w:eastAsia="ru-RU"/>
    </w:rPr>
  </w:style>
  <w:style w:type="character" w:styleId="Heading2Char" w:customStyle="1">
    <w:name w:val="Heading 2 Char"/>
    <w:basedOn w:val="DefaultParagraphFont"/>
    <w:link w:val="Heading2"/>
    <w:qFormat/>
    <w:rsid w:val="0096077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60770"/>
    <w:rPr>
      <w:rFonts w:ascii="Baltica RR" w:hAnsi="Baltica RR"/>
      <w:b/>
      <w:sz w:val="24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960770"/>
    <w:rPr>
      <w:sz w:val="28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960770"/>
    <w:rPr>
      <w:rFonts w:ascii="Calibri" w:hAnsi="Calibri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960770"/>
    <w:rPr>
      <w:rFonts w:ascii="Cambria" w:hAnsi="Cambria"/>
      <w:sz w:val="22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960770"/>
    <w:rPr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60770"/>
    <w:rPr/>
  </w:style>
  <w:style w:type="character" w:styleId="BodyTextChar" w:customStyle="1">
    <w:name w:val="Body Text Char"/>
    <w:basedOn w:val="DefaultParagraphFont"/>
    <w:qFormat/>
    <w:rsid w:val="00960770"/>
    <w:rPr>
      <w:rFonts w:ascii="Baltica RR" w:hAnsi="Baltica RR"/>
      <w:sz w:val="24"/>
      <w:lang w:val="ro-RO"/>
    </w:rPr>
  </w:style>
  <w:style w:type="character" w:styleId="HeaderChar" w:customStyle="1">
    <w:name w:val="Header Char"/>
    <w:basedOn w:val="DefaultParagraphFont"/>
    <w:link w:val="Header"/>
    <w:qFormat/>
    <w:rsid w:val="00960770"/>
    <w:rPr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60770"/>
    <w:rPr>
      <w:b/>
      <w:sz w:val="32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960770"/>
    <w:rPr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60770"/>
    <w:rPr>
      <w:rFonts w:ascii="Baltica RR" w:hAnsi="Baltica RR"/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60770"/>
    <w:rPr>
      <w:rFonts w:ascii="Baltica RR" w:hAnsi="Baltica RR"/>
      <w:sz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60770"/>
    <w:rPr>
      <w:rFonts w:ascii="Tahoma" w:hAnsi="Tahoma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60770"/>
    <w:rPr>
      <w:sz w:val="16"/>
      <w:szCs w:val="16"/>
      <w:lang w:val="ro-RO"/>
    </w:rPr>
  </w:style>
  <w:style w:type="character" w:styleId="InternetLink">
    <w:name w:val="Hyperlink"/>
    <w:uiPriority w:val="99"/>
    <w:rsid w:val="0096077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960770"/>
    <w:rPr>
      <w:lang w:val="en-US"/>
    </w:rPr>
  </w:style>
  <w:style w:type="character" w:styleId="FootnoteCharacters">
    <w:name w:val="Footnote Characters"/>
    <w:qFormat/>
    <w:rsid w:val="0096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607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60770"/>
    <w:rPr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960770"/>
    <w:rPr>
      <w:b/>
      <w:bCs/>
      <w:lang w:eastAsia="ru-RU"/>
    </w:rPr>
  </w:style>
  <w:style w:type="character" w:styleId="Appleconvertedspace" w:customStyle="1">
    <w:name w:val="apple-converted-space"/>
    <w:qFormat/>
    <w:rsid w:val="00960770"/>
    <w:rPr/>
  </w:style>
  <w:style w:type="character" w:styleId="Style3Char" w:customStyle="1">
    <w:name w:val="Style3 Char"/>
    <w:link w:val="Style31"/>
    <w:qFormat/>
    <w:rsid w:val="00960770"/>
    <w:rPr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6077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60770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60770"/>
    <w:rPr>
      <w:rFonts w:ascii="Consolas" w:hAnsi="Consolas"/>
      <w:lang w:val="ro-RO"/>
    </w:rPr>
  </w:style>
  <w:style w:type="character" w:styleId="Style4Char" w:customStyle="1">
    <w:name w:val="Style4 Char"/>
    <w:basedOn w:val="Style3Char"/>
    <w:qFormat/>
    <w:locked/>
    <w:rsid w:val="00960770"/>
    <w:rPr>
      <w:rFonts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60770"/>
    <w:rPr/>
  </w:style>
  <w:style w:type="character" w:styleId="Style7" w:customStyle="1">
    <w:name w:val="Основной текст + Курсив"/>
    <w:qFormat/>
    <w:rsid w:val="0096077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6077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84c64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99"/>
    <w:qFormat/>
    <w:rsid w:val="009607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60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96077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96077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96077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96077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96077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96077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6077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6077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6077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96077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6077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6077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6077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6077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6077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6077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6077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0770"/>
    <w:pPr>
      <w:keepLines/>
      <w:spacing w:lineRule="auto" w:line="259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kern w:val="0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6077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6077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6077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96077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96077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60770"/>
    <w:pPr/>
    <w:rPr>
      <w:b/>
      <w:bCs/>
    </w:rPr>
  </w:style>
  <w:style w:type="paragraph" w:styleId="Default" w:customStyle="1">
    <w:name w:val="Default"/>
    <w:qFormat/>
    <w:rsid w:val="00960770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607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60770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6077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6077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60770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770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3673</Words>
  <Characters>20940</Characters>
  <CharactersWithSpaces>24564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6:00Z</dcterms:created>
  <dc:creator>User</dc:creator>
  <dc:description/>
  <dc:language>en-US</dc:language>
  <cp:lastModifiedBy>user</cp:lastModifiedBy>
  <dcterms:modified xsi:type="dcterms:W3CDTF">2020-07-3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