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84"/>
        <w:gridCol w:w="824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90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Sistem de autodirecție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hidrauli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mpă hidraulic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mpa hidraulic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mpa hidraulic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zervor de ule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ţ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mpa hidraulic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ţ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2-10T13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