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val="ro-MO"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shd w:fill="FFFFFF" w:val="clear"/>
          <w:lang w:val="ro-MO" w:eastAsia="ru-RU"/>
        </w:rPr>
        <w:t>Lucrări de reparație a interiorului cantinei de ajutor social „Nadejda” s. Gura Galbenei r-ul Cimișlia</w:t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val="ro-MO" w:eastAsia="ru-RU"/>
        </w:rPr>
      </w:pP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val="ro-MO" w:eastAsia="ru-RU"/>
        </w:rPr>
        <w:t>Concurs prin cererea ofertei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(tipul procedurii de achiziție)</w:t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val="ro-MO" w:eastAsia="ru-RU"/>
        </w:rPr>
      </w:pPr>
      <w:r>
        <w:rPr>
          <w:b/>
          <w:u w:val="single"/>
          <w:shd w:fill="FFFFFF" w:val="clear"/>
          <w:lang w:val="ro-M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 w:eastAsia="ru-RU"/>
        </w:rPr>
        <w:t>Primăria s. Gura Galbenei r-ul Cimișl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val="ro-MO" w:eastAsia="ru-RU"/>
        </w:rPr>
        <w:t>10076010088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val="ro-MO" w:eastAsia="ru-RU"/>
        </w:rPr>
        <w:t>s. Gura Galbenei r-ul Cimișlia str. A. Mateevici nr. 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lang w:val="ro-MO" w:eastAsia="ru-RU"/>
        </w:rPr>
        <w:t>02414623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val="ro-MO" w:eastAsia="ru-RU"/>
        </w:rPr>
        <w:t>guragalbenei.primaria@yandex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31"/>
        <w:gridCol w:w="2410"/>
        <w:gridCol w:w="1135"/>
        <w:gridCol w:w="849"/>
        <w:gridCol w:w="1986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453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MT"/>
                <w:i/>
              </w:rPr>
              <w:t>Lucraridereparațieainterior</w:t>
            </w:r>
            <w:r>
              <w:rPr>
                <w:rFonts w:eastAsia="Arial MT"/>
                <w:i/>
                <w:spacing w:val="-3"/>
              </w:rPr>
              <w:t>ului cantinei de ajutor social „Nadejda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6 048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6 048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val="ro-MO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u w:val="single"/>
          <w:lang w:val="ro-MO" w:eastAsia="ru-RU"/>
        </w:rPr>
        <w:t>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val="ro-M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u w:val="single"/>
          <w:lang w:val="ro-MO" w:eastAsia="ru-RU"/>
        </w:rPr>
        <w:t>nu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</w:t>
      </w:r>
      <w:r>
        <w:rPr>
          <w:b/>
          <w:u w:val="single"/>
          <w:lang w:eastAsia="ru-RU"/>
        </w:rPr>
        <w:t>eligibilitatea</w:t>
      </w:r>
      <w:r>
        <w:rPr>
          <w:b/>
          <w:lang w:eastAsia="ru-RU"/>
        </w:rPr>
        <w:t xml:space="preserve">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261"/>
        <w:gridCol w:w="4111"/>
        <w:gridCol w:w="1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Semnat și ștampilat de către operatorul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ererea de particip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orm anexei nr. 7, original, confirmat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ția privind valabilitatea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 8 semnată electronic de către operatorul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vize locale (Formularele 3,5,7) aferente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u specificarea parametrilor tehnici solicitați în caietul de sarcini. Originalul confirmat p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ertificat de înregistrare a întreprinderii/decizia/extras din registrul de stat al persoanelor juri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irmat prin copie prin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ertificat de efectuare sistematică a plății impozitelor, contribuț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pie eliberată de Inspectoratul Fiscal (valabilitatea certificatului conform cerințelor Inspectoratului Fiscal al RM) confirmat prin aplicarea semnăturii și ștampilei participantulu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viz pentru participare la licitațiile publice de lucrări din domeniul construcțiilor și instalaț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 xml:space="preserve">Anexa nr.22 copie confirmat prin aplicarea semnăturii electronice a operatorului economic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14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ţie privind personalul de specialitate propus pentru implementare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15 original confirma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10 cu semnătura electronică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ție privind experienţa similar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12 original-confirmat prin aplicarea semnăturii electronice a operatorului economic (Experiența similară va fi demonstrată prin prezentare de contracte de lucrări similare, procese verbale de recepție finală, executate în ultimii 5 an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ifra medie anuală de afaceri în ultimii 3 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ție privind lista principalelor lucrări executate în ultimul an de activ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orm anexei nr. 13 lista principalelor lucrări executate în ultimul an de activitate. Original confirmat prin aplicarea semnăturii a ofertantulu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 xml:space="preserve">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ocumentul care atestă dreptul de a executa lucrările solic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pia certificatului de atestare tehnico-profesională a dirigintelui de șantier răspunzător pentru executarea lucrărilor solicit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Informații privind asocie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 17 cu semnătura electronică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Manualul calită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Lista specialiști atestaț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ertificat eliberat de organele coompetente. Lista specialiști atestați: lucrări de construcț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Termen de garanție a lucrărilor minim 5 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aiet de sarcini. Formularul de deviz nr.1 – lista de cantități de lucră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23, Confirmată prin aplicarea semnăturii electron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Garanția de bună execuție 5% din suma contractului cu 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sz w:val="20"/>
                <w:szCs w:val="20"/>
                <w:lang w:val="ro-MO" w:eastAsia="ru-RU"/>
              </w:rPr>
              <w:t>La semnarea contractului, operatorul economic desemnat cîştigă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)Garanția de buna execuție (emisă de o bancă comercial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Beneficiarul plăţii: Primaria s.Gura Galbene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numirea Băncii: MF T de S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dul fiscal: 1007601008878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tul de decontare; MD77TRPCDP518410A01569A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: TREZMD2X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tul bancar: 226637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MF TR Sud Cimisl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cuantumul</w:t>
      </w:r>
      <w:r>
        <w:rPr>
          <w:b/>
          <w:u w:val="single"/>
        </w:rPr>
        <w:t>nu se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</w:t>
      </w:r>
      <w:r>
        <w:rPr>
          <w:b/>
          <w:u w:val="single"/>
          <w:lang w:val="ro-MO" w:eastAsia="ru-RU"/>
        </w:rPr>
        <w:t>1 a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cuantumul</w:t>
      </w:r>
      <w:r>
        <w:rPr>
          <w:b/>
          <w:u w:val="single"/>
          <w:lang w:val="ro-MO" w:eastAsia="ru-RU"/>
        </w:rPr>
        <w:t>5% din suma contractului cu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M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(dacă este cazul specificați dacă se va utiliza acordul-cadru, sistemul dinamic de achiziție sau licitația electronică):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după caz</w:t>
      </w:r>
      <w:r>
        <w:rPr>
          <w:b/>
          <w:lang w:eastAsia="ru-RU"/>
        </w:rPr>
        <w:t>):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u w:val="single"/>
          <w:lang w:val="ro-MO" w:eastAsia="ru-RU"/>
        </w:rPr>
        <w:t xml:space="preserve">        lei MDL    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val="ro-M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7122"/>
        <w:gridCol w:w="17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 w:eastAsia="ru-RU"/>
              </w:rPr>
            </w:pPr>
            <w:r>
              <w:rPr>
                <w:b/>
                <w:iCs/>
                <w:lang w:val="ro-MO" w:eastAsia="ru-RU"/>
              </w:rPr>
              <w:t>nu se aplic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u w:val="single"/>
        </w:rPr>
        <w:t>STABILIT DE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</w:rPr>
        <w:t>data și ora deschiderii va fi anunțată de către platforma la care sunteți înregistrați STABILIT DE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val="ro-MO" w:eastAsia="ru-RU"/>
        </w:rPr>
        <w:t>90 zile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O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ro-M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b/>
          <w:u w:val="single"/>
          <w:shd w:fill="FFFFFF" w:val="clear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u w:val="single"/>
          <w:shd w:fill="FFFFFF" w:val="clear"/>
          <w:lang w:val="ro-MO" w:eastAsia="ru-RU"/>
        </w:rPr>
        <w:t>nu a fost p</w:t>
      </w:r>
      <w:bookmarkStart w:id="1" w:name="_GoBack"/>
      <w:bookmarkEnd w:id="1"/>
      <w:r>
        <w:rPr>
          <w:b/>
          <w:u w:val="single"/>
          <w:shd w:fill="FFFFFF" w:val="clear"/>
          <w:lang w:val="ro-MO" w:eastAsia="ru-RU"/>
        </w:rPr>
        <w:t>ublicat un anunț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shd w:fill="FFFFFF" w:val="clear"/>
          <w:lang w:val="ro-MO" w:eastAsia="ru-RU"/>
        </w:rPr>
        <w:t>21.06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3"/>
        <w:gridCol w:w="3767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 w:eastAsia="ru-RU"/>
              </w:rPr>
            </w:pPr>
            <w:r>
              <w:rPr>
                <w:lang w:val="ro-MO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 w:eastAsia="ru-RU"/>
              </w:rPr>
            </w:pPr>
            <w:r>
              <w:rPr>
                <w:lang w:val="ro-MO" w:eastAsia="ru-RU"/>
              </w:rPr>
              <w:t>Nu 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 w:eastAsia="ru-RU"/>
              </w:rPr>
            </w:pPr>
            <w:r>
              <w:rPr>
                <w:lang w:val="ro-M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 w:eastAsia="ru-RU"/>
              </w:rPr>
            </w:pPr>
            <w:r>
              <w:rPr>
                <w:lang w:val="ro-M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MO" w:eastAsia="ru-RU"/>
        </w:rPr>
        <w:t xml:space="preserve">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  <w:lang w:val="ro-MO"/>
        </w:rPr>
      </w:pPr>
      <w:r>
        <w:rPr>
          <w:rFonts w:eastAsia="PMingLiU" w:cs="Cambria" w:ascii="Cambria" w:hAnsi="Cambria" w:asciiTheme="majorHAnsi" w:cstheme="majorHAnsi" w:hAnsiTheme="majorHAnsi"/>
          <w:b/>
          <w:lang w:eastAsia="ru-RU"/>
        </w:rPr>
        <w:t xml:space="preserve">Conducătorul grupului de lucru:  </w:t>
      </w:r>
      <w:r>
        <w:rPr>
          <w:rFonts w:eastAsia="PMingLiU" w:cs="Cambria" w:ascii="Cambria" w:hAnsi="Cambria"/>
          <w:b/>
          <w:shd w:fill="FFFFFF" w:val="clear"/>
          <w:lang w:eastAsia="ru-RU"/>
        </w:rPr>
        <w:t xml:space="preserve">______________________________ </w:t>
      </w:r>
      <w:r>
        <w:rPr>
          <w:rFonts w:eastAsia="PMingLiU" w:cs="Cambria" w:ascii="Cambria" w:hAnsi="Cambria"/>
          <w:b/>
          <w:shd w:fill="FFFFFF" w:val="clear"/>
          <w:lang w:val="ro-MO" w:eastAsia="ru-RU"/>
        </w:rPr>
        <w:t>Munteanu Constanti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rsid w:val="0002579f"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rsid w:val="0002579f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2579f"/>
    <w:pPr>
      <w:suppressLineNumbers/>
    </w:pPr>
    <w:rPr>
      <w:rFonts w:cs="Arial Unicode MS"/>
    </w:rPr>
  </w:style>
  <w:style w:type="paragraph" w:styleId="Caption1">
    <w:name w:val="caption"/>
    <w:basedOn w:val="Normal"/>
    <w:qFormat/>
    <w:rsid w:val="0002579f"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f35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4</Pages>
  <Words>1518</Words>
  <Characters>8658</Characters>
  <CharactersWithSpaces>10156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5:00Z</dcterms:created>
  <dc:creator>sepel</dc:creator>
  <dc:description/>
  <dc:language>ro-MD</dc:language>
  <cp:lastModifiedBy>Пользователь Windows</cp:lastModifiedBy>
  <dcterms:modified xsi:type="dcterms:W3CDTF">2024-06-21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