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7"/>
      </w:tblGrid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960"/>
        <w:gridCol w:w="1017"/>
        <w:gridCol w:w="960"/>
        <w:gridCol w:w="919"/>
        <w:gridCol w:w="5043"/>
        <w:gridCol w:w="3259"/>
        <w:gridCol w:w="1016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rFonts w:eastAsia="" w:eastAsiaTheme="majorEastAsia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39715200-9</w:t>
            </w:r>
          </w:p>
        </w:tc>
        <w:tc>
          <w:tcPr>
            <w:tcW w:w="19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Convector electric de peret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GB" w:bidi="ar-SA"/>
              </w:rPr>
              <w:t>Puterea: 1 kW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GB" w:bidi="ar-SA"/>
              </w:rPr>
              <w:t xml:space="preserve"> Tensiunea de alimentare 220V 50Hz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GB" w:bidi="ar-SA"/>
              </w:rPr>
              <w:t>; Elementul de încălzire tubular cu lamele de aluminiu; Control termic-mecanic; Grad de protecție IP24; Montaj pe perete; Volumul încălzit: 20-30 m³; Aria încălzită: 8-12m²   Dimensiuni: 0,45*0,09*0,56m. Garanție min. 24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9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Convector electric de peret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GB" w:bidi="ar-SA"/>
              </w:rPr>
              <w:t>Puterea: 1,5 kW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GB" w:bidi="ar-SA"/>
              </w:rPr>
              <w:t xml:space="preserve"> Tensiunea de alimentare 220V 50Hz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GB" w:bidi="ar-SA"/>
              </w:rPr>
              <w:t>; Elementul de încălzire tubular cu lamele de aluminiu; Control termic-mecanic; Grad de protecție IP24; Montaj pe perete; Volumul încălzit: 30-45 m³; Aria încălzită: 12-18m²  Dimensiuni: 0,45*0,09*0,63m. Garanție min. 24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9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Convector electric de peret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GB" w:bidi="ar-SA"/>
              </w:rPr>
              <w:t>Puterea: 2 kW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GB" w:bidi="ar-SA"/>
              </w:rPr>
              <w:t xml:space="preserve"> Tensiunea de alimentare 220V 50Hz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GB" w:bidi="ar-SA"/>
              </w:rPr>
              <w:t>; Elementul de încălzire tubular cu lamele de aluminiu; Control termic-mecanic; Grad de protecție IP24; Montaj pe perete; Volumul încălzit: 40-60m³; Aria încălzită: 16-24m²   Dimensiuni: 0,45*0,09*0,83m. Garanție min. 24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9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Boiler electri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GB" w:bidi="ar-SA"/>
              </w:rPr>
              <w:t>Puterea: 2kW; Tensiunea de alimentare 220V 50Hz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GB" w:bidi="ar-S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GB" w:bidi="ar-SA"/>
              </w:rPr>
              <w:t xml:space="preserve"> Volumul: 80L; Tip de montare: pe perete vertical; Indicator de funcționare; Anod de magneziu; Indicator de temperatură; Regulator de temperatură; Supapă de siguranță; Presiunea maximă – 8bar; Material de acoperire a rezarvorului –secloceramică; Temperatura maximă – 80 °C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GB" w:bidi="ar-SA"/>
              </w:rPr>
              <w:t>Garanție min.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GB" w:bidi="ar-SA"/>
              </w:rPr>
              <w:t xml:space="preserve"> 24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0-11-16T07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