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pPr>
            <w:r>
              <w:rPr>
                <w:b/>
                <w:bCs/>
                <w:sz w:val="32"/>
                <w:szCs w:val="32"/>
                <w:lang w:val="ro-RO"/>
              </w:rPr>
              <w:t>Amenajarea teritoriului adiacent bd. Cuza-Voda (trotuar public) pe terenurile cu nr. cad. 01001110308, 01001100530, 01001100564, 01001081075 (tronsonul str. Sarmizegetusa - bd. Dacia)</w:t>
            </w:r>
          </w:p>
        </w:tc>
        <w:tc>
          <w:tcPr>
            <w:tcW w:w="4253" w:type="dxa"/>
            <w:tcBorders/>
          </w:tcPr>
          <w:p>
            <w:pPr>
              <w:pStyle w:val="Normal"/>
              <w:jc w:val="right"/>
              <w:rPr>
                <w:sz w:val="22"/>
                <w:szCs w:val="22"/>
                <w:lang w:val="ro-RO"/>
              </w:rPr>
            </w:pPr>
            <w:r>
              <w:rPr>
                <w:sz w:val="22"/>
                <w:szCs w:val="22"/>
                <w:lang w:val="ro-RO"/>
              </w:rPr>
              <w:t>Formular Nr.1</w:t>
            </w:r>
          </w:p>
          <w:p>
            <w:pPr>
              <w:pStyle w:val="Normal"/>
              <w:jc w:val="right"/>
              <w:rPr>
                <w:sz w:val="16"/>
                <w:szCs w:val="16"/>
                <w:lang w:val="ro-RO"/>
              </w:rPr>
            </w:pPr>
            <w:r>
              <w:rPr>
                <w:sz w:val="16"/>
                <w:szCs w:val="16"/>
                <w:lang w:val="ro-RO"/>
              </w:rPr>
              <w:t>WinCmeta</w:t>
            </w:r>
          </w:p>
        </w:tc>
      </w:tr>
      <w:tr>
        <w:trPr/>
        <w:tc>
          <w:tcPr>
            <w:tcW w:w="5778" w:type="dxa"/>
            <w:tcBorders/>
          </w:tcPr>
          <w:p>
            <w:pPr>
              <w:pStyle w:val="Normal"/>
              <w:jc w:val="center"/>
              <w:rPr>
                <w:sz w:val="22"/>
                <w:szCs w:val="22"/>
                <w:lang w:val="ro-RO"/>
              </w:rPr>
            </w:pPr>
            <w:r>
              <w:rPr>
                <w:sz w:val="22"/>
                <w:szCs w:val="22"/>
                <w:lang w:val="ro-RO"/>
              </w:rPr>
              <w:t>(denumirea obiectivului)</w:t>
            </w:r>
          </w:p>
        </w:tc>
        <w:tc>
          <w:tcPr>
            <w:tcW w:w="4253" w:type="dxa"/>
            <w:tcBorders/>
          </w:tcPr>
          <w:p>
            <w:pPr>
              <w:pStyle w:val="Normal"/>
              <w:snapToGrid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pPr>
      <w:r>
        <w:rPr>
          <w:b/>
          <w:bCs/>
          <w:sz w:val="40"/>
          <w:szCs w:val="40"/>
          <w:lang w:val="ro-RO"/>
        </w:rPr>
        <w:t>Lista cu cantităţile de lucrări № 7-1-1</w:t>
      </w:r>
    </w:p>
    <w:p>
      <w:pPr>
        <w:pStyle w:val="Normal"/>
        <w:jc w:val="center"/>
        <w:rPr>
          <w:b/>
          <w:b/>
          <w:bCs/>
          <w:sz w:val="28"/>
          <w:szCs w:val="28"/>
          <w:lang w:val="ro-RO"/>
        </w:rPr>
      </w:pPr>
      <w:r>
        <w:rPr>
          <w:b/>
          <w:bCs/>
          <w:sz w:val="28"/>
          <w:szCs w:val="28"/>
          <w:lang w:val="ro-RO"/>
        </w:rPr>
        <w:t>Amenajarea trotuarelor</w:t>
      </w:r>
    </w:p>
    <w:p>
      <w:pPr>
        <w:pStyle w:val="Normal"/>
        <w:jc w:val="center"/>
        <w:rPr>
          <w:b/>
          <w:b/>
          <w:bCs/>
          <w:sz w:val="24"/>
          <w:szCs w:val="24"/>
          <w:lang w:val="ro-RO"/>
        </w:rPr>
      </w:pPr>
      <w:r>
        <w:rPr>
          <w:b/>
          <w:bCs/>
          <w:sz w:val="24"/>
          <w:szCs w:val="24"/>
          <w:lang w:val="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Simbol norme si cod  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rPr>
            </w:pPr>
            <w:r>
              <w:rPr>
                <w:sz w:val="22"/>
                <w:szCs w:val="22"/>
                <w:lang w:val="ro-RO"/>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pPr>
            <w:r>
              <w:rPr>
                <w:b/>
                <w:bCs/>
                <w:sz w:val="22"/>
                <w:szCs w:val="22"/>
                <w:lang w:val="ro-RO"/>
              </w:rPr>
              <w:t>Capitolul 1. Demontări</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I109</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caparea mecanizata a îmbrăcămintei din beton asfaltic, inclusiv demontarea bordurilor</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74,03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B18F</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larea betoanelor vechi cu mijloace mecanice,  beton simplu</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5,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DB36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sfacerea trotuarelor din dale de beton sau bazalt si borduri din piatra sau de beton orice dimensiuni, așezate pe beton (dale din piatra sau beton)</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47,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02D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ăpătura mecanica cu excavator pe pneuri de 0,21-0,39 mc, cu comanda hidraulica, in pământ cu umiditate naturala descărcare auto teren catg. II. /Sol din zona verd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424</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02D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ăpătura mecanica cu excavator pe pneuri de 0,21-0,39 mc, cu comanda hidraulica, in pământ cu umiditate naturala descărcare auto teren catg. II./ Sol cu pietriș din zona  pavare si zona asfaltar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896</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AcF01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idicarea la nivelul străzii a capacelor de la căminele de vizitare ale instalațiilor de alimentare cu apa si canalizare, cu înălțimea medie de 20 cm si greutatea capacului de până la 100 kg, pe zid de cărămida cu mortar de ciment/demontarea capacelor</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4,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9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ăpătura mecanica a pământului cu excavator cu o cupa de 0,15 m3 cu descărcare in autobasculanta:  teren de categoria 2</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413</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I51B5</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area pământului cu autobasculanta de 10 t la distanta de: 15 k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682,6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2. Îmbrăcăminte</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pPr>
            <w:r>
              <w:rPr>
                <w:b/>
                <w:bCs/>
                <w:sz w:val="22"/>
                <w:szCs w:val="22"/>
                <w:lang w:val="ro-RO"/>
              </w:rPr>
              <w:t>Capitolul 2.1. Pavaj trotuar (sur)</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E06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regătirea platformei de pământ in vederea așternerii unui strat izolator sau de reparație din nisip sau balast, prin nivelare manuala si compactare cu rulou compresor static autopropulsat, de 10-12 t, in teren coeziv</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7,4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ție din piatra sparta M400 Fr. 20-40 mm conf.SM SR EN 12620, gr.160m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758,7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18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avaje executate din placi de pavaj vibropresat gr.=60 mm de culoare sura,așezate pe un strat din amestec uscat de ciment si nisip, in proporție 1:6, rostuit cu amestec uscat de ciment si nisip, grosime strat de 5 c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 742,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pPr>
            <w:r>
              <w:rPr>
                <w:b/>
                <w:bCs/>
                <w:sz w:val="22"/>
                <w:szCs w:val="22"/>
                <w:lang w:val="ro-RO"/>
              </w:rPr>
              <w:t>Capitolul 2.2. Pavaj trotuar (negru)</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E06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regătirea platformei de pământ in vederea așternerii unui strat izolator sau de reparație din nisip sau balast, prin nivelare manuala si compactare cu rulou compresor static autopropulsat, de 10-12 t, in teren coeziv</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8,4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ție din piatra sparta M400 Fr. 20-40 mm conf.SM SR EN 12620, gr.160m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35,6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18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avaje executate din placi de pavaj vibropresat gr.=60 mm de culoare neagra,așezate pe un strat din amestec uscat de ciment si nisip, in proporție 1:6, rostuit cu amestec uscat de ciment si nisip, grosime strat de 5 c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848,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pPr>
            <w:r>
              <w:rPr>
                <w:b/>
                <w:bCs/>
                <w:sz w:val="22"/>
                <w:szCs w:val="22"/>
                <w:lang w:val="ro-RO"/>
              </w:rPr>
              <w:t>Capitolul 2.3. Pavaj parcare (sur)</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E06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regătirea platformei de pământ in vederea așternerii unui strat izolator sau de reparație din nisip sau balast, prin nivelare manuala si compactare cu rulou compresor static autopropulsat, de 10-12 t, in teren coeziv</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ție din piatra sparta M400 Fr. 20-40 mm conf.SM SR EN 12620, gr.160m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76,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18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avaje executate din placi de pavaj vibropresat gr.=60 mm de culoare sura,așezate pe un strat din amestec uscat de ciment si nisip, in proporție 1:6, rostuit cu amestec uscat de ciment si nisip, grosime strat de 5 c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80,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pPr>
            <w:r>
              <w:rPr>
                <w:b/>
                <w:bCs/>
                <w:sz w:val="22"/>
                <w:szCs w:val="22"/>
                <w:lang w:val="ro-RO"/>
              </w:rPr>
              <w:t>Capitolul 2.4. Pavaj tactil</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E06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regătirea platformei de pământ in vederea așternerii unui strat izolator sau de reparație din nisip sau balast, prin nivelare manuala si compactare cu rulou compresor static autopropulsat, de 10-12 t, in teren coeziv</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1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ție din piatra sparta M400 Fr. 20-40 mm conf.SM SR EN 12620, gr.160m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6,16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18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avaje executate din placi de pavaj tactil,așezate pe un strat din amestec uscat de ciment si nisip, in proporție 1:6, rostuit cu amestec uscat de ciment si nisip, grosime strat de 5 c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1,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pPr>
            <w:r>
              <w:rPr>
                <w:b/>
                <w:bCs/>
                <w:sz w:val="22"/>
                <w:szCs w:val="22"/>
                <w:lang w:val="ro-RO"/>
              </w:rPr>
              <w:t>Capitolul 3. Borduri</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11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orduri mici, prefabricate din beton RD-100.20.8, pnetu încadrarea spatiilor verzi, trotuarelor, aleilor, etc., așezate pe o fundație din beton, de 10x20 cm/ consum beton M200 - 0,012 m3/m.l.</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38,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10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orduri prefabricate din beton, RD-100.30.15, pe fundație de beton 30x15 cm/ consum beton M200 - 0,04 m3/m.l.</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 245,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pPr>
            <w:r>
              <w:rPr>
                <w:b/>
                <w:bCs/>
                <w:sz w:val="22"/>
                <w:szCs w:val="22"/>
                <w:lang w:val="ro-RO"/>
              </w:rPr>
              <w:t>Capitolul 4. Indicatoare rutiere si marcaje</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7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arcaje longitudinale, transversale si diverse, executate mecanizat, cu vopsea, pe suprafețe carosabile/ marcaj-locuri de parcare (48 buc)</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71,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olarzi</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7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arcaje longitudinale, transversale si diverse, executate mecanizat, cu vopsea, pe suprafețe carosabile/ marcaj-trecere pietonala (5 buc)</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0,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8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lantarea stâlpilor pentru indicatoare pentru circulație rutiera din metal, confecționați industrial</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2,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indicatoarelor pentru circulație rutiera din tabla din otel sau aluminiu pe un stâlp gata plantat/ Indicator rutier 2.1. "Cedează trecerea"</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9,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indicatoarelor pentru circulație rutiera din tabla din otel sau aluminiu pe un stâlp gata plantat/ Indicator rutier 4.1.2 "Direcție obligatorie de deplasare la dreapta"</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indicatoarelor pentru circulație rutiera din tabla din otel sau aluminiu pe un stâlp gata plantat/ Indicator 5.48.1 "Parcar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indicatoarelor pentru circulație rutiera din tabla din otel sau aluminiu pe un stâlp gata plantat/ Indicator rutier 5.50.1 "Trecere pentru pietoni"</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indicatoarelor pentru circulație rutiera din tabla din otel sau aluminiu pe un stâlp gata plantat/ Indicator rutier 5.50.2 "Trecere pentru pietoni"</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indicatoarelor pentru circulație rutiera din tabla din otel sau aluminiu pe un stâlp gata plantat/ Indicator rutier 6.8.1 "Modul de amplasare a autovehiculului in staționar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indicatoarelor pentru circulație rutiera din tabla din otel sau aluminiu pe un stâlp gata plantat/ Indicator rutier 6.8.5 "Modul de amplasare a autovehiculului in staționar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F1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indicatoarelor pentru circulație rutiera din tabla din otel sau aluminiu pe un stâlp gata plantat/ Indicator rutier 6.19 "Loc de staționare rezervat persoanelor cu dezabilitați"</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pPr>
            <w:r>
              <w:rPr>
                <w:b/>
                <w:bCs/>
                <w:sz w:val="22"/>
                <w:szCs w:val="22"/>
                <w:lang w:val="ro-RO"/>
              </w:rPr>
              <w:t>Capitolul 5. Spatii verzi</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03F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ăpătura mecanica cu excavatorul de 0,40-0,70 mc, cu motor cu ardere interna si comanda hidraulica, in pământ cu umiditate naturala, descărcare in autovehicule teren catg. II</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I50B5</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area pământului cu autobasculanta de 5 t la distanta  de 15 k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12,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H05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șternerea uniforma a stratului de pământ vegetal, pe teren orizontal sau cu  panta de 20%, cu păstrarea structurii, in straturi de 10 cm grosim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 400,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H0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emănarea gazonului pe suprafețe orizontale sau in panta sub 30%</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H12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Udarea suprafețelor cu furtunul de la cisterna</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6. Capace rețele</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cE07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Montarea capacelor din fonta sau fonta-beton fără piesa-suport, la căminele de vizitare ale instalațiilor de alimentare cu apa si canalizare, carosabi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4,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bl>
    <w:p>
      <w:pPr>
        <w:pStyle w:val="Normal"/>
        <w:rPr>
          <w:sz w:val="6"/>
          <w:szCs w:val="6"/>
          <w:lang w:val="ro-RO"/>
        </w:rPr>
      </w:pPr>
      <w:r>
        <w:rPr>
          <w:sz w:val="24"/>
          <w:szCs w:val="24"/>
          <w:lang w:val="ro-RO"/>
        </w:rPr>
        <w:t xml:space="preserve"> </w:t>
      </w:r>
    </w:p>
    <w:p>
      <w:pPr>
        <w:pStyle w:val="Normal"/>
        <w:rPr/>
      </w:pPr>
      <w:r>
        <w:rPr>
          <w:sz w:val="24"/>
          <w:szCs w:val="24"/>
          <w:lang w:val="ro-RO"/>
        </w:rPr>
        <w:tab/>
        <w:tab/>
        <w:tab/>
        <w:tab/>
      </w:r>
      <w:r>
        <w:rPr>
          <w:sz w:val="28"/>
          <w:szCs w:val="28"/>
          <w:lang w:val="ro-RO"/>
        </w:rPr>
        <w:t xml:space="preserve">                                                                                                    </w:t>
      </w:r>
    </w:p>
    <w:p>
      <w:pPr>
        <w:pStyle w:val="Normal"/>
        <w:jc w:val="center"/>
        <w:rPr>
          <w:sz w:val="28"/>
          <w:szCs w:val="28"/>
          <w:lang w:val="ro-RO"/>
        </w:rPr>
      </w:pPr>
      <w:r>
        <w:rPr>
          <w:sz w:val="28"/>
          <w:szCs w:val="28"/>
          <w:lang w:val="ro-RO"/>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ro-RO"/>
              </w:rPr>
            </w:pPr>
            <w:r>
              <w:rPr>
                <w:sz w:val="24"/>
                <w:szCs w:val="24"/>
                <w:lang w:val="ro-RO"/>
              </w:rPr>
            </w:r>
          </w:p>
        </w:tc>
      </w:tr>
      <w:tr>
        <w:trPr/>
        <w:tc>
          <w:tcPr>
            <w:tcW w:w="9781" w:type="dxa"/>
            <w:tcBorders>
              <w:bottom w:val="single" w:sz="6" w:space="0" w:color="000000"/>
            </w:tcBorders>
          </w:tcPr>
          <w:p>
            <w:pPr>
              <w:pStyle w:val="Normal"/>
              <w:rPr>
                <w:sz w:val="24"/>
                <w:szCs w:val="24"/>
                <w:lang w:val="ro-RO"/>
              </w:rPr>
            </w:pPr>
            <w:r>
              <w:rPr>
                <w:sz w:val="24"/>
                <w:szCs w:val="24"/>
                <w:lang w:val="ro-RO"/>
              </w:rPr>
              <w:t xml:space="preserve">Proiectant    </w:t>
            </w:r>
          </w:p>
        </w:tc>
      </w:tr>
      <w:tr>
        <w:trPr>
          <w:trHeight w:val="355" w:hRule="atLeast"/>
        </w:trPr>
        <w:tc>
          <w:tcPr>
            <w:tcW w:w="9781" w:type="dxa"/>
            <w:tcBorders/>
          </w:tcPr>
          <w:p>
            <w:pPr>
              <w:pStyle w:val="Normal"/>
              <w:jc w:val="center"/>
              <w:rPr>
                <w:sz w:val="16"/>
                <w:szCs w:val="16"/>
                <w:lang w:val="ro-RO"/>
              </w:rPr>
            </w:pPr>
            <w:r>
              <w:rPr>
                <w:sz w:val="16"/>
                <w:szCs w:val="16"/>
                <w:lang w:val="ro-RO"/>
              </w:rPr>
              <w:t xml:space="preserve">(funcţia, semnătura, numele, prenumele)                                                                                                 </w:t>
            </w:r>
          </w:p>
        </w:tc>
      </w:tr>
    </w:tbl>
    <w:p>
      <w:pPr>
        <w:pStyle w:val="Normal"/>
        <w:jc w:val="center"/>
        <w:rPr>
          <w:sz w:val="24"/>
          <w:szCs w:val="24"/>
          <w:lang w:val="ro-RO"/>
        </w:rPr>
      </w:pPr>
      <w:r>
        <w:rPr>
          <w:sz w:val="28"/>
          <w:szCs w:val="28"/>
          <w:lang w:val="ro-RO"/>
        </w:rPr>
        <w:t>L.S.</w:t>
      </w:r>
    </w:p>
    <w:p>
      <w:pPr>
        <w:pStyle w:val="Normal"/>
        <w:tabs>
          <w:tab w:val="clear" w:pos="720"/>
          <w:tab w:val="left" w:pos="4786" w:leader="none"/>
          <w:tab w:val="left" w:pos="10031" w:leader="none"/>
        </w:tabs>
        <w:rPr>
          <w:sz w:val="24"/>
          <w:szCs w:val="24"/>
          <w:lang w:val="ro-RO"/>
        </w:rPr>
      </w:pPr>
      <w:r>
        <w:rPr>
          <w:sz w:val="24"/>
          <w:szCs w:val="24"/>
          <w:lang w:val="ro-RO"/>
        </w:rPr>
        <w:t xml:space="preserve"> </w:t>
      </w:r>
    </w:p>
    <w:sectPr>
      <w:type w:val="nextPage"/>
      <w:pgSz w:w="11906" w:h="16838"/>
      <w:pgMar w:left="1418"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6:00Z</dcterms:created>
  <dc:creator>Windows User</dc:creator>
  <dc:description/>
  <cp:keywords/>
  <dc:language>en-US</dc:language>
  <cp:lastModifiedBy>PC2</cp:lastModifiedBy>
  <dcterms:modified xsi:type="dcterms:W3CDTF">2022-04-21T14:27:00Z</dcterms:modified>
  <cp:revision>4</cp:revision>
  <dc:subject/>
  <dc:title/>
</cp:coreProperties>
</file>