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67/03-23 </w:t>
      </w:r>
      <w:r>
        <w:rPr>
          <w:rFonts w:cs="Times New Roman" w:ascii="Times New Roman" w:hAnsi="Times New Roman"/>
          <w:b/>
          <w:u w:val="single"/>
          <w:shd w:fill="FFFFFF" w:val="clear"/>
        </w:rPr>
        <w:t>Piese de schimb pentru instrumentle benzo-electrice în asortiment (Repet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Pieselor de schimb pentru instrumentele benzo-electrice în asortimen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080" w:right="108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ee45a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c430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6BF26D-A38E-4175-9DC1-4B403F4B4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  <Pages>1</Pages>
  <Words>440</Words>
  <Characters>2511</Characters>
  <CharactersWithSpaces>294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1:00Z</dcterms:created>
  <dc:creator>Ceban Ghenadie I.</dc:creator>
  <dc:description/>
  <dc:language>en-US</dc:language>
  <cp:lastModifiedBy>Raileanu Angela I.</cp:lastModifiedBy>
  <cp:lastPrinted>2022-02-28T08:53:00Z</cp:lastPrinted>
  <dcterms:modified xsi:type="dcterms:W3CDTF">2023-03-14T12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