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Roți standard pentru containere de colectare a deșeurilor menajere solide cu volum de 1.1 m3 (metalice)</w:t>
      </w:r>
      <w:r>
        <w:rPr>
          <w:b/>
          <w:sz w:val="22"/>
          <w:szCs w:val="22"/>
          <w:lang w:val="en-US"/>
        </w:rPr>
        <w:br/>
        <w:t>prin procedura de achiziție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Î.M. Regia „Autosalubritate”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ți fără frâ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oți standard, fără frână, pentru containere pentru colectarea deșeurilor menajere solide cu volum de 1.1 m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5 000,00</w:t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oți cu frâ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oți standard, cu frână, pentru containere pentru colectarea deșeurilor menajere solide cu volum de 1.1 m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120 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lang w:val="ro-RO"/>
        </w:rPr>
        <w:t>Livrarea va fi efectută pe str. 27 Martie 1918 nr. 14, în termen de 10 zile lucrătoa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ocumentele de calificar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calitate/conformitat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34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Rechizite bancar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zile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le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  <Pages>1</Pages>
  <Words>353</Words>
  <Characters>2048</Characters>
  <CharactersWithSpaces>2397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1T07:07:00Z</cp:lastPrinted>
  <dcterms:modified xsi:type="dcterms:W3CDTF">2022-05-13T08:42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