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 xml:space="preserve">Arborilor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color w:val="auto"/>
            <w:sz w:val="22"/>
            <w:szCs w:val="22"/>
          </w:rPr>
          <w:t>achiziții@agsv.md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47"/>
        <w:gridCol w:w="2900"/>
        <w:gridCol w:w="1024"/>
        <w:gridCol w:w="1205"/>
        <w:gridCol w:w="3216"/>
        <w:gridCol w:w="1477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1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452000-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riodendron tulipife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85265" cy="1209675"/>
                  <wp:effectExtent l="0" t="0" r="0" b="0"/>
                  <wp:docPr id="1" name="Рисунок 7" descr="Лириодендрон от компании KIPARIS в Кишиневе и в Молдов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Лириодендрон от компании KIPARIS в Кишиневе и в Молдов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3,5-4 m, circumferința tulpinii                       10-14 cm. Modul de livrare în container 60-65 litri, înrădăcinat în container. Tulpina dreaptă, coronamentul format uniform. Fără afecțiuni de boli. Livrarea în termen de 3-5 zile din  momentul solicităr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anus acerifol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9700" cy="1190625"/>
                  <wp:effectExtent l="0" t="0" r="0" b="0"/>
                  <wp:docPr id="2" name="Рисунок 2" descr="PLATANUS x acerifol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PLATANUS x acerifol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3,5-4 m, circumferința tulpinii                       10-14 cm. Modul de livrare în container 60-65 litri, înrădăcinat în container. Tulpina dreaptă, coronamentul format uniform. Fără afecțiuni de boli. Livrarea în termen de 3-5 zile din  momentul solicităr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950,00</w:t>
            </w:r>
          </w:p>
        </w:tc>
      </w:tr>
      <w:tr>
        <w:trPr>
          <w:trHeight w:val="11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quidambar styraciflu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09090" cy="1209675"/>
                  <wp:effectExtent l="0" t="0" r="0" b="0"/>
                  <wp:docPr id="3" name="Рисунок 13" descr="Ликвидамбар стираксовый Гум Балл — Liquidambar styraciflua Gum Ball и  крупномеры купить в Краснодаре - описание сорта и фото | питомник растений  Зеленый капита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Ликвидамбар стираксовый Гум Балл — Liquidambar styraciflua Gum Ball и  крупномеры купить в Краснодаре - описание сорта и фото | питомник растений  Зеленый капита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3,5-4 m, circumferința tulpinii                       10-14 cm. Modul de livrare în container 60-65 litri, înrădăcinat în container. Tulpina dreaptă, coronamentul format uniform. Fără afecțiuni de boli. Livrarea în termen de 3-5 zile din  momentul solicităr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llia platyphyll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04975" cy="1419225"/>
                  <wp:effectExtent l="0" t="0" r="0" b="0"/>
                  <wp:docPr id="4" name="Рисунок 10" descr="Vindem puieți de tei argintii la balot de pământ și sălcii pletoase Deva •  OLX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Vindem puieți de tei argintii la balot de pământ și sălcii pletoase Deva •  OLX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 3-4 m, circumferința tulpinii                       14-18 cm. Cu balot de pământ                 60-80 cm. Tulpina dreaptă, coronamentul format. Fără afecțiuni de boli. Livrarea în termen de 3-5 zile din  momentul solicităr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11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52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inia Globos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52575" cy="1428750"/>
                  <wp:effectExtent l="0" t="0" r="0" b="0"/>
                  <wp:docPr id="5" name="Рисунок 8" descr="Globular Acacia 3.00 - 3.50 m Robinia pseudoacacia Umbraculifera&quot; – Garden  Boutiqu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Globular Acacia 3.00 - 3.50 m Robinia pseudoacacia Umbraculifera&quot; – Garden  Boutiqu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2 m, înrădăcinat în vazon,  40-50 l, diagonala 60-80 cm. Tulpina dreaptă, coronamentul format. Fără afecțiuni de boli. Livrarea în termen de 3-5 zile din  momentul solicitări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00,00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936 4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. </w:t>
      </w:r>
      <w:r>
        <w:rPr>
          <w:bCs/>
          <w:sz w:val="22"/>
          <w:szCs w:val="22"/>
          <w:lang w:eastAsia="ru-RU"/>
        </w:rPr>
        <w:t>L</w:t>
      </w:r>
      <w:r>
        <w:rPr>
          <w:sz w:val="22"/>
          <w:szCs w:val="22"/>
          <w:lang w:eastAsia="ru-RU"/>
        </w:rPr>
        <w:t>a solicitarea autorității contractante</w:t>
      </w:r>
      <w:r>
        <w:rPr>
          <w:bCs/>
          <w:sz w:val="22"/>
          <w:szCs w:val="22"/>
          <w:lang w:eastAsia="ru-RU"/>
        </w:rPr>
        <w:t xml:space="preserve"> în intervalul 15 septembrie – 30 septembrie 2025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Materialul săditor se va livra în termen de 3-5 zile </w:t>
      </w:r>
      <w:r>
        <w:rPr>
          <w:sz w:val="22"/>
          <w:szCs w:val="22"/>
          <w:lang w:eastAsia="ru-RU"/>
        </w:rPr>
        <w:t>din momentul solicitării autorității contractante în baza cantităților indicate din totalul adjudecat. Livrarea va avea loc la sediul din str. A. Pușkin 62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/>
          <w:i/>
          <w:i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491"/>
        <w:gridCol w:w="4235"/>
        <w:gridCol w:w="176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ferta tehnică/financiară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Cerințe de bază pentru material săditor autohton și/sau importat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Certificat/ Declarație pe propria răspundere/ alt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document alternativ, 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en-US" w:bidi="ar-SA"/>
              </w:rPr>
              <w:t>confirmat prin semnătura electronică, cu informația relevantă după cum urmeaz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1.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u w:val="single"/>
                <w:lang w:val="ro-RO" w:eastAsia="en-US" w:bidi="ar-SA"/>
              </w:rPr>
              <w:t>identitatea genetică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(sursa materialului de bază și natura materialului)  se solicită după caracteristica și specificarea sursei de obținere și proveniență genetică a materialului de baz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(i)  semințe; (ii) arboret - părţi de plante sau din plante provenind din regenerări naturale; (iii) plantaje; (iv) clonă - amestecuri clona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*Notă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- a) seminţe în stare brută – seminţe, conuri şi fructe din care, după prelucrare, se obţin seminţe destinate producerii de material săditor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b) părţi de plante – butaşi, muguri, marcote, altoi, frunze, rădăcini, lăstari, folosiţi pentru producerea de puieţi şi explante sau embrioni folosiţi în micropropagare pentru producerea de material săditor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ș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2.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u w:val="single"/>
                <w:lang w:val="ro-RO" w:eastAsia="en-US" w:bidi="ar-SA"/>
              </w:rPr>
              <w:t>identitatea teritorială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(regiunea de proveniență) a materialului săditor se solicită după caracteristica fenotipic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(i) se specifică dacă materialul de bază este autohton sau neautohton ori de origine necunoscut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(ii) regiunea de proveniență şi localizarea, precum şi altitudinea sau treapta altimetrică de unde este recoltat materialul de reproducer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*Cerințe suplimentare pentru material importat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Certificat/ Declarație pe propria răspundere/ alt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document alternativ, </w:t>
            </w:r>
            <w:r>
              <w:rPr>
                <w:b/>
                <w:bCs/>
                <w:i/>
                <w:kern w:val="0"/>
                <w:sz w:val="22"/>
                <w:szCs w:val="22"/>
                <w:lang w:val="ro-RO" w:eastAsia="en-US" w:bidi="ar-SA"/>
              </w:rPr>
              <w:t>confirmat prin semnătura electronică, cu informația relevantă după cum urmează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1. </w:t>
            </w:r>
            <w:r>
              <w:rPr>
                <w:iCs/>
                <w:kern w:val="0"/>
                <w:sz w:val="22"/>
                <w:szCs w:val="22"/>
                <w:u w:val="single"/>
                <w:lang w:val="ro-RO" w:eastAsia="en-US" w:bidi="ar-SA"/>
              </w:rPr>
              <w:t>Criteriile geografi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a) latitudinea: amplitudinea latitudinală a unei regiuni de provenienţă care nu trebuie să fie mai mare de 1 °C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b) altitudinea: amplitudinea altitudinală într-o regiune de provenienţă nu trebuie să depăşească 500 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2. </w:t>
            </w:r>
            <w:r>
              <w:rPr>
                <w:iCs/>
                <w:kern w:val="0"/>
                <w:sz w:val="22"/>
                <w:szCs w:val="22"/>
                <w:u w:val="single"/>
                <w:lang w:val="ro-RO" w:eastAsia="en-US" w:bidi="ar-SA"/>
              </w:rPr>
              <w:t>Criteriile climatice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a) temperatura medie anuală: diferenţa dintre temperatura medie multianuală din diferite puncte ale unei regiuni de provenienţă nu trebuie să aibă valori mai mari de 1 °C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b) precipitaţii medii anuale: diferenţa dintre cantitatea medie multianuală a precipitaţiilor din diferite puncte ale unei regiuni de provenienţă nu trebuie să fie mai mare în echivalent de 200 mm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) lungimea sezonului de vegetaţie: diferenţa dintre lungimea sezonului de vegetaţie din diferite puncte ale unei regiuni de provenienţă nu poate fi mai mare de 30 de zil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*Notă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 - Obligatoriu materialul săditor trebuie să fie adaptat cerinţelor geografice* şi condiţiilor de schimbări climatice* (temperatura, precipitații, etc.)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Minim 5 ani experiență în producerea materialului săditor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ocumente confirmative (Extras, Certificate, alte dovezi eliberate de autorități publice naționale sau UE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 *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Notă pentru materialul autohton</w:t>
            </w:r>
          </w:p>
        </w:tc>
      </w:tr>
      <w:tr>
        <w:trPr>
          <w:trHeight w:val="10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 xml:space="preserve">Minim 5 ani experiență în comercializarea materialului săditor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ocumente confirmative (Contracte, facturi, rulaje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 *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Notă pentru materialul inclusiv importat</w:t>
            </w:r>
          </w:p>
        </w:tc>
      </w:tr>
      <w:tr>
        <w:trPr>
          <w:trHeight w:val="1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monstrarea capacității economică și/sau financiară pentru anul 202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economică şi financiară a ofertantului/candidatului să fie demonstrată prin deținerea unor contracte și facturi similar al achiziției în valoare de minim 75% din valoarea achiziție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stre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Evaluarea ofertelor va avea loc în baza imaginelor/video și/sau examinarea în teritoriu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Garanția pentru ofertă, cuantumul </w:t>
      </w:r>
      <w:r>
        <w:rPr>
          <w:sz w:val="22"/>
          <w:szCs w:val="22"/>
          <w:lang w:eastAsia="ru-RU"/>
        </w:rPr>
        <w:t xml:space="preserve">: </w:t>
      </w:r>
      <w:r>
        <w:rPr>
          <w:rFonts w:eastAsia="DengXian"/>
          <w:sz w:val="22"/>
          <w:szCs w:val="22"/>
        </w:rPr>
        <w:t xml:space="preserve">2 % </w:t>
      </w:r>
      <w:r>
        <w:rPr>
          <w:b/>
          <w:sz w:val="22"/>
          <w:szCs w:val="22"/>
          <w:lang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 </w:t>
      </w:r>
      <w:r>
        <w:rPr>
          <w:bCs/>
          <w:sz w:val="22"/>
          <w:szCs w:val="22"/>
          <w:lang w:val="ro-RO" w:eastAsia="ru-RU"/>
        </w:rPr>
        <w:t>: 10 %</w:t>
      </w:r>
      <w:r>
        <w:rPr>
          <w:b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Cerințe de caracteristică morfologică (forma de creștere): materialul săditor trebuie să se prezinte cu caracteristici morfologice deosebit de bune, mai ales verticalitate şi formă circulară a trunchiului, o turnură corespunzătoare a ramurilor, ramuri de dimensiuni mici şi tunsul natural bun, în dependență de specia materialului săditor prezența coronamentului cu o proporție uniformă de cel puțin 70%. În plus, proporția arborilor bifurcați şi a celor cu fibră răsucită trebuie să fie scăzută (cel mult 20%), cu excepția materialului săditor multitulpinal. 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Cerințe de caracteristica fitosanitară: sistem radicular, trunchi, ramuri neafectate de boli sau organisme dăună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13.01.2025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   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tor ___________________ Emilia BRAGA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b/>
          <w:i/>
          <w:iCs/>
          <w:sz w:val="22"/>
          <w:szCs w:val="22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nducătorul grupului de lucru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</w:t>
      </w:r>
      <w:r>
        <w:rPr>
          <w:b/>
          <w:i/>
          <w:iCs/>
          <w:sz w:val="22"/>
          <w:szCs w:val="22"/>
        </w:rPr>
        <w:t xml:space="preserve">Denis BRAȘOVEANU __________________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62a8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62a8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45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agsv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1864</Words>
  <Characters>10816</Characters>
  <CharactersWithSpaces>126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9:00Z</dcterms:created>
  <dc:creator>Postolache Natalia</dc:creator>
  <dc:description/>
  <dc:language>en-US</dc:language>
  <cp:lastModifiedBy>Elena Boldurescu</cp:lastModifiedBy>
  <cp:lastPrinted>2025-07-25T08:23:00Z</cp:lastPrinted>
  <dcterms:modified xsi:type="dcterms:W3CDTF">2025-07-25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