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4" w:after="0"/>
        <w:ind w:left="3622" w:right="1372" w:hanging="0"/>
        <w:jc w:val="center"/>
        <w:rPr>
          <w:u w:val="none"/>
          <w:lang w:val="en-US"/>
        </w:rPr>
      </w:pPr>
      <w:r>
        <w:rPr>
          <w:u w:val="none"/>
          <w:lang w:val="en-US"/>
        </w:rPr>
        <w:t>CAIET</w:t>
      </w:r>
      <w:r>
        <w:rPr>
          <w:spacing w:val="-8"/>
          <w:u w:val="none"/>
          <w:lang w:val="en-US"/>
        </w:rPr>
        <w:t xml:space="preserve"> </w:t>
      </w:r>
      <w:r>
        <w:rPr>
          <w:u w:val="none"/>
          <w:lang w:val="en-US"/>
        </w:rPr>
        <w:t>DE</w:t>
      </w:r>
      <w:r>
        <w:rPr>
          <w:spacing w:val="-4"/>
          <w:u w:val="none"/>
          <w:lang w:val="en-US"/>
        </w:rPr>
        <w:t xml:space="preserve"> </w:t>
      </w:r>
      <w:r>
        <w:rPr>
          <w:u w:val="none"/>
          <w:lang w:val="en-US"/>
        </w:rPr>
        <w:t>SARCINI</w:t>
      </w:r>
    </w:p>
    <w:p>
      <w:pPr>
        <w:pStyle w:val="TextBody"/>
        <w:ind w:left="2243" w:hanging="0"/>
        <w:jc w:val="center"/>
        <w:rPr>
          <w:u w:val="none"/>
          <w:lang w:val="en-US"/>
        </w:rPr>
      </w:pPr>
      <w:r>
        <w:rPr>
          <w:spacing w:val="-1"/>
          <w:u w:val="none"/>
          <w:lang w:val="en-US"/>
        </w:rPr>
        <w:t>PENTRU</w:t>
      </w:r>
      <w:r>
        <w:rPr>
          <w:spacing w:val="69"/>
          <w:u w:val="none"/>
          <w:lang w:val="en-US"/>
        </w:rPr>
        <w:t xml:space="preserve"> </w:t>
      </w:r>
      <w:r>
        <w:rPr>
          <w:spacing w:val="-1"/>
          <w:u w:val="none"/>
          <w:lang w:val="en-US"/>
        </w:rPr>
        <w:t>CEREREA</w:t>
      </w:r>
      <w:r>
        <w:rPr>
          <w:spacing w:val="-17"/>
          <w:u w:val="none"/>
          <w:lang w:val="en-US"/>
        </w:rPr>
        <w:t xml:space="preserve"> </w:t>
      </w:r>
      <w:r>
        <w:rPr>
          <w:spacing w:val="-1"/>
          <w:u w:val="none"/>
          <w:lang w:val="en-US"/>
        </w:rPr>
        <w:t>OFERTEI</w:t>
      </w:r>
      <w:r>
        <w:rPr>
          <w:spacing w:val="70"/>
          <w:u w:val="none"/>
          <w:lang w:val="en-US"/>
        </w:rPr>
        <w:t xml:space="preserve"> </w:t>
      </w:r>
      <w:r>
        <w:rPr>
          <w:spacing w:val="-1"/>
          <w:u w:val="none"/>
          <w:lang w:val="en-US"/>
        </w:rPr>
        <w:t>DE</w:t>
      </w:r>
      <w:r>
        <w:rPr>
          <w:spacing w:val="69"/>
          <w:u w:val="none"/>
          <w:lang w:val="en-US"/>
        </w:rPr>
        <w:t xml:space="preserve"> </w:t>
      </w:r>
      <w:r>
        <w:rPr>
          <w:spacing w:val="-1"/>
          <w:u w:val="none"/>
          <w:lang w:val="en-US"/>
        </w:rPr>
        <w:t>PREŢ</w:t>
      </w:r>
    </w:p>
    <w:p>
      <w:pPr>
        <w:pStyle w:val="Normal"/>
        <w:spacing w:before="81" w:after="0"/>
        <w:ind w:left="1083" w:hanging="0"/>
        <w:rPr>
          <w:sz w:val="16"/>
        </w:rPr>
      </w:pPr>
      <w:r>
        <w:br w:type="column"/>
      </w:r>
      <w:r>
        <w:rPr>
          <w:sz w:val="16"/>
        </w:rPr>
        <w:t>WinСмета2000</w:t>
      </w:r>
    </w:p>
    <w:p>
      <w:pPr>
        <w:pStyle w:val="Normal"/>
        <w:ind w:left="834" w:hanging="0"/>
        <w:rPr/>
      </w:pPr>
      <w:r>
        <w:rPr>
          <w:spacing w:val="-1"/>
        </w:rPr>
        <w:t>Formular</w:t>
      </w:r>
      <w:r>
        <w:rPr>
          <w:spacing w:val="-11"/>
        </w:rPr>
        <w:t xml:space="preserve"> </w:t>
      </w:r>
      <w:r>
        <w:rPr/>
        <w:t>Nr.2</w:t>
      </w:r>
    </w:p>
    <w:p>
      <w:pPr>
        <w:sectPr>
          <w:type w:val="nextPage"/>
          <w:pgSz w:w="11906" w:h="16838"/>
          <w:pgMar w:left="1020" w:right="300" w:gutter="0" w:header="0" w:top="1320" w:footer="0" w:bottom="1487"/>
          <w:pgNumType w:fmt="decimal"/>
          <w:cols w:num="2" w:equalWidth="false" w:sep="false">
            <w:col w:w="7617" w:space="40"/>
            <w:col w:w="292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before="90" w:after="0"/>
        <w:ind w:left="356" w:hanging="24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numerea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beneficiarului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st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before="46" w:after="0"/>
        <w:ind w:left="356" w:hanging="24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rganizatorul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z w:val="24"/>
          <w:u w:val="none"/>
        </w:rPr>
        <w:t>procedurii</w:t>
      </w:r>
      <w:r>
        <w:rPr>
          <w:b/>
          <w:spacing w:val="-2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achiziţ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1258" w:leader="none"/>
        </w:tabs>
        <w:ind w:left="115" w:right="838" w:hanging="0"/>
        <w:rPr>
          <w:b/>
          <w:b/>
          <w:sz w:val="28"/>
          <w:u w:val="none"/>
          <w:lang w:val="en-US"/>
        </w:rPr>
      </w:pPr>
      <w:r>
        <w:rPr>
          <w:b/>
          <w:spacing w:val="-1"/>
          <w:sz w:val="24"/>
          <w:u w:val="none"/>
          <w:lang w:val="en-US"/>
        </w:rPr>
        <w:t>Obiectul achiziţiilor</w:t>
      </w:r>
      <w:r>
        <w:rPr>
          <w:b/>
          <w:sz w:val="24"/>
          <w:u w:val="none"/>
          <w:lang w:val="en-US"/>
        </w:rPr>
        <w:t xml:space="preserve"> </w:t>
      </w:r>
      <w:r>
        <w:rPr>
          <w:b/>
          <w:spacing w:val="-1"/>
          <w:sz w:val="28"/>
          <w:lang w:val="en-US"/>
        </w:rPr>
        <w:t xml:space="preserve">IMSP CS Biruinta rl Singerei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1258" w:leader="none"/>
        </w:tabs>
        <w:ind w:left="115" w:right="838" w:hanging="0"/>
        <w:rPr>
          <w:b/>
          <w:b/>
          <w:sz w:val="28"/>
          <w:u w:val="none"/>
          <w:lang w:val="en-US"/>
        </w:rPr>
      </w:pPr>
      <w:r>
        <w:rPr>
          <w:b/>
          <w:sz w:val="28"/>
          <w:lang w:val="en-US"/>
        </w:rPr>
        <w:t>Lucrari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de reparatie a sediului Centrului</w:t>
      </w:r>
      <w:r>
        <w:rPr>
          <w:b/>
          <w:spacing w:val="57"/>
          <w:sz w:val="28"/>
          <w:lang w:val="en-US"/>
        </w:rPr>
        <w:t xml:space="preserve"> </w:t>
      </w:r>
      <w:r>
        <w:rPr>
          <w:b/>
          <w:sz w:val="28"/>
          <w:lang w:val="en-US"/>
        </w:rPr>
        <w:t>de</w:t>
      </w:r>
      <w:r>
        <w:rPr>
          <w:b/>
          <w:spacing w:val="-7"/>
          <w:sz w:val="28"/>
          <w:lang w:val="en-US"/>
        </w:rPr>
        <w:t xml:space="preserve"> </w:t>
      </w:r>
      <w:r>
        <w:rPr>
          <w:b/>
          <w:sz w:val="28"/>
          <w:lang w:val="en-US"/>
        </w:rPr>
        <w:t>Sanatate</w:t>
      </w:r>
      <w:r>
        <w:rPr>
          <w:b/>
          <w:spacing w:val="-7"/>
          <w:sz w:val="28"/>
          <w:lang w:val="en-US"/>
        </w:rPr>
        <w:t xml:space="preserve"> </w:t>
      </w:r>
      <w:r>
        <w:rPr>
          <w:b/>
          <w:sz w:val="28"/>
          <w:lang w:val="en-US"/>
        </w:rPr>
        <w:t>Biruinta</w:t>
      </w:r>
    </w:p>
    <w:p>
      <w:pPr>
        <w:pStyle w:val="ListParagraph"/>
        <w:tabs>
          <w:tab w:val="clear" w:pos="720"/>
          <w:tab w:val="left" w:pos="356" w:leader="none"/>
          <w:tab w:val="left" w:pos="1258" w:leader="none"/>
        </w:tabs>
        <w:ind w:left="115" w:right="838" w:hanging="0"/>
        <w:rPr>
          <w:b/>
          <w:b/>
          <w:sz w:val="28"/>
          <w:u w:val="none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pacing w:val="57"/>
          <w:sz w:val="28"/>
          <w:lang w:val="en-US"/>
        </w:rPr>
        <w:t xml:space="preserve"> </w:t>
      </w:r>
      <w:r>
        <w:rPr>
          <w:b/>
          <w:sz w:val="28"/>
          <w:lang w:val="en-US"/>
        </w:rPr>
        <w:t>din</w:t>
      </w:r>
      <w:r>
        <w:rPr>
          <w:b/>
          <w:spacing w:val="-7"/>
          <w:sz w:val="28"/>
          <w:lang w:val="en-US"/>
        </w:rPr>
        <w:t xml:space="preserve"> </w:t>
      </w:r>
      <w:r>
        <w:rPr>
          <w:b/>
          <w:sz w:val="28"/>
          <w:lang w:val="en-US"/>
        </w:rPr>
        <w:t>str.</w:t>
      </w:r>
      <w:r>
        <w:rPr>
          <w:b/>
          <w:spacing w:val="-6"/>
          <w:sz w:val="28"/>
          <w:lang w:val="en-US"/>
        </w:rPr>
        <w:t xml:space="preserve"> </w:t>
      </w:r>
      <w:r>
        <w:rPr>
          <w:b/>
          <w:sz w:val="28"/>
          <w:lang w:val="en-US"/>
        </w:rPr>
        <w:t>Independentei,</w:t>
      </w:r>
      <w:r>
        <w:rPr>
          <w:b/>
          <w:spacing w:val="-6"/>
          <w:sz w:val="28"/>
          <w:lang w:val="en-US"/>
        </w:rPr>
        <w:t xml:space="preserve"> </w:t>
      </w:r>
      <w:r>
        <w:rPr>
          <w:b/>
          <w:sz w:val="28"/>
          <w:lang w:val="en-US"/>
        </w:rPr>
        <w:t>36,</w:t>
      </w:r>
      <w:r>
        <w:rPr>
          <w:b/>
          <w:spacing w:val="-6"/>
          <w:sz w:val="28"/>
          <w:lang w:val="en-US"/>
        </w:rPr>
        <w:t xml:space="preserve"> </w:t>
      </w:r>
      <w:r>
        <w:rPr>
          <w:b/>
          <w:sz w:val="28"/>
          <w:lang w:val="en-US"/>
        </w:rPr>
        <w:t>rul</w:t>
      </w:r>
      <w:r>
        <w:rPr>
          <w:b/>
          <w:spacing w:val="-7"/>
          <w:sz w:val="28"/>
          <w:lang w:val="en-US"/>
        </w:rPr>
        <w:t xml:space="preserve"> </w:t>
      </w:r>
      <w:r>
        <w:rPr>
          <w:b/>
          <w:sz w:val="28"/>
          <w:lang w:val="en-US"/>
        </w:rPr>
        <w:t>Singerei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93" w:right="92" w:firstLine="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25" w:right="21" w:hanging="178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mbol norme şi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d</w:t>
            </w:r>
            <w:r>
              <w:rPr>
                <w:spacing w:val="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numir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ucrări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eltuieli</w:t>
            </w:r>
            <w:r>
              <w:rPr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7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</w:tr>
      <w:tr>
        <w:trPr>
          <w:trHeight w:val="99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8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63" w:leader="none"/>
              </w:tabs>
              <w:spacing w:lineRule="exact" w:line="237" w:before="0" w:after="0"/>
              <w:ind w:right="118" w:hanging="0"/>
              <w:jc w:val="right"/>
              <w:rPr>
                <w:lang w:val="en-US"/>
              </w:rPr>
            </w:pPr>
            <w:r>
              <w:rPr>
                <w:kern w:val="0"/>
                <w:position w:val="2"/>
                <w:sz w:val="22"/>
                <w:szCs w:val="22"/>
                <w:lang w:val="en-US" w:eastAsia="en-US" w:bidi="ar-SA"/>
              </w:rPr>
              <w:t>U.M.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itat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right="100" w:hanging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0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64" w:right="242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3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3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252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j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4" w:leader="none"/>
              </w:tabs>
              <w:spacing w:lineRule="exact" w:line="252" w:before="0" w:after="0"/>
              <w:ind w:left="110" w:right="23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ridor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ambur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6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7,0m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,15m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54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26m);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6a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5,54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26m)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i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us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st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6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2010060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7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2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i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f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urna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o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6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3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6</w:t>
            </w:r>
          </w:p>
        </w:tc>
      </w:tr>
      <w:tr>
        <w:trPr>
          <w:trHeight w:val="11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 armaturile si accesoriile necesare usilo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 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a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6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ocului pin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6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39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21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maturi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9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7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7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9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4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3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4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9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,7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96</w:t>
            </w:r>
          </w:p>
        </w:tc>
      </w:tr>
    </w:tbl>
    <w:p>
      <w:pPr>
        <w:sectPr>
          <w:type w:val="continuous"/>
          <w:pgSz w:w="11906" w:h="16838"/>
          <w:pgMar w:left="1020" w:right="300" w:gutter="0" w:header="0" w:top="1320" w:footer="0" w:bottom="148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,6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4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9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14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47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8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2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9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1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usi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erest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in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ip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b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e)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interi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exterior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ou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 89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2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7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1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 in culori de ulei a timplariei de lemn (usi,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st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in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ip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b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e)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r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o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vopsirea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ag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 89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2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 orizontale c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a maxima de 15 cm l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 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2,00</w:t>
            </w:r>
          </w:p>
        </w:tc>
      </w:tr>
    </w:tbl>
    <w:p>
      <w:pPr>
        <w:pStyle w:val="Normal"/>
        <w:spacing w:lineRule="exact" w:line="25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9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 100-T, inclusiv curatarea si spalarea cu apa,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 ma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3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70112204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fe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3,2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land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%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2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right="17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2.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ri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2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,42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5,65m);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13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5,65m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6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9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2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5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,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2,4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3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2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,8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,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3.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5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3,35m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4,6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7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4.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,7m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37m)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9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7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5.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9(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58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37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3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3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3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4,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8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7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8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7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5,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4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5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,8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9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2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,4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7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,2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1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4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0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5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 uscat)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6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45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3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2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77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eto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rmu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at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,9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0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2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 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,5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9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5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2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7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3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cim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 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8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placi de gresie ceramica inclusiv stratul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8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lo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52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0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ixa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id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zol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tajul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right="2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1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ridor</w:t>
            </w:r>
            <w:r>
              <w:rPr>
                <w:b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4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35,86m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,03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56m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6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3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i: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us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st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ulou, masti, etc.)</w:t>
            </w:r>
            <w:r>
              <w:rPr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i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2010060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O56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7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i: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tuse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bociment,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FL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S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c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 tavane suspendate, usi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2010060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2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37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31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</w:tbl>
    <w:p>
      <w:pPr>
        <w:pStyle w:val="Normal"/>
        <w:spacing w:lineRule="exact" w:line="233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8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2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i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f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urna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o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 prefabricate(pli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3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0</w:t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 armaturile si accesoriile necesare usilo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 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a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6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-17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2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39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21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maturi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0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</w:t>
            </w:r>
          </w:p>
        </w:tc>
      </w:tr>
      <w:tr>
        <w:trPr>
          <w:trHeight w:val="184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2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2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locuirea placajelor cu panouri fibrolemnoase, usoar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e 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at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gnin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o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tapet textil, din fibre naturale si sintetice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bumbac in vascoza si fibre poliesterice) sau tapet 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irti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tina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 incaperi cu umiditate normala montate prin lipire 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ciment,</w:t>
            </w:r>
          </w:p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e)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rebuie remed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32103646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nou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brolemnoa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o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ezi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opr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40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4,9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199,5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2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9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4,8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7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5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,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8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15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28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7,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2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zontale 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xim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2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 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ra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pal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,00</w:t>
            </w:r>
          </w:p>
        </w:tc>
      </w:tr>
    </w:tbl>
    <w:p>
      <w:pPr>
        <w:pStyle w:val="Normal"/>
        <w:spacing w:lineRule="exact" w:line="25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 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7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4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3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70112204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fe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land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%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7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7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2.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ri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5,62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5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3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4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3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,2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</w:tbl>
    <w:p>
      <w:pPr>
        <w:pStyle w:val="Normal"/>
        <w:spacing w:lineRule="exact" w:line="233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3.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ri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3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5,52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55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9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9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1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0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6" w:right="1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,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3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9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9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,1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7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0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2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,5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5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 uscat)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45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4.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(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,25m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6m);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5</w:t>
            </w:r>
            <w:r>
              <w:rPr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,24m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5,63m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6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9,9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,8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8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4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,2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4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6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</w:tbl>
    <w:p>
      <w:pPr>
        <w:pStyle w:val="Normal"/>
        <w:spacing w:lineRule="exact" w:line="25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,0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69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6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,2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,3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2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4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cim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 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5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6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6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5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,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5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 uscat)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23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5. Biroul nr. 6 ( 2,46m x 5,64m); nr.7 (5,56m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6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</w:tbl>
    <w:p>
      <w:pPr>
        <w:pStyle w:val="Normal"/>
        <w:spacing w:lineRule="exact" w:line="230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2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7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eto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rmu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at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O56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7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i: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tusel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bociment,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FL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S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c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 tavane suspendate, usi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2010060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3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pa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2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,2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8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50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,8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3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9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,8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,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5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2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9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4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,8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50</w:t>
            </w:r>
          </w:p>
        </w:tc>
      </w:tr>
    </w:tbl>
    <w:p>
      <w:pPr>
        <w:pStyle w:val="Normal"/>
        <w:spacing w:lineRule="exact" w:line="23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19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 mici 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9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lo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,7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6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ixa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id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zol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9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9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7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6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lasvandu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i pin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 m din panou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dose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8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51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lasvandu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3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1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5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 armaturile si accesoriile necesare usilo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 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a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t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oc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39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21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maturi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terie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6.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ri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13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,8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5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0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7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12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7. Biroul nr. 15 ( 2,82m x 4,42m); nr.16 (2,7m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</w:tbl>
    <w:p>
      <w:pPr>
        <w:pStyle w:val="Normal"/>
        <w:spacing w:lineRule="exact" w:line="23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che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pa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2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,9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0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8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7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,40</w:t>
            </w:r>
          </w:p>
        </w:tc>
      </w:tr>
    </w:tbl>
    <w:p>
      <w:pPr>
        <w:pStyle w:val="Normal"/>
        <w:spacing w:lineRule="exact" w:line="233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8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,9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2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4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cim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 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8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0,8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3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7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8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7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3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,1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 armaturile si accesoriile necesare usilo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 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a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6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ocului pin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6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39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21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maturi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2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4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terie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right="12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8. Biroul nr. 17 ( 2,75m x 4,4m); nr.18 (2,65m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9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4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5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6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,8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4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3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2,9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,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2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4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3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9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45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2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3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30" w:leader="none"/>
              </w:tabs>
              <w:spacing w:lineRule="auto" w:line="240" w:before="1" w:after="0"/>
              <w:ind w:left="110" w:right="31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 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  <w:tab/>
              <w:t>(tav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6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11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3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7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 cu amestec uscat pe baza de ipsos, la tavan,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feren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5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ug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t CF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,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 in 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 (peret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6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0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3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,02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5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terie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10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,07m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2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"/>
        <w:spacing w:lineRule="exact" w:line="233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8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8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7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9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7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8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,8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7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3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cim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 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6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8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8,8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4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8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5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 uscat)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right="72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11.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iroul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1(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,42m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73m);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22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4,42m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 2,75m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</w:tbl>
    <w:p>
      <w:pPr>
        <w:pStyle w:val="Normal"/>
        <w:spacing w:lineRule="exact" w:line="230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5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7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1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3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0</w:t>
            </w:r>
          </w:p>
        </w:tc>
      </w:tr>
      <w:tr>
        <w:trPr>
          <w:trHeight w:val="11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 armaturile si accesoriile necesare usilo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e 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a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6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altim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t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ocului pin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30112939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21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maturi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6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4115829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rub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ecat cres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6610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2600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x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3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9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6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7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7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7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8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 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7,2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0,5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72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7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8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,4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8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,3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8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2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4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,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cim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 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8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9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9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5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 din materiale plastice montate pe suport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 curatate, inclusiv pervazurile din PVC, in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92000112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is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16716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7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 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7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09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 50 mi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111600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1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106718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.v.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vaz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2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9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8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terie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2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12.</w:t>
            </w:r>
            <w:r>
              <w:rPr>
                <w:b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iceu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8;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;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0;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1;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,75m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3m;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33m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25m;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34m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5m;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3m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5m;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26m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,3m)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42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7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eto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rmu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atr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9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40012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2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M3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e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10010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0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0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0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aiant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9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pa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1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1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7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9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5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4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9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9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 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,9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0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8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,2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9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8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96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6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9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9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5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,5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,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4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1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,5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 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ea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1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usi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erest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in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bloan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ip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b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e)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interi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exterior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ou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 89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K0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ui-supor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8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 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fat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9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3,9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7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x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tion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rdos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9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: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i mici 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9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,5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,28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re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ilo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,35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2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9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ixa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id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zol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8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 orizontale c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a maxima de 15 cm l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 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0-T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rat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pal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cap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 ma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c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ga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2030012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11022005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is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or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c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-3,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70112204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int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fe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4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land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%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ram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lp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lastr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)</w:t>
            </w:r>
            <w:r>
              <w:rPr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eziv (amestec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mensiuni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ute: pina 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 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7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111280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l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scotu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,0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64102102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ez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caj</w:t>
            </w:r>
            <w:r>
              <w:rPr>
                <w:spacing w:val="4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4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237318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tie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5,1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9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3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6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21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9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voarulu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portelan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ortela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nitar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. inclusiv pentru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handicapati, avind teava 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urge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i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38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2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f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nt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17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5114203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o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r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bl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sustine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D1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bateriei amestecatoare pentru baie, cu du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lex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us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diferen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hidere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131242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terie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.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ie cu 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C42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locuirea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uper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o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zrervorulu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74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 apa pentru WC din fonta, portelan, material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,etc.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iinal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102452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zerv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ccesori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A16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4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tevii din policlorura de vinil tip greu,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binat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r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cladi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ocu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ocia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turale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vi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2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005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plastifiata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567124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 G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56714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gid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e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6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56713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uf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V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igid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4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B13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 tevii din material plastic pentru canalizare,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binata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rni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ntat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aren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grop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dose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vi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12167201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av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aliza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,7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514373459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u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123073250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B14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ese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legatu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8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naliza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bin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rni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vind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uf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6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56721032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f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514373459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u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123073250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SB14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ntar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ese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legatu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teria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asti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8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nalizar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bin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rni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uciuc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vind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ametru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t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3602001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23156721036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514373459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u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123073250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spacing w:lineRule="exact" w:line="252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s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rilor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94" w:leader="none"/>
              </w:tabs>
              <w:spacing w:lineRule="exact" w:line="233" w:before="1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s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carilor</w:t>
            </w:r>
            <w:r>
              <w:rPr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,65m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,75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</w:tbl>
    <w:p>
      <w:pPr>
        <w:pStyle w:val="Normal"/>
        <w:spacing w:lineRule="exact" w:line="232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82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face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iscui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ereast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0,00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0,1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86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P45D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65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monta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lustradelor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ilelor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apetilor</w:t>
            </w:r>
            <w:r>
              <w:rPr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rejmui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ic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14240021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atu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35473081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rb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lc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hnica (carbid)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11159045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 gaz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10500002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-3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8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,6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,7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4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9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race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1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,5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8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chitulu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loanelor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0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,1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,04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83</w:t>
            </w:r>
          </w:p>
        </w:tc>
      </w:tr>
    </w:tbl>
    <w:p>
      <w:pPr>
        <w:pStyle w:val="Normal"/>
        <w:spacing w:lineRule="exact" w:line="21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,2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9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30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2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ncuieli interioare de 5 mm grosime, executat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 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 baz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ret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partitori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parar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4,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4,0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79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40004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38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ver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aslitura 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stic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at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men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.c.a.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p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 aracet, inclusiv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14122601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paslitur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b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ic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62106110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ace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,90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3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plicarea manuala a chitului pe baza de ipsos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"Eurofin"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,0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e</w:t>
            </w:r>
            <w:r>
              <w:rPr>
                <w:spacing w:val="4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,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oanelor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2050013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i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6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,7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9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uire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lor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16586105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erioar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ecutat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2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3" w:right="1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61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30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riscuir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tinu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tencuia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)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: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afuri de ferest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i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,40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72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b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etoncontact,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fengrund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406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meste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sca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ala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osim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,2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160007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ridica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52270007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33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aur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lungit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nec (mixer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7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1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torii interioare cu vopsea pe baza de copolimeri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ulsi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oasa,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licate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let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af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8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polimeri</w:t>
            </w:r>
            <w:r>
              <w:rPr>
                <w:spacing w:val="4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in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8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25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rpuril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diatoar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35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lorife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e,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tr-un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opseau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run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i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nticoroziv g.351-4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3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ea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ice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26105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001-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16200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zi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ctie 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06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2" w:leader="dot"/>
              </w:tabs>
              <w:spacing w:lineRule="auto" w:line="240" w:before="1" w:after="0"/>
              <w:ind w:left="110" w:right="31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ina curenta metalica montata pe suporti de 15 cm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sezat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distante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.</w:t>
              <w:tab/>
              <w:t>1,2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evazuti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10" w:right="11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onde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dat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ixata 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d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ramida sa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arape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eton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fectionat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ofil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nd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tel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ormat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e,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reapta INOX(balustrad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o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3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142400218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catu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7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121063057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0" w:right="15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ina curenta drepta din profile din banda de otel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ormat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c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inclusiv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ortii)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balustrad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o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3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3155900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ctroz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4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112210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ime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urg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daos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101262003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bu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j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6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R09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opsire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al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arilor,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41020013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,9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i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tit alchidic 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0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h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68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226109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luan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e pt.lacur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mailuri</w:t>
            </w:r>
            <w:r>
              <w:rPr>
                <w:spacing w:val="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30116108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lchidic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lar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5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3102100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psos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20166200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hi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4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81116001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irti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lef.usc.sticla fo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3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x 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11317306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mb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56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22140006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ve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B14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42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ela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ic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ubula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uprafet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rtica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altim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3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lusiv,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mobilizare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hele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m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2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zi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200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4010010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6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,5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1029043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lap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1029034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indu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102919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ulap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asinoas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pregnati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alotati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t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ch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3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01429254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2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73145887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>Cuie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cu cap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ic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ip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2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6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112300076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right="73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ela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talic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ubulara d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terior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=64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p,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G=13,5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 (0,021t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7,0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CU09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ransporturi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jloac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nual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rin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urtat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rect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,00</w:t>
            </w:r>
          </w:p>
        </w:tc>
      </w:tr>
    </w:tbl>
    <w:p>
      <w:pPr>
        <w:pStyle w:val="Normal"/>
        <w:spacing w:lineRule="exact" w:line="230"/>
        <w:jc w:val="right"/>
        <w:rPr/>
      </w:pPr>
      <w:r>
        <w:rPr/>
      </w:r>
    </w:p>
    <w:p>
      <w:pPr>
        <w:sectPr>
          <w:type w:val="continuous"/>
          <w:pgSz w:w="11906" w:h="16838"/>
          <w:pgMar w:left="1020" w:right="300" w:gutter="0" w:header="0" w:top="1320" w:footer="0" w:bottom="148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6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557"/>
        <w:gridCol w:w="4681"/>
        <w:gridCol w:w="992"/>
        <w:gridCol w:w="1134"/>
        <w:gridCol w:w="1133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right="27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stanta c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ncarcatur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ina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 5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kg (pentru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ransportat pe verticala</w:t>
            </w:r>
            <w:r>
              <w:rPr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sider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0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24010010700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left="265" w:right="2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310060019922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rv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5" w:right="2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,00</w:t>
            </w:r>
          </w:p>
        </w:tc>
      </w:tr>
    </w:tbl>
    <w:p>
      <w:pPr>
        <w:pStyle w:val="Normal"/>
        <w:ind w:left="6560" w:right="2216" w:hanging="0"/>
        <w:rPr>
          <w:sz w:val="15"/>
          <w:lang w:val="en-US"/>
        </w:rPr>
      </w:pPr>
      <w:r>
        <w:rPr/>
      </w:r>
    </w:p>
    <w:sectPr>
      <w:type w:val="continuous"/>
      <w:pgSz w:w="11906" w:h="16838"/>
      <w:pgMar w:left="1020" w:right="300" w:gutter="0" w:header="0" w:top="1320" w:footer="0" w:bottom="148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29" w:hanging="220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384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2" w:hanging="3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8" w:hanging="3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1" w:hanging="3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3" w:hanging="3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6" w:hanging="3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9" w:hanging="38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220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384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3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5" w:hanging="3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8" w:hanging="3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3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3" w:hanging="3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6" w:hanging="3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9" w:hanging="38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356" w:hanging="241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14</Words>
  <Characters>119210</Characters>
  <CharactersWithSpaces>139845</CharactersWithSpaces>
  <Paragraphs>2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1:00Z</dcterms:created>
  <dc:creator>Пользователь</dc:creator>
  <dc:description/>
  <dc:language>en-US</dc:language>
  <cp:lastModifiedBy>CS Biruinta</cp:lastModifiedBy>
  <dcterms:modified xsi:type="dcterms:W3CDTF">2025-06-3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0T00:00:00Z</vt:filetime>
  </property>
  <property fmtid="{D5CDD505-2E9C-101B-9397-08002B2CF9AE}" pid="3" name="Creator">
    <vt:lpwstr>Writer</vt:lpwstr>
  </property>
  <property fmtid="{D5CDD505-2E9C-101B-9397-08002B2CF9AE}" pid="4" name="LastSaved">
    <vt:filetime>2025-06-23T00:00:00Z</vt:filetime>
  </property>
</Properties>
</file>