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r>
              <w:rPr>
                <w:b/>
                <w:i/>
              </w:rPr>
              <w:t>ocds-b3wdp1-MD-1621599470997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/>
              <w:t>Data: “___” _____________________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" w:eastAsiaTheme="majorEastAsia"/>
                <w:b/>
                <w:b/>
                <w:bCs/>
                <w:color w:val="5B9BD5" w:themeColor="accent1"/>
                <w:sz w:val="28"/>
                <w:szCs w:val="28"/>
              </w:rPr>
            </w:pPr>
            <w:bookmarkStart w:id="0" w:name="_Toc449539086"/>
            <w:bookmarkStart w:id="1" w:name="_Toc392180198"/>
            <w:r>
              <w:rPr>
                <w:rFonts w:eastAsia="" w:eastAsiaTheme="majorEastAsia"/>
                <w:b/>
                <w:bCs/>
                <w:sz w:val="28"/>
                <w:szCs w:val="28"/>
              </w:rPr>
              <w:t>F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lang w:val="en-US"/>
              </w:rPr>
            </w:pPr>
            <w:r>
              <w:rPr/>
              <w:t xml:space="preserve">Procedura de achiziție Nr.: </w:t>
            </w:r>
            <w:r>
              <w:rPr>
                <w:b/>
                <w:i/>
                <w:u w:val="single"/>
                <w:lang w:val="en-US"/>
              </w:rPr>
              <w:t>ocds-b3wdp1-MD-162159947099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 calendaristic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9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1243"/>
        <w:gridCol w:w="2432"/>
        <w:gridCol w:w="1104"/>
        <w:gridCol w:w="929"/>
        <w:gridCol w:w="915"/>
        <w:gridCol w:w="3839"/>
        <w:gridCol w:w="1546"/>
        <w:gridCol w:w="1458"/>
      </w:tblGrid>
      <w:tr>
        <w:trPr>
          <w:trHeight w:val="413" w:hRule="atLeast"/>
        </w:trPr>
        <w:tc>
          <w:tcPr>
            <w:tcW w:w="1413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r>
              <w:rPr>
                <w:i/>
                <w:kern w:val="0"/>
                <w:lang w:val="en-US" w:eastAsia="en-US" w:bidi="ar-SA"/>
              </w:rPr>
              <w:t>ocds-b3wdp1-MD-1621599470997</w:t>
            </w:r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rFonts w:eastAsia="SimSun"/>
                <w:b/>
                <w:kern w:val="0"/>
                <w:lang w:eastAsia="zh-CN" w:bidi="ar-SA"/>
              </w:rPr>
              <w:t xml:space="preserve">Licenței </w:t>
            </w:r>
            <w:r>
              <w:rPr>
                <w:b/>
                <w:bCs/>
                <w:kern w:val="0"/>
                <w:lang w:val="en-US" w:eastAsia="en-US" w:bidi="ar-SA"/>
              </w:rPr>
              <w:t>Soft antreprenorial - Integrated management system softwar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pentru necesitățile Proiectului </w:t>
            </w:r>
            <w:r>
              <w:rPr>
                <w:rFonts w:eastAsia="Calibri"/>
                <w:b/>
                <w:i/>
                <w:kern w:val="0"/>
                <w:lang w:eastAsia="en-US" w:bidi="ar-SA"/>
              </w:rPr>
              <w:t>“Collaborative  Entrepreneurial  Education”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Acronim CEE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br/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4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4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Licență Soft antreprenorial - Integrated management system software (60 kei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lang w:eastAsia="zh-CN" w:bidi="ar-SA"/>
              </w:rPr>
              <w:t>48190000-6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Licență Soft antreprenorial - Integrated management system software (60 kei pentru o perioada de 2 ani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Cerințe Hardware și Software: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Windows: 7 / 8.1 / 10 Unitate hard disk Unitate CD port USB Monitor grafic SVGA, 800 x 600 pixeli (sau mai mare) cu 256 de culori Microsoft - mouse competitiv Imprimantă acceptată de Windows - utilizează versiunea rețelei locale și HASP License Manager disponibil pentru: Windows 7 / 8.1 / 10 (protocol TCP / IP și IPX). Browser necesar rulării aplicației: MS Edge, Firefox sau Google Chrome (gratuit disponibile de pe internet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Înregistrarea și accesul în cadrul sistemului de simulare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se va realiza pe baza unei adrese de e-mail de tipul nume.prenume@departament.utm.md. Fiecare înregistrare individuală a unui beneficiar din grupul țintă va fi echivalentul unei kei individuale de acc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Keia se prezinta sub forma unui cod alfa numeric și este validă pentru toată perioada de acces al unui participant la cursul de simulare. Licențele instructorilor sunt gratuite. Software-ul să poată fi activat atât pe computerele din cadrul universității UTM  cât și de pe cele personale, de către studenții universității, pe baza unei adrese e-mail din domeniul nume.prenume@departament.utm.md. Durata de utilizare a softului va constitui 2 ani de la acordarea acces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Cerințe progra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Sistem de management integrat care combină seturi de procese interconectate de utilizare a informațiilor, materiale, financiare, umane și alte resurse pentru a dezvolta afacerea sau planul de investiț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Trebuie să combine componentele afacerii într-un cadru coerent care să permită atingerea scop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apacitate de a genera documente financiare (rapoarte financiare actuale conform NAS), bugete, diferiţi indicatori economici și cost-beneficiu utilizati în analiza financiară a proiecte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Să ofere posibilitatea de a simula diferite situații/căi de afaceri și să permită compararea rezultatelor pentru a argumenta cele mai optime decizii manageriale pentru a lansa un start-up de succ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Module dezvoltat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Rezumat generat din conținut: date generale; strategie; structura investiției; Prezentarea afaceri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Piața și Mix de marketing - cpacitatea pieței, clienți (segmentare / funnel de vânzări); produsul, prețul, distributia, promovarea; Analiza SWOT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getul de vânzări: lunar,  trimestrial, și anual; structura vânzărilor, inclusiv vânzări on-li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Bugetul costurilor: materii prime, utilități,  salarii, costuri indirecte, cheltuieli de desfacere, cheltuieli administrative, alte cheltuiel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Management și personal: planificarea necesarului de personal pe categorii si grade de calificare; generarea fondului salarial lunar, trimestrial și anual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Planul operațional (planificarea afacerii): determinarea capacității de producție necesare pentru asigurarea bugetului de vânzari, prezentarea procesul teh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nologi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c; planul de producție; necesarul de utilaje și personal planul de distribuție;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Planul financiar: rapoarte financiare prognozate, indicatori de rentabilitate, riscuri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SimSun"/>
                <w:kern w:val="0"/>
                <w:lang w:eastAsia="zh-CN" w:bidi="ar-SA"/>
              </w:rPr>
              <w:t>48190000-6</w:t>
            </w:r>
          </w:p>
        </w:tc>
        <w:tc>
          <w:tcPr>
            <w:tcW w:w="2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kern w:val="0"/>
                <w:lang w:val="en-US" w:eastAsia="en-US" w:bidi="ar-SA"/>
              </w:rPr>
              <w:t>Template Specializa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 xml:space="preserve">Template elaborat în Excel cu formule și interogări specifice adaptate Standardelor Naționale de Contabilitate pentru determinarea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Venitului din vânzări; determinării Costului vânzărilor/de producție; a Cheltuielilor de distribuție, a Cheltuielilor administrative și a altor Cheltuieli operaționale (conform SNC Costuri și Cheltuieli), a necesarului investiției, a necesarului de finanțare (proiect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osibilitatea generării sau completării automate a Situațiilor financiare în vigoare: Contul la profit și pierderi; Fluxul de mijloace bănești; Bilanțul Contabi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posibilitatea generării informației cu privire la: rentabilitatea economică (a activelor), rentabilitatea financiară (a capitalului propriu), rentabilitatea vânzărilor pe unitate de produs, determinarea pragului de rentabilitate, , a termenului de recuperare a investiție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generalizarea informației specifice necesare analizei economico-financiare (generarea diagramelor, histogramelor, graficelor pentru facilitarea analizei și interpretării rezultatelor)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268"/>
        <w:gridCol w:w="1133"/>
        <w:gridCol w:w="851"/>
        <w:gridCol w:w="1242"/>
        <w:gridCol w:w="1228"/>
        <w:gridCol w:w="961"/>
        <w:gridCol w:w="1549"/>
        <w:gridCol w:w="1540"/>
        <w:gridCol w:w="1365"/>
        <w:gridCol w:w="8"/>
      </w:tblGrid>
      <w:tr>
        <w:trPr>
          <w:trHeight w:val="565" w:hRule="atLeast"/>
        </w:trPr>
        <w:tc>
          <w:tcPr>
            <w:tcW w:w="1413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>
          <w:trHeight w:val="527" w:hRule="atLeast"/>
        </w:trPr>
        <w:tc>
          <w:tcPr>
            <w:tcW w:w="1413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563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i/>
                  <w:color w:val="auto"/>
                  <w:kern w:val="0"/>
                  <w:lang w:val="en-US" w:eastAsia="en-US" w:bidi="ar-SA"/>
                </w:rPr>
                <w:t>ocds-b3wdp1-MD-1621599470997</w:t>
              </w:r>
            </w:hyperlink>
            <w:r>
              <w:rPr>
                <w:kern w:val="0"/>
                <w:lang w:eastAsia="en-US" w:bidi="ar-SA"/>
              </w:rPr>
              <w:t xml:space="preserve"> din__</w:t>
            </w:r>
            <w:bookmarkStart w:id="2" w:name="_GoBack"/>
            <w:bookmarkEnd w:id="2"/>
            <w:r>
              <w:rPr>
                <w:kern w:val="0"/>
                <w:lang w:eastAsia="en-US" w:bidi="ar-SA"/>
              </w:rPr>
              <w:t>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rFonts w:eastAsia="SimSun"/>
                <w:b/>
                <w:kern w:val="0"/>
                <w:lang w:eastAsia="zh-CN" w:bidi="ar-SA"/>
              </w:rPr>
              <w:t xml:space="preserve">Licenței </w:t>
            </w:r>
            <w:r>
              <w:rPr>
                <w:b/>
                <w:bCs/>
                <w:kern w:val="0"/>
                <w:lang w:val="en-US" w:eastAsia="en-US" w:bidi="ar-SA"/>
              </w:rPr>
              <w:t>Soft antreprenorial - Integrated management system softwar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pentru necesitățile Proiectului </w:t>
            </w:r>
            <w:r>
              <w:rPr>
                <w:rFonts w:eastAsia="Calibri"/>
                <w:b/>
                <w:i/>
                <w:kern w:val="0"/>
                <w:lang w:eastAsia="en-US" w:bidi="ar-SA"/>
              </w:rPr>
              <w:t>“Collaborative  Entrepreneurial  Education”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Acronim CEE</w:t>
            </w:r>
            <w:r>
              <w:rPr>
                <w:kern w:val="0"/>
                <w:lang w:eastAsia="en-US" w:bidi="ar-SA"/>
              </w:rPr>
              <w:t xml:space="preserve">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Licență Soft antreprenorial - Integrated management system software (60 kei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lang w:eastAsia="zh-CN" w:bidi="ar-SA"/>
              </w:rPr>
              <w:t>48190000-6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Licență Soft antreprenorial - Integrated management system software (60 kei pentru o perioada de 2 ani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3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lang w:eastAsia="zh-CN" w:bidi="ar-SA"/>
              </w:rPr>
              <w:t>48190000-6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val="en-US" w:eastAsia="en-US" w:bidi="ar-SA"/>
              </w:rPr>
              <w:t>Template Specializa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3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94336066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</Pages>
  <Words>1597</Words>
  <Characters>9105</Characters>
  <CharactersWithSpaces>106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5-21T12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