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Fructe uscate - prun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Fructe uscat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032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Fructe uscat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e </w:t>
            </w:r>
            <w:r>
              <w:rPr>
                <w:i/>
                <w:color w:val="000000"/>
                <w:lang w:val="en-US"/>
              </w:rPr>
              <w:t>la fum rece . ambulate in pachete de 2,5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2115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Stafi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calitate superioara, ambalata in pachete de 0,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1-12-14T14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