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 N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032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Fructe uscate - prun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scate </w:t>
            </w:r>
            <w:r>
              <w:rPr>
                <w:i/>
                <w:color w:val="000000"/>
                <w:lang w:val="en-US"/>
              </w:rPr>
              <w:t>la fum rece . ambulate in pachete de 2,5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032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Fructe uscate - me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scate </w:t>
            </w:r>
            <w:r>
              <w:rPr>
                <w:i/>
                <w:color w:val="000000"/>
                <w:lang w:val="en-US"/>
              </w:rPr>
              <w:t>la fum rece . ambulate in pachete de 2,5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032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Fructe uscate - pe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scate </w:t>
            </w:r>
            <w:r>
              <w:rPr>
                <w:i/>
                <w:color w:val="000000"/>
                <w:lang w:val="en-US"/>
              </w:rPr>
              <w:t>la fum rece . ambulate in pachete de 2,5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22115-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Stafid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2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1-12-16T13:5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