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MD" w:eastAsia="ru-RU"/>
        </w:rPr>
        <w:t>privind achiziționarea unui stivuitor electric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val="ro-MD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de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 w:eastAsia="ru-RU"/>
        </w:rPr>
        <w:t>achiziț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rPr>
          <w:b/>
          <w:b/>
          <w:sz w:val="16"/>
          <w:szCs w:val="24"/>
          <w:lang w:val="ro-MD"/>
        </w:rPr>
      </w:pPr>
      <w:r>
        <w:rPr>
          <w:b/>
          <w:sz w:val="16"/>
          <w:szCs w:val="24"/>
          <w:lang w:val="ro-M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276"/>
        <w:gridCol w:w="709"/>
        <w:gridCol w:w="709"/>
        <w:gridCol w:w="4536"/>
        <w:gridCol w:w="184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MD"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MD" w:eastAsia="ru-RU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MD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MD" w:eastAsia="ru-RU"/>
              </w:rPr>
              <w:t>C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4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ro-RO"/>
              </w:rPr>
              <w:t>424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ivuito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Motor cu propulsie electric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Tensiunea bateriei - minim 24V/920A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Greutatea de ridicare – minim 1000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Înălțimea de ridicare – minim 3000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Lungimea furcilor - minim 1000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Frână regenerativă și frână adițională de pici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uciucuri superelastic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targă standard cu vedere libe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Lumini spate/față, sistem de avertizare la mersul înapoi, girof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Garanție  - minim 12 lu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Starea tehnică - No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Anul producerii 202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Stivuitorul va fi fabricat în una din țările UE sau Japo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383000,0 MDL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ână la 20.12.2022.</w:t>
      </w:r>
      <w:r>
        <w:rPr>
          <w:sz w:val="24"/>
          <w:szCs w:val="24"/>
          <w:highlight w:val="yellow"/>
          <w:lang w:val="ro-MD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pPr w:vertAnchor="text" w:horzAnchor="page" w:leftFromText="180" w:rightFromText="180" w:tblpX="1016" w:tblpY="101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38"/>
        <w:gridCol w:w="4647"/>
        <w:gridCol w:w="1750"/>
      </w:tblGrid>
      <w:tr>
        <w:trPr>
          <w:trHeight w:val="418" w:hRule="atLeast"/>
        </w:trPr>
        <w:tc>
          <w:tcPr>
            <w:tcW w:w="70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3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4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4971"/>
        <w:gridCol w:w="4499"/>
      </w:tblGrid>
      <w:tr>
        <w:trPr/>
        <w:tc>
          <w:tcPr>
            <w:tcW w:w="86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</w:t>
            </w:r>
          </w:p>
        </w:tc>
        <w:tc>
          <w:tcPr>
            <w:tcW w:w="497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449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86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97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449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9"/>
        <w:gridCol w:w="4042"/>
      </w:tblGrid>
      <w:tr>
        <w:trPr/>
        <w:tc>
          <w:tcPr>
            <w:tcW w:w="629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04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0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0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0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0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6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2DF91-B02F-4406-9009-D31F069B4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65</Words>
  <Characters>6071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0:00Z</dcterms:created>
  <dc:creator>Mariana</dc:creator>
  <dc:description/>
  <dc:language>en-US</dc:language>
  <cp:lastModifiedBy>Aleabiev Serghei</cp:lastModifiedBy>
  <cp:lastPrinted>2021-10-27T05:14:00Z</cp:lastPrinted>
  <dcterms:modified xsi:type="dcterms:W3CDTF">2022-11-2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