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48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1"/>
        <w:gridCol w:w="1659"/>
        <w:gridCol w:w="1164"/>
        <w:gridCol w:w="1139"/>
        <w:gridCol w:w="650"/>
        <w:gridCol w:w="2430"/>
        <w:gridCol w:w="2681"/>
        <w:gridCol w:w="1036"/>
        <w:gridCol w:w="48"/>
      </w:tblGrid>
      <w:tr>
        <w:trPr>
          <w:trHeight w:val="697" w:hRule="atLeast"/>
        </w:trPr>
        <w:tc>
          <w:tcPr>
            <w:tcW w:w="14568" w:type="dxa"/>
            <w:gridSpan w:val="9"/>
            <w:tcBorders/>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r>
      <w:tr>
        <w:trPr/>
        <w:tc>
          <w:tcPr>
            <w:tcW w:w="1456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Mobilier pentru dotarea DSE mun. Edineț și a subdiviziunilor subordonate_________________</w:t>
            </w:r>
          </w:p>
        </w:tc>
        <w:tc>
          <w:tcPr>
            <w:tcW w:w="48" w:type="dxa"/>
            <w:tcBorders/>
          </w:tcPr>
          <w:p>
            <w:pPr>
              <w:pStyle w:val="Normal"/>
              <w:widowControl w:val="false"/>
              <w:rPr/>
            </w:pPr>
            <w:r>
              <w:rPr/>
            </w:r>
          </w:p>
        </w:tc>
      </w:tr>
      <w:tr>
        <w:trPr>
          <w:trHeight w:val="567" w:hRule="atLeast"/>
        </w:trPr>
        <w:tc>
          <w:tcPr>
            <w:tcW w:w="8373" w:type="dxa"/>
            <w:gridSpan w:val="5"/>
            <w:tcBorders/>
          </w:tcPr>
          <w:p>
            <w:pPr>
              <w:pStyle w:val="Normal"/>
              <w:widowControl w:val="false"/>
              <w:rPr/>
            </w:pPr>
            <w:r>
              <w:rPr/>
            </w:r>
          </w:p>
        </w:tc>
        <w:tc>
          <w:tcPr>
            <w:tcW w:w="6195" w:type="dxa"/>
            <w:gridSpan w:val="4"/>
            <w:tcBorders/>
          </w:tcPr>
          <w:p>
            <w:pPr>
              <w:pStyle w:val="Normal"/>
              <w:widowControl w:val="false"/>
              <w:rPr/>
            </w:pPr>
            <w:r>
              <w:rPr/>
            </w:r>
          </w:p>
        </w:tc>
      </w:tr>
      <w:tr>
        <w:trPr>
          <w:trHeight w:val="104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cau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212121"/>
                <w:shd w:fill="FFFFFF" w:val="clear"/>
              </w:rPr>
              <w:t>Carcasa din metal, acoperită cu vopsea neagră polimerică, grosimea cadrului metalic să fie nu mai puțin de 1.5 mm. Atât șez</w:t>
            </w:r>
            <w:r>
              <w:rPr>
                <w:color w:val="212121"/>
                <w:shd w:fill="FFFFFF" w:val="clear"/>
                <w:lang w:val="en-US"/>
              </w:rPr>
              <w:t xml:space="preserve">utul cât și speteaza  să fie  confecționate din lemn stratificat nu mai puțin de 9 mm  și  capitonate cu stofă  de calitate înaltă, care corespunde standardelor ISO. Termenul de exploatare să constituie nu mai puțin de  30 000 de cicluri, fără a fi afectată estetic și tehnic. Sarcina maximă de greutate  pe  produs - 100 kg. Masa scaunului să constituie nu mai mult de  5 kg. Scaunele trebuie sa fie suprapozabile minim  15 buc. și produse în condiție de uzină. </w:t>
            </w:r>
            <w:r>
              <w:rPr>
                <w:lang w:val="en-US"/>
              </w:rPr>
              <w:t>Parametrii:</w:t>
            </w:r>
            <w:r>
              <w:rPr>
                <w:color w:val="212121"/>
                <w:shd w:fill="FFFFFF" w:val="clear"/>
                <w:lang w:val="en-US"/>
              </w:rPr>
              <w:t xml:space="preserve"> Adâncimea scaunului 410 mm Latime scaun 470 mm Inaltime produs 810 mm Înălțimea scaunului de la podea 440 mm Inaltimea spatarului minim 370 mm Lățimea totală a produsului 545 mm Adâncimea totală a produsului 600 mm.</w:t>
            </w:r>
            <w:r>
              <w:rPr/>
              <w:t xml:space="preserve"> Livrarea se efectuiază de către furnizor în subdiviziunile destinate (40 buc. SSE Dondușeni, 40 buc. SSE Ocnița).</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Dulap metalic pentru vestiar ( cu 3 uș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ulap sudat si vopsit in conditii de fabrica, cu grosimea metalului 0,8 mm. Dulap despartit in trei parti, pentru trei persoane. Fiecare parte a dulapului este dotata cu bara cu cuiere și o polița (sus), usa dotata cu lacata, identificator si elemente de aerisire a dulapului. Dulap dotat cu picioare sudate in conditii de fabrica, reglabile de 150mm. Suprafața metalică se acopere cu vopsea pulbere (culoare Corp RAL</w:t>
            </w:r>
            <w:r>
              <w:rPr>
                <w:lang w:val="en-US"/>
              </w:rPr>
              <w:t>7035</w:t>
            </w:r>
            <w:r>
              <w:rPr/>
              <w:t>-,Uși RAL-</w:t>
            </w:r>
            <w:r>
              <w:rPr>
                <w:lang w:val="en-US"/>
              </w:rPr>
              <w:t>7035</w:t>
            </w:r>
            <w:r>
              <w:rPr/>
              <w:t>)) cu tratament anticoroziune preliminar. Dimensiuni:1200x600x1950mm. Livrarea se efectuiază de către furnizor în subdiviziunile destinate (8 buc. SSE Briceni, 7 buc. SSE Ocnița, 7 buc. SSE Dondușeni, 3 buc. PSP Lipcani, 3 buc. PSP Otaci).</w:t>
            </w:r>
          </w:p>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Pat  confecționat din din metal cu saltea ( se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t cu 1 nivel cu saltea. Carcas metalic executat din țeavă patrată 40x40 mm. Dimensiunile interioare ale patului: lungimea 210,cm, lățimea 80 cm, înălțimea  spătarului lateral a patului 70 cm. , 40 cm înălțimea patului, Saltea ortopedică 210x75 cm, grosimea 18 cm. </w:t>
            </w:r>
            <w:r>
              <w:rPr/>
              <w:t>Livrarea se efectuiază de către furnizor în subdiviziunile destinate.</w:t>
            </w:r>
            <w:r>
              <w:rPr>
                <w:lang w:val="en-US"/>
              </w:rPr>
              <w:t xml:space="preserve"> </w:t>
            </w:r>
            <w:bookmarkStart w:id="7" w:name="_GoBack"/>
            <w:bookmarkEnd w:id="7"/>
            <w:r>
              <w:rPr/>
              <w:t>Livrarea se efectuiază de către furnizor în subdiviziunile destinate (6 buc. SSE Briceni, 10 buc. SSE Ocnița, 5 buc SSE Dondușeni, 2 buc. PSP Otaci, 2 buc.).</w:t>
            </w:r>
          </w:p>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lang w:eastAsia="ru-RU"/>
              </w:rPr>
              <w:t>Dulap cu 2 secțiuni combina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color w:val="FF0000"/>
              </w:rPr>
            </w:pPr>
            <w:r>
              <w:rPr>
                <w:lang w:eastAsia="ru-RU"/>
              </w:rPr>
              <w:t xml:space="preserve">Dulap cu 2 secțiuni culoarea stejarului Dimensiuni: Înălțimena 2000 mm lățimea 800 mm. Adîncimea 550 mm. </w:t>
            </w:r>
            <w:r>
              <w:rPr>
                <w:shd w:fill="FFFFFF" w:val="clear"/>
              </w:rPr>
              <w:t xml:space="preserve">Dulapul este echipat cu 2 secțiuni închise, secțiunea din partea dreaptă dotată cu rafturi pentru dosare, secțiunea din partea stîngă dptată cu un raft în partea de jos și și partea de sus cu bară pentru vestiar, </w:t>
            </w:r>
            <w:r>
              <w:rPr>
                <w:lang w:eastAsia="ru-RU"/>
              </w:rPr>
              <w:t>Mînere la uși sa fie de metal și cu lacate , asamblarea dulapului se va efectua de către furnizor la locul de destinație.</w:t>
            </w:r>
          </w:p>
          <w:p>
            <w:pPr>
              <w:pStyle w:val="Normal"/>
              <w:widowControl w:val="false"/>
              <w:shd w:val="clear" w:color="auto" w:fill="FFFFFF" w:themeFill="background1"/>
              <w:jc w:val="both"/>
              <w:rPr>
                <w:lang w:eastAsia="ru-RU"/>
              </w:rPr>
            </w:pPr>
            <w:r>
              <w:rPr/>
              <w:t xml:space="preserve">Livrarea se efectuiază de către furnizor în subdiviziunea destinat </w:t>
            </w:r>
            <w:r>
              <w:rPr>
                <w:lang w:eastAsia="ru-RU"/>
              </w:rPr>
              <w:t>Garanție 24 luni.</w:t>
            </w:r>
          </w:p>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ribună mobil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eastAsia="ru-RU"/>
              </w:rPr>
              <w:t>Tribună mobilă confecționată din Pal laminat grosimea 18 mm, partea de sus culoarea albă, piciorul și partea de jos de culoare gri. Parametrii</w:t>
            </w:r>
            <w:r>
              <w:rPr>
                <w:lang w:val="en-US" w:eastAsia="ru-RU"/>
              </w:rPr>
              <w:t xml:space="preserve">: </w:t>
            </w:r>
            <w:r>
              <w:rPr>
                <w:lang w:eastAsia="ru-RU"/>
              </w:rPr>
              <w:t xml:space="preserve">Partea exterioară a tribunii de sus lungimea 45 cm, lățimea 55 cm, Partea interioar a tribunii de sus lungimea 38cm, lățimea 47, Lungimea piciorului 1,10m.  Piciorul în formă de tpatrat                                                                                                                                                                                                                                                                                                                                                                                                                                                                                                                                                                                                        Grosimea piciorului 16 cm. /16 cm. Talpa 1 partea de jos a tribunei lungiemea 35 cm. lățimea 45 cm. Talpa 2 partea de jos a tribunei Lungimea 44 cm, lățimea 55 cm. Tribuna să corespundă conform cerințelor și pozelor anexate. </w:t>
            </w:r>
            <w:r>
              <w:rPr/>
              <w:t>Livrarea se efectuiază de către furnizor în subdiviziunea destinată.</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021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230219"/>
    <w:pPr>
      <w:keepNext w:val="true"/>
      <w:keepLines/>
      <w:spacing w:before="200" w:after="0"/>
      <w:outlineLvl w:val="1"/>
    </w:pPr>
    <w:rPr>
      <w:rFonts w:ascii="Calibri Light" w:hAnsi="Calibri Light" w:eastAsia="Times New Roman"/>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30219"/>
    <w:rPr>
      <w:rFonts w:ascii="Calibri Light" w:hAnsi="Calibri Light" w:eastAsia="Times New Roman" w:cs="Times New Roman"/>
      <w:b/>
      <w:bCs/>
      <w:color w:val="5B9BD5"/>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818</Words>
  <Characters>4666</Characters>
  <CharactersWithSpaces>547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33:00Z</dcterms:created>
  <dc:creator>DSE Edinet</dc:creator>
  <dc:description/>
  <dc:language>en-US</dc:language>
  <cp:lastModifiedBy>user</cp:lastModifiedBy>
  <dcterms:modified xsi:type="dcterms:W3CDTF">2023-09-20T07: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