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79"/>
        <w:gridCol w:w="5197"/>
        <w:gridCol w:w="4722"/>
        <w:gridCol w:w="1963"/>
      </w:tblGrid>
      <w:tr>
        <w:trPr>
          <w:trHeight w:val="184" w:hRule="atLeast"/>
        </w:trPr>
        <w:tc>
          <w:tcPr>
            <w:tcW w:w="15028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Serviciului de implementare şi deservire a s</w:t>
            </w:r>
            <w:r>
              <w:rPr>
                <w:b/>
                <w:bCs/>
                <w:color w:val="000000"/>
                <w:u w:val="single"/>
              </w:rPr>
              <w:t>istemului inteligent de monitorizare a transportului public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5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EEE" w:val="clear"/>
              </w:rPr>
              <w:t>63712710-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Serviciului de implementare şi deservire a s</w:t>
            </w:r>
            <w:r>
              <w:rPr>
                <w:bCs/>
                <w:color w:val="000000"/>
              </w:rPr>
              <w:t>istemului inteligent de monitorizare a transportului public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lang w:val="en-US"/>
              </w:rPr>
              <w:t>Serviciului de deservire şi mentenanţă a s</w:t>
            </w:r>
            <w:r>
              <w:rPr>
                <w:bCs/>
                <w:color w:val="000000"/>
              </w:rPr>
              <w:t>istemului inteligent de monitorizare a transportului public pentru 125 autobuze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EEE" w:val="clear"/>
              </w:rPr>
            </w:pPr>
            <w:r>
              <w:rPr>
                <w:sz w:val="22"/>
                <w:szCs w:val="22"/>
                <w:shd w:fill="FFFEEE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EEE" w:val="clear"/>
                <w:lang w:val="en-US"/>
              </w:rPr>
            </w:pPr>
            <w:r>
              <w:rPr>
                <w:sz w:val="22"/>
                <w:szCs w:val="22"/>
                <w:shd w:fill="FFFEEE" w:val="clear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ul trebuie să corespundă următoarelor cerinţe funcţionale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oziţionarea, vizual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zarea şi monitorizarea unităţilor de transport pe harta digitală a municipiului Chişinău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nformarea utilizatorilor prin crearea aplicaţiei digitale, cu hârţi actualizate şi sisteme de raportare specifice transportului </w:t>
            </w:r>
            <w:r>
              <w:rPr>
                <w:rFonts w:cs="Times New Roman" w:ascii="Times New Roman" w:hAnsi="Times New Roman"/>
                <w:lang w:val="en-US"/>
              </w:rPr>
              <w:t>autorită</w:t>
            </w:r>
            <w:r>
              <w:rPr>
                <w:rFonts w:eastAsia="Times New Roman" w:cs="Tahoma" w:ascii="Times New Roman" w:hAnsi="Times New Roman"/>
                <w:lang w:val="en-US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i contractante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nsmiterea alarmei predefinite dispeceratului</w:t>
            </w:r>
            <w:r>
              <w:rPr>
                <w:rFonts w:cs="Times New Roman" w:ascii="Times New Roman" w:hAnsi="Times New Roman"/>
                <w:lang w:val="en-US"/>
              </w:rPr>
              <w:t>: buton de alarmă, montat pe panoul de bord în interiorul cabinei şoferului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, memorarea, transmiterea şi prelucrarea tuturor datelor referitoare la prestaţia vehiculelor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nerarea rapoartelor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- gestionarea a un</w:t>
            </w:r>
            <w:r>
              <w:rPr>
                <w:sz w:val="22"/>
                <w:szCs w:val="22"/>
                <w:lang w:val="en-US"/>
              </w:rPr>
              <w:t>ui</w:t>
            </w:r>
            <w:r>
              <w:rPr>
                <w:sz w:val="22"/>
                <w:szCs w:val="22"/>
              </w:rPr>
              <w:t xml:space="preserve"> număr minim de 1000 auto monitoriza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ă ofere posibilitatea integrării ulterioare într-un sistem unic pentru mai multe servicii municipale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Echipamentele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IMTP</w:t>
            </w:r>
            <w:r>
              <w:rPr>
                <w:rFonts w:cs="Times New Roman" w:ascii="Times New Roman" w:hAnsi="Times New Roman"/>
                <w:lang w:val="ro-RO"/>
              </w:rPr>
              <w:t xml:space="preserve"> (echipamentele de bord: mijloacele de înregistrare, stocare şi transmitere de date instalate în vehicule, precum şi alte echipamente instalate în punctele respective de monitorizare, dirijare şi control) trebuie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</w:t>
            </w:r>
            <w:r>
              <w:rPr>
                <w:rFonts w:cs="Times New Roman" w:ascii="Times New Roman" w:hAnsi="Times New Roman"/>
                <w:lang w:val="en-US"/>
              </w:rPr>
              <w:t xml:space="preserve">dispună de </w:t>
            </w:r>
            <w:r>
              <w:rPr>
                <w:rFonts w:cs="Times New Roman" w:ascii="Times New Roman" w:hAnsi="Times New Roman"/>
                <w:lang w:val="ro-RO"/>
              </w:rPr>
              <w:t xml:space="preserve"> modem GSM/GPRS/GLONASS încorporat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asigure stocarea internă a datelor, în cazul ieşirii din zona de acoperire a semnalului GSM/GPRS/GLONASS, cu transmiterea automată ale acestora în momentul în care acest lucru este posibil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realizeze transmiterea către centrul de monitorizare în mod automat prin serviciul GPRS a poziţiilor GPS/GLONASS (latitudine, longitudine, altitudine);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ecvenţa minimă pentru trimiterea coordonatelor unităţii de transport să nu depăşească intervalul de 5 sec.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ă asigure alimentarea la 12/24V, în funcţie de tensiunea de alimentare a vehiculului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ă funcţioneze normal şi să transmită date exacte la temperaturi cuprinse între</w:t>
            </w:r>
            <w:r>
              <w:rPr>
                <w:rFonts w:cs="Times New Roman" w:ascii="Times New Roman" w:hAnsi="Times New Roman"/>
                <w:spacing w:val="-4"/>
                <w:lang w:val="ro-RO"/>
              </w:rPr>
              <w:t xml:space="preserve"> - 40 + 85 Celsius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ă </w:t>
            </w:r>
            <w:r>
              <w:rPr>
                <w:rFonts w:cs="Times New Roman" w:ascii="Times New Roman" w:hAnsi="Times New Roman"/>
                <w:lang w:val="en-US"/>
              </w:rPr>
              <w:t>dispună de</w:t>
            </w:r>
            <w:r>
              <w:rPr>
                <w:rFonts w:cs="Times New Roman" w:ascii="Times New Roman" w:hAnsi="Times New Roman"/>
                <w:lang w:val="ro-RO"/>
              </w:rPr>
              <w:t xml:space="preserve"> intrări şi ieşiri digitale</w:t>
            </w:r>
            <w:r>
              <w:rPr>
                <w:rFonts w:cs="Times New Roman" w:ascii="Times New Roman" w:hAnsi="Times New Roman"/>
                <w:b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ro-RO"/>
              </w:rPr>
              <w:t>analogice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ă </w:t>
            </w:r>
            <w:r>
              <w:rPr>
                <w:rFonts w:cs="Times New Roman" w:ascii="Times New Roman" w:hAnsi="Times New Roman"/>
                <w:lang w:val="en-US"/>
              </w:rPr>
              <w:t xml:space="preserve">dispună de </w:t>
            </w:r>
            <w:r>
              <w:rPr>
                <w:rFonts w:cs="Times New Roman" w:ascii="Times New Roman" w:hAnsi="Times New Roman"/>
                <w:lang w:val="ro-RO"/>
              </w:rPr>
              <w:t xml:space="preserve"> protecţie automată la scurtcircuit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certificat conform  normelor europene de produs CE şi să nu interfereze cu alte echipamente electrice şi electronice a vehiculului sau alte echipamente, utilaje şi dispozitive în afara acestuia.</w:t>
            </w:r>
          </w:p>
          <w:p>
            <w:pPr>
              <w:pStyle w:val="ListParagraph1"/>
              <w:tabs>
                <w:tab w:val="clear" w:pos="708"/>
                <w:tab w:val="left" w:pos="163" w:leader="none"/>
                <w:tab w:val="left" w:pos="12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inţe către software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utilizare în limba de stat, compatibilitatea cu sistemele de operare Windows, Linux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rogramul de operare pentru gestionarea transportului urban a călătorilor trebuie să aibă o interfaţă-web pentru utilizatori (personalizată) şi capacitatea de a susţine diferite tipuri de browsere şi de conectare la terminalele de la producători multipli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videnţa registrului electronic al parcului de autobuze, itinerarelor, orarelor şi vehiculelor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ntroducerea hărţii oraşului cu schemele traseelor de transport public şi afişarea poziţiei curente a autobuzelor la linie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a în timp real cu actualizarea automată a locaţiei vehiculelor pe hartă dinamică digitală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fişarea traseelor pe harta digitală pentru fiecare vehicul în parte, cu posibilitatea tipăririi pe suport de hârti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fişarea pentru obiectele monitorizate a informaţiei privind numărul de rută, numărul şi modelul unităţii de transpo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bilitatea folosirii oricărei informaţii din baza de date existentă pentru generarea tipurilor de rapoarte solicitate de autoritatea contractant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ul rapoartelor în format PDF, XLS, DOC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Style w:val="5yl5"/>
                <w:rFonts w:cs="Times New Roman" w:ascii="Times New Roman" w:hAnsi="Times New Roman"/>
                <w:lang w:val="ro-RO"/>
              </w:rPr>
              <w:t xml:space="preserve">rogramul de operare pentru gestionarea transportului urban a călătorilor, trebuie să aibă o interfaţă-web pentru utilizatori (personalizată), şi capacitatea de a susţine diferite tipuri de browsere, şi de conectare la terminalele de la multiplii producători </w:t>
            </w:r>
            <w:r>
              <w:rPr>
                <w:rFonts w:cs="Times New Roman" w:ascii="Times New Roman" w:hAnsi="Times New Roman"/>
                <w:lang w:val="ro-RO"/>
              </w:rPr>
              <w:t>(soluţia va fi web, bazată pe tehnologie portal)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licaţia software de localizare şi monitorizare va dispune de o interfaţă cu utilizatorul în tehnologie WEB, accesibilă de pe oricare din staţiile de lucru destinate activităţii de monitorizare, pe baza drepturilor de acces configurabile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torizarea</w:t>
            </w:r>
            <w:r>
              <w:rPr>
                <w:rStyle w:val="5yl5"/>
                <w:rFonts w:cs="Times New Roman" w:ascii="Times New Roman" w:hAnsi="Times New Roman"/>
                <w:lang w:val="ro-RO"/>
              </w:rPr>
              <w:t xml:space="preserve"> utilizatorilor, cu posibilitatea divizării şi atribuirii drepturilor în sistem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5yl5"/>
                <w:rFonts w:cs="Times New Roman" w:ascii="Times New Roman" w:hAnsi="Times New Roman"/>
                <w:lang w:val="ro-RO"/>
              </w:rPr>
              <w:t>Accesul distribuit, cu posibilitatea accesării simultan de cîţiva utilizatori în sistem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ccesul utilizatorilor în aplicaţia de monitorizare de pe alte staţii de lucru şi/sau din alte locaţii neautorizate va fi restricţionat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Interfaţa utilizatorului a aplicaţiei de localizare şi monitorizare trebuie să pună la dispoziţie hartă digitală, pe care va fi reprezentată poziţia geografică a tuturor vehiculelor de transport</w:t>
            </w:r>
            <w:r>
              <w:rPr>
                <w:rFonts w:cs="Times New Roman" w:ascii="Times New Roman" w:hAnsi="Times New Roman"/>
                <w:lang w:val="en-US"/>
              </w:rPr>
              <w:t xml:space="preserve"> din gestiunea autorită</w:t>
            </w:r>
            <w:r>
              <w:rPr>
                <w:rFonts w:eastAsia="Times New Roman" w:cs="Tahoma" w:ascii="Times New Roman" w:hAnsi="Times New Roman"/>
                <w:lang w:val="en-US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i contractante,</w:t>
            </w:r>
            <w:r>
              <w:rPr>
                <w:rFonts w:cs="Times New Roman" w:ascii="Times New Roman" w:hAnsi="Times New Roman"/>
                <w:lang w:val="ro-RO"/>
              </w:rPr>
              <w:t xml:space="preserve"> monitorizate în timp real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ompatibilitatea la nivel de soft prin intermediul API cu sistemul de tichetare electronică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Hărţile digitale trebuie să fie actualizat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 xml:space="preserve"> de câte ori este nevoie şi trebuie să îndeplinească următoarelor condiţii: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ă includă toate localităţile şi drumurile principale din municipiul Chişinău, la nivel de detaliu pentru fiecare sector, stradă şi număr de imobil,  cu divizarea administrativă a hotarului municipiului Chişinău, oraşului Chişinău, altor oraşe, comune, sate din  municipiu sau alte localităţi limitrofe municipiului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- să conţină informaţii despre toate staţiile transportului public, amplasarea teritoriilor întreprinderilor de transport, punctelor de dispecerat.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: 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9:00Z</dcterms:created>
  <dc:creator>VBC</dc:creator>
  <dc:description/>
  <cp:keywords/>
  <dc:language>en-US</dc:language>
  <cp:lastModifiedBy>Пользователь</cp:lastModifiedBy>
  <dcterms:modified xsi:type="dcterms:W3CDTF">2019-06-21T09:35:00Z</dcterms:modified>
  <cp:revision>7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