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CAIET DE SARCINI nr.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.1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pentru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CEREREA OFERTELOR DE PREȚURI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LOT - 1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2. Organizatorul procedurii de achiziţie: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32"/>
          <w:u w:val="single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>Lucrări de reparație a str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>Ion Creangă L=820 m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 xml:space="preserve"> din comuna Ciorescu, mun. Chișină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O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Cantitate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1.1.  Amenajarea sistemului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1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 66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3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8,6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3,4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trat de fundatie sau reprofilare din piatra sparta (LA 30 fr. 4-16 mm, fr. 32-63 mm, conform SM  EN 13242+A1) , pentru drumuri, cu asternere mecanica, executat cu impanare fara innororire, gr. 20cm, S=3813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76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A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trat de fundatie sau reprofilare din piatra sparta (LA 30 fr. 4-16 mm, fr. 32-63 mm, conform SM EN 13242+A1), pentru drumuri, cu asternere manuala, executat cu impanare fara innoroi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gr. 20 cm, S=533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6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cE1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Elemente din beton armat prefabricat, ale caminelor de vizitare, circulare (inelare) cu diametrul 1,0 m, pentru canalizare, in teren fara apa subterana. Nota: resursul cu norma 0,00 (zero) se ia conform proiectului (КЦО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ontarea capacelor din fonta sau fonta-beton fara piesa-suport, la caminele de vizitare ale instalatiilor de alimentare cu apa si canalizare, necarosabil tip II A s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,7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Imbracaminte de beton asfaltic cu agregate marunte BA 16 conform CP D.02.25:2021, executata la cald, in grosime de 4,0 cm, cu asternere mecanica (gr. 5 cm, k-1,25 se exclude "Nisip bitumat", "Otel patrat lam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 60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Imbracaminte de beton asfaltic cu agregate marunte BA 16 conform CP D.02.25:2021, executata la cald, in groosime de 4,0 cm, cu asternere manuala (gr. 5 cm. k-1,25 se exclude "Nisip bitumat", "Otel patrat lamn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9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Capitolul 2. Consolidarea acostame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,6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ransportarea pamintului cu autobasculanta de 5 t la distanta de 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8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8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PRIMAR                                        SCRIPNIC Ivan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DC090-C77B-477B-B1B1-ADED72BDE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627</Words>
  <Characters>3643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cp:lastPrinted>2023-10-13T12:58:00Z</cp:lastPrinted>
  <dcterms:modified xsi:type="dcterms:W3CDTF">2024-06-30T10:3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