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Anexă la Anunțul de participa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CERINȚE OBLIGATOR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pentru prestarea </w:t>
      </w:r>
      <w:ins w:id="0" w:author="Botnari Viorica Savin" w:date="2023-01-11T13:58:00Z">
        <w:bookmarkStart w:id="0" w:name="_Hlk88470241"/>
        <w:r>
          <w:rPr>
            <w:rFonts w:ascii="Times New Roman" w:hAnsi="Times New Roman"/>
            <w:b/>
            <w:sz w:val="24"/>
            <w:szCs w:val="24"/>
            <w:lang w:val="en-US"/>
          </w:rPr>
          <w:t>serviciilor de deservire tehnică și mentenanță a sistemului automat de stingere a incendiilor cu apă în încăperea arhivei nr.2 din mun.Chișinău, str.Mesager, 5</w:t>
        </w:r>
      </w:ins>
      <w:del w:id="1" w:author="Botnari Viorica Savin" w:date="2023-01-11T13:58:00Z">
        <w:bookmarkEnd w:id="0"/>
        <w:r>
          <w:rPr>
            <w:rFonts w:ascii="Times New Roman" w:hAnsi="Times New Roman"/>
            <w:b/>
            <w:sz w:val="24"/>
            <w:szCs w:val="24"/>
            <w:lang w:val="en-US"/>
          </w:rPr>
          <w:delText xml:space="preserve">serviciilor de deservire tehnică și mentenanță a sistemului de detectare - alarmare a incendiilor în  blocul administrativ, mun. Chișinău, str.M.Viteazul,11/1 </w:delText>
        </w:r>
      </w:del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en-US"/>
          <w:del w:id="3" w:author="Botnari Viorica Savin" w:date="2023-01-11T15:04:00Z"/>
        </w:rPr>
      </w:pPr>
      <w:del w:id="2" w:author="Botnari Viorica Savin" w:date="2023-01-11T15:04:00Z">
        <w:r>
          <w:rPr>
            <w:rFonts w:ascii="Times New Roman" w:hAnsi="Times New Roman"/>
            <w:b/>
            <w:sz w:val="24"/>
            <w:szCs w:val="24"/>
            <w:lang w:val="en-US"/>
          </w:rPr>
        </w:r>
      </w:del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lang w:val="ro-RO"/>
          <w:ins w:id="6" w:author="Botnari Viorica Savin" w:date="2023-01-11T13:59:00Z"/>
        </w:rPr>
      </w:pPr>
      <w:ins w:id="4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Lucrările care necesită să fie executate în timpul serviciilor de deservire tehnică și mentenanță la Sistemul automat de stingere a incendiilor (S.A.S.I) cu apă pulverizată, în încăperea arhivei nr.2 din mun. Chișinău, str. Mesager nr.5</w:t>
        </w:r>
      </w:ins>
      <w:ins w:id="5" w:author="Botnari Viorica Savin" w:date="2023-01-11T13:59:00Z">
        <w:r>
          <w:rPr>
            <w:rFonts w:ascii="Times New Roman" w:hAnsi="Times New Roman"/>
            <w:sz w:val="28"/>
            <w:szCs w:val="28"/>
            <w:lang w:val="ro-RO"/>
          </w:rPr>
          <w:t xml:space="preserve"> : </w:t>
        </w:r>
      </w:ins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  <w:lang w:val="ro-RO"/>
          <w:ins w:id="9" w:author="Botnari Viorica Savin" w:date="2023-01-11T13:59:00Z"/>
        </w:rPr>
      </w:pPr>
      <w:ins w:id="7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ab/>
          <w:t>Bază -</w:t>
        </w:r>
      </w:ins>
      <w:ins w:id="8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 Prevederile actelor normative în vigoare:</w:t>
        </w:r>
      </w:ins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6"/>
          <w:szCs w:val="26"/>
          <w:shd w:fill="FFFFFF" w:val="clear"/>
          <w:lang w:val="ro-RO"/>
          <w:ins w:id="15" w:author="Botnari Viorica Savin" w:date="2023-01-11T13:59:00Z"/>
        </w:rPr>
      </w:pPr>
      <w:ins w:id="10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ab/>
          <w:t xml:space="preserve">- </w:t>
        </w:r>
      </w:ins>
      <w:ins w:id="11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NCM E.03.03:2018</w:t>
        </w:r>
      </w:ins>
      <w:ins w:id="12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 </w:t>
        </w:r>
      </w:ins>
      <w:ins w:id="13" w:author="Botnari Viorica Savin" w:date="2023-01-11T13:59:00Z">
        <w:r>
          <w:rPr>
            <w:rFonts w:ascii="Times New Roman" w:hAnsi="Times New Roman"/>
            <w:b/>
            <w:i/>
            <w:sz w:val="26"/>
            <w:szCs w:val="26"/>
            <w:shd w:fill="FFFFFF" w:val="clear"/>
            <w:lang w:val="ro-RO"/>
          </w:rPr>
          <w:t>Siguranța la incendii. Instalații de semnalizare și avertizare la incendiu”</w:t>
        </w:r>
      </w:ins>
      <w:ins w:id="14" w:author="Botnari Viorica Savin" w:date="2023-01-11T13:59:00Z">
        <w:r>
          <w:rPr>
            <w:rFonts w:ascii="Times New Roman" w:hAnsi="Times New Roman"/>
            <w:b/>
            <w:sz w:val="26"/>
            <w:szCs w:val="26"/>
            <w:shd w:fill="FFFFFF" w:val="clear"/>
            <w:lang w:val="ro-RO"/>
          </w:rPr>
          <w:t xml:space="preserve">; </w:t>
        </w:r>
      </w:ins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6"/>
          <w:szCs w:val="26"/>
          <w:shd w:fill="FFFFFF" w:val="clear"/>
          <w:lang w:val="ro-RO"/>
          <w:ins w:id="26" w:author="Botnari Viorica Savin" w:date="2023-01-11T13:59:00Z"/>
        </w:rPr>
      </w:pPr>
      <w:ins w:id="16" w:author="Botnari Viorica Savin" w:date="2023-01-11T13:59:00Z">
        <w:r>
          <w:rPr>
            <w:rFonts w:ascii="Times New Roman" w:hAnsi="Times New Roman"/>
            <w:sz w:val="26"/>
            <w:szCs w:val="26"/>
            <w:shd w:fill="FFFFFF" w:val="clear"/>
            <w:lang w:val="ro-RO"/>
          </w:rPr>
          <w:tab/>
          <w:t xml:space="preserve">- </w:t>
        </w:r>
      </w:ins>
      <w:ins w:id="17" w:author="Botnari Viorica Savin" w:date="2023-01-11T13:59:00Z">
        <w:r>
          <w:rPr>
            <w:rFonts w:ascii="Times New Roman" w:hAnsi="Times New Roman"/>
            <w:b/>
            <w:sz w:val="26"/>
            <w:szCs w:val="26"/>
            <w:shd w:fill="FFFFFF" w:val="clear"/>
            <w:lang w:val="ro-RO"/>
          </w:rPr>
          <w:t>SM CEN/TS 54: 2019</w:t>
        </w:r>
      </w:ins>
      <w:ins w:id="18" w:author="Botnari Viorica Savin" w:date="2023-01-11T13:59:00Z">
        <w:r>
          <w:rPr>
            <w:rFonts w:ascii="Times New Roman" w:hAnsi="Times New Roman"/>
            <w:sz w:val="26"/>
            <w:szCs w:val="26"/>
            <w:shd w:fill="FFFFFF" w:val="clear"/>
            <w:lang w:val="ro-RO"/>
          </w:rPr>
          <w:t xml:space="preserve"> </w:t>
        </w:r>
      </w:ins>
      <w:ins w:id="19" w:author="Botnari Viorica Savin" w:date="2023-01-11T13:59:00Z">
        <w:r>
          <w:rPr>
            <w:rFonts w:ascii="Times New Roman" w:hAnsi="Times New Roman"/>
            <w:b/>
            <w:i/>
            <w:sz w:val="26"/>
            <w:szCs w:val="26"/>
            <w:shd w:fill="FFFFFF" w:val="clear"/>
            <w:lang w:val="ro-RO"/>
          </w:rPr>
          <w:t xml:space="preserve">Sisteme de detectare și de alarmare la incendiu. </w:t>
        </w:r>
      </w:ins>
      <w:ins w:id="20" w:author="Botnari Viorica Savin" w:date="2023-01-11T13:59:00Z">
        <w:r>
          <w:rPr>
            <w:rFonts w:ascii="Times New Roman" w:hAnsi="Times New Roman"/>
            <w:b/>
            <w:sz w:val="26"/>
            <w:szCs w:val="26"/>
            <w:shd w:fill="FFFFFF" w:val="clear"/>
            <w:lang w:val="ro-RO"/>
          </w:rPr>
          <w:t>Capitolul - 14</w:t>
        </w:r>
      </w:ins>
      <w:ins w:id="21" w:author="Botnari Viorica Savin" w:date="2023-01-11T13:59:00Z">
        <w:r>
          <w:rPr>
            <w:rFonts w:ascii="Times New Roman" w:hAnsi="Times New Roman"/>
            <w:b/>
            <w:i/>
            <w:sz w:val="26"/>
            <w:szCs w:val="26"/>
            <w:shd w:fill="FFFFFF" w:val="clear"/>
            <w:lang w:val="ro-RO"/>
          </w:rPr>
          <w:t xml:space="preserve"> </w:t>
        </w:r>
      </w:ins>
      <w:ins w:id="22" w:author="Botnari Viorica Savin" w:date="2023-01-11T13:59:00Z">
        <w:r>
          <w:rPr>
            <w:rFonts w:ascii="Times New Roman" w:hAnsi="Times New Roman"/>
            <w:i/>
            <w:sz w:val="26"/>
            <w:szCs w:val="26"/>
            <w:shd w:fill="FFFFFF" w:val="clear"/>
            <w:lang w:val="ro-RO"/>
          </w:rPr>
          <w:t xml:space="preserve">”Ghid de aplicare pentru planificare, proiectare, instalare, punere în funcțiune, utilizare și </w:t>
        </w:r>
      </w:ins>
      <w:ins w:id="23" w:author="Botnari Viorica Savin" w:date="2023-01-11T13:59:00Z">
        <w:r>
          <w:rPr>
            <w:rFonts w:ascii="Times New Roman" w:hAnsi="Times New Roman"/>
            <w:i/>
            <w:sz w:val="26"/>
            <w:szCs w:val="26"/>
            <w:u w:val="single"/>
            <w:shd w:fill="FFFFFF" w:val="clear"/>
            <w:lang w:val="ro-RO"/>
          </w:rPr>
          <w:t>întreținere</w:t>
        </w:r>
      </w:ins>
      <w:ins w:id="24" w:author="Botnari Viorica Savin" w:date="2023-01-11T13:59:00Z">
        <w:r>
          <w:rPr>
            <w:rFonts w:ascii="Times New Roman" w:hAnsi="Times New Roman"/>
            <w:sz w:val="26"/>
            <w:szCs w:val="26"/>
            <w:shd w:fill="FFFFFF" w:val="clear"/>
            <w:lang w:val="ro-RO"/>
          </w:rPr>
          <w:t>”</w:t>
        </w:r>
      </w:ins>
      <w:ins w:id="25" w:author="Botnari Viorica Savin" w:date="2023-01-11T13:59:00Z">
        <w:r>
          <w:rPr>
            <w:rFonts w:ascii="Times New Roman" w:hAnsi="Times New Roman"/>
            <w:b/>
            <w:sz w:val="26"/>
            <w:szCs w:val="26"/>
            <w:shd w:fill="FFFFFF" w:val="clear"/>
            <w:lang w:val="ro-RO"/>
          </w:rPr>
          <w:t xml:space="preserve">; </w:t>
        </w:r>
      </w:ins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i/>
          <w:i/>
          <w:sz w:val="26"/>
          <w:szCs w:val="26"/>
          <w:lang w:val="ro-RO"/>
          <w:ins w:id="33" w:author="Botnari Viorica Savin" w:date="2023-01-11T13:59:00Z"/>
        </w:rPr>
      </w:pPr>
      <w:ins w:id="27" w:author="Botnari Viorica Savin" w:date="2023-01-11T13:59:00Z">
        <w:r>
          <w:rPr>
            <w:rFonts w:ascii="Times New Roman" w:hAnsi="Times New Roman"/>
            <w:b/>
            <w:sz w:val="26"/>
            <w:szCs w:val="26"/>
            <w:shd w:fill="FFFFFF" w:val="clear"/>
            <w:lang w:val="ro-RO"/>
          </w:rPr>
          <w:tab/>
          <w:t>Proiectul de execuție a sistemelor/instalațiilor de detectare-alarmare și stingere a incendiilor</w:t>
        </w:r>
      </w:ins>
      <w:ins w:id="28" w:author="Botnari Viorica Savin" w:date="2023-01-11T13:59:00Z">
        <w:r>
          <w:rPr>
            <w:rFonts w:ascii="Times New Roman" w:hAnsi="Times New Roman"/>
            <w:sz w:val="26"/>
            <w:szCs w:val="26"/>
            <w:shd w:fill="FFFFFF" w:val="clear"/>
            <w:lang w:val="ro-RO"/>
          </w:rPr>
          <w:t xml:space="preserve">  </w:t>
        </w:r>
      </w:ins>
      <w:ins w:id="29" w:author="Botnari Viorica Savin" w:date="2023-01-11T13:59:00Z">
        <w:r>
          <w:rPr>
            <w:rFonts w:ascii="Times New Roman" w:hAnsi="Times New Roman"/>
            <w:b/>
            <w:sz w:val="26"/>
            <w:szCs w:val="26"/>
            <w:shd w:fill="FFFFFF" w:val="clear"/>
            <w:lang w:val="ro-RO"/>
          </w:rPr>
          <w:t>Capitolul</w:t>
        </w:r>
      </w:ins>
      <w:ins w:id="30" w:author="Botnari Viorica Savin" w:date="2023-01-11T13:59:00Z">
        <w:r>
          <w:rPr>
            <w:rFonts w:ascii="Times New Roman" w:hAnsi="Times New Roman"/>
            <w:sz w:val="26"/>
            <w:szCs w:val="26"/>
            <w:shd w:fill="FFFFFF" w:val="clear"/>
            <w:lang w:val="ro-RO"/>
          </w:rPr>
          <w:t xml:space="preserve">: – </w:t>
        </w:r>
      </w:ins>
      <w:ins w:id="31" w:author="Botnari Viorica Savin" w:date="2023-01-11T13:59:00Z">
        <w:r>
          <w:rPr>
            <w:rFonts w:ascii="Times New Roman" w:hAnsi="Times New Roman"/>
            <w:i/>
            <w:sz w:val="26"/>
            <w:szCs w:val="26"/>
            <w:shd w:fill="FFFFFF" w:val="clear"/>
            <w:lang w:val="ro-RO"/>
          </w:rPr>
          <w:t>Întreținerea și deservirea sistemelor/instalațiilor.</w:t>
        </w:r>
      </w:ins>
      <w:ins w:id="32" w:author="Botnari Viorica Savin" w:date="2023-01-11T13:59:00Z">
        <w:r>
          <w:rPr>
            <w:rFonts w:ascii="Times New Roman" w:hAnsi="Times New Roman"/>
            <w:i/>
            <w:sz w:val="26"/>
            <w:szCs w:val="26"/>
            <w:lang w:val="ro-RO"/>
          </w:rPr>
          <w:t xml:space="preserve">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35" w:author="Botnari Viorica Savin" w:date="2023-01-11T13:59:00Z"/>
        </w:rPr>
      </w:pPr>
      <w:ins w:id="34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39" w:author="Botnari Viorica Savin" w:date="2023-01-11T13:59:00Z"/>
        </w:rPr>
      </w:pPr>
      <w:ins w:id="36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inspecţia vizuală a instalaţiei - </w:t>
        </w:r>
      </w:ins>
      <w:ins w:id="37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lunar</w:t>
        </w:r>
      </w:ins>
      <w:ins w:id="38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;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43" w:author="Botnari Viorica Savin" w:date="2023-01-11T13:59:00Z"/>
        </w:rPr>
      </w:pPr>
      <w:ins w:id="40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verificarea prezenţei de tensiune în reţeaua S.A.S.I - </w:t>
        </w:r>
      </w:ins>
      <w:ins w:id="41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lunar</w:t>
        </w:r>
      </w:ins>
      <w:ins w:id="42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;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47" w:author="Botnari Viorica Savin" w:date="2023-01-11T13:59:00Z"/>
        </w:rPr>
      </w:pPr>
      <w:ins w:id="44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simularea funcţionării S.A.S.I. în diferite poziţii: de la butoane, panoul de comandă,  cu punerea în funcțiune a pompelor hidraulice – </w:t>
        </w:r>
      </w:ins>
      <w:ins w:id="45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o dată în trimestru</w:t>
        </w:r>
      </w:ins>
      <w:ins w:id="46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;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51" w:author="Botnari Viorica Savin" w:date="2023-01-11T13:59:00Z"/>
        </w:rPr>
      </w:pPr>
      <w:ins w:id="48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verificarea tensiunii de alarmare a surselor de bază şi rezervă (verificare cu voltmetru) - </w:t>
        </w:r>
      </w:ins>
      <w:ins w:id="49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lunar</w:t>
        </w:r>
      </w:ins>
      <w:ins w:id="50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;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55" w:author="Botnari Viorica Savin" w:date="2023-01-11T13:59:00Z"/>
        </w:rPr>
      </w:pPr>
      <w:ins w:id="52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verificarea capacităţii bateriei de acumulare - </w:t>
        </w:r>
      </w:ins>
      <w:ins w:id="53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lunar</w:t>
        </w:r>
      </w:ins>
      <w:ins w:id="54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;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57" w:author="Botnari Viorica Savin" w:date="2023-01-11T13:59:00Z"/>
        </w:rPr>
      </w:pPr>
      <w:ins w:id="56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verificarea transmiterii informației vocale despre lipsa energiei electrice la S.A.S.I către persoanele de serviciu a Unității de gardă și Biroului rețele și instalații electrice a DAIL;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61" w:author="Botnari Viorica Savin" w:date="2023-01-11T13:59:00Z"/>
        </w:rPr>
      </w:pPr>
      <w:ins w:id="58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verificarea presiunii în rețeaua de stingere și nivelul apei în rezervorul de apă - </w:t>
        </w:r>
      </w:ins>
      <w:ins w:id="59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lunar</w:t>
        </w:r>
      </w:ins>
      <w:ins w:id="60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;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65" w:author="Botnari Viorica Savin" w:date="2023-01-11T13:59:00Z"/>
        </w:rPr>
      </w:pPr>
      <w:ins w:id="62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instruirea şi testarea cunoştinţelor utilizatorilor – </w:t>
        </w:r>
      </w:ins>
      <w:ins w:id="63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o dată în semestru</w:t>
        </w:r>
      </w:ins>
      <w:ins w:id="64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;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  <w:lang w:val="ro-RO"/>
          <w:ins w:id="68" w:author="Botnari Viorica Savin" w:date="2023-01-11T13:59:00Z"/>
        </w:rPr>
      </w:pPr>
      <w:ins w:id="66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spălarea rezervorului de stocare a apei de rugină și impurități (capacitatea 5 tone) – </w:t>
        </w:r>
      </w:ins>
      <w:ins w:id="67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 xml:space="preserve">o dată în teri ani; (lucrările necesită să fie executate în vara an. 2023).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71" w:author="Botnari Viorica Savin" w:date="2023-01-11T13:59:00Z"/>
        </w:rPr>
      </w:pPr>
      <w:ins w:id="69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transmiterea informaţiei de la S.A.S.I. către Centrul de monitorizare permanentă (24/24 ore) în Unitatea de gardă a Secției pază fizică a DS, care în caz de declanşare a unui incendiu sau inundare nesancţionată cu agent de stingere a încăperii protejate, anunţă Serviciul Naţional Unic de Urgenţă </w:t>
        </w:r>
      </w:ins>
      <w:ins w:id="70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>112;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i/>
          <w:i/>
          <w:sz w:val="26"/>
          <w:szCs w:val="26"/>
          <w:lang w:val="ro-RO"/>
          <w:ins w:id="75" w:author="Botnari Viorica Savin" w:date="2023-01-11T13:59:00Z"/>
        </w:rPr>
      </w:pPr>
      <w:ins w:id="72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 xml:space="preserve">descrierea tuturor operaţiunilor efectuate de verificare și mentenanță în </w:t>
        </w:r>
      </w:ins>
      <w:ins w:id="73" w:author="Botnari Viorica Savin" w:date="2023-01-11T13:59:00Z">
        <w:r>
          <w:rPr>
            <w:rFonts w:ascii="Times New Roman" w:hAnsi="Times New Roman"/>
            <w:b/>
            <w:i/>
            <w:sz w:val="26"/>
            <w:szCs w:val="26"/>
            <w:lang w:val="ro-RO"/>
          </w:rPr>
          <w:t>„Registrul de evidenţă pentru lucrările de control, verificare, revizie tehnică şi reparare a S.A.S.I.”</w:t>
        </w:r>
      </w:ins>
      <w:ins w:id="74" w:author="Botnari Viorica Savin" w:date="2023-01-11T13:59:00Z">
        <w:r>
          <w:rPr>
            <w:rFonts w:ascii="Times New Roman" w:hAnsi="Times New Roman"/>
            <w:i/>
            <w:sz w:val="26"/>
            <w:szCs w:val="26"/>
            <w:lang w:val="ro-RO"/>
          </w:rPr>
          <w:t xml:space="preserve"> </w:t>
        </w:r>
      </w:ins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/>
          <w:b/>
          <w:b/>
          <w:sz w:val="26"/>
          <w:szCs w:val="26"/>
          <w:lang w:val="ro-RO"/>
          <w:ins w:id="77" w:author="Botnari Viorica Savin" w:date="2023-01-11T13:59:00Z"/>
        </w:rPr>
      </w:pPr>
      <w:ins w:id="76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</w:r>
      </w:ins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6"/>
          <w:szCs w:val="26"/>
          <w:lang w:val="en-US"/>
          <w:ins w:id="84" w:author="Botnari Viorica Savin" w:date="2023-01-11T15:10:00Z"/>
        </w:rPr>
      </w:pPr>
      <w:ins w:id="78" w:author="Botnari Viorica Savin" w:date="2023-01-11T13:59:00Z">
        <w:r>
          <w:rPr>
            <w:rFonts w:ascii="Times New Roman" w:hAnsi="Times New Roman"/>
            <w:b/>
            <w:sz w:val="26"/>
            <w:szCs w:val="26"/>
            <w:lang w:val="ro-RO"/>
          </w:rPr>
          <w:tab/>
          <w:t xml:space="preserve">Serviciul de mentenanță (reparație) prevede - </w:t>
        </w:r>
      </w:ins>
      <w:ins w:id="79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totalitatea operațiunilor de restabilire a echipamentului și utilajului Sistemelor/instalațiilor de detectare, alarmare și  stingere a incendiilor în termen de 24 ore, de la apelul primit de la ofertant</w:t>
        </w:r>
      </w:ins>
      <w:ins w:id="80" w:author="Botnari Viorica Savin" w:date="2023-01-11T15:10:00Z">
        <w:r>
          <w:rPr>
            <w:rFonts w:ascii="Times New Roman" w:hAnsi="Times New Roman"/>
            <w:sz w:val="26"/>
            <w:szCs w:val="26"/>
            <w:lang w:val="ro-RO"/>
          </w:rPr>
          <w:t>,</w:t>
        </w:r>
      </w:ins>
      <w:ins w:id="81" w:author="Botnari Viorica Savin" w:date="2023-01-11T15:10:00Z">
        <w:r>
          <w:rPr>
            <w:rFonts w:ascii="Times New Roman" w:hAnsi="Times New Roman"/>
            <w:iCs/>
            <w:sz w:val="24"/>
            <w:szCs w:val="24"/>
            <w:lang w:val="en-US"/>
          </w:rPr>
          <w:t xml:space="preserve"> </w:t>
        </w:r>
      </w:ins>
      <w:ins w:id="82" w:author="Botnari Viorica Savin" w:date="2023-01-11T15:10:00Z">
        <w:r>
          <w:rPr>
            <w:rFonts w:ascii="Times New Roman" w:hAnsi="Times New Roman"/>
            <w:iCs/>
            <w:sz w:val="26"/>
            <w:szCs w:val="26"/>
            <w:lang w:val="en-US"/>
          </w:rPr>
          <w:t>prin repararea sau schimbarea componentelor tehnice deteriorate din cont propriu</w:t>
        </w:r>
      </w:ins>
      <w:ins w:id="83" w:author="Botnari Viorica Savin" w:date="2023-01-11T15:10:00Z">
        <w:r>
          <w:rPr>
            <w:rFonts w:ascii="Times New Roman" w:hAnsi="Times New Roman"/>
            <w:sz w:val="26"/>
            <w:szCs w:val="26"/>
            <w:lang w:val="en-US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ro-RO"/>
          <w:ins w:id="86" w:author="Botnari Viorica Savin" w:date="2023-01-11T13:59:00Z"/>
        </w:rPr>
      </w:pPr>
      <w:ins w:id="85" w:author="Botnari Viorica Savin" w:date="2023-01-11T15:10:00Z">
        <w:r>
          <w:rPr>
            <w:rFonts w:ascii="Times New Roman" w:hAnsi="Times New Roman"/>
            <w:sz w:val="26"/>
            <w:szCs w:val="26"/>
            <w:lang w:val="ro-RO"/>
          </w:rPr>
          <w:t xml:space="preserve"> </w:t>
        </w:r>
      </w:ins>
    </w:p>
    <w:p>
      <w:pPr>
        <w:pStyle w:val="Normal"/>
        <w:spacing w:before="0" w:after="0"/>
        <w:jc w:val="both"/>
        <w:pPrChange w:id="0" w:author="Botnari Viorica Savin" w:date="2023-01-12T08:58:00Z">
          <w:pPr>
            <w:jc w:val="both"/>
            <w:spacing w:lineRule="auto" w:line="240" w:before="0" w:after="0"/>
          </w:pPr>
        </w:pPrChange>
        <w:rPr>
          <w:rFonts w:ascii="Times New Roman" w:hAnsi="Times New Roman"/>
          <w:sz w:val="26"/>
          <w:szCs w:val="26"/>
          <w:lang w:val="ro-RO"/>
          <w:ins w:id="88" w:author="Botnari Viorica Savin" w:date="2023-01-11T13:59:00Z"/>
        </w:rPr>
      </w:pPr>
      <w:r>
        <w:rPr>
          <w:rFonts w:ascii="Times New Roman" w:hAnsi="Times New Roman"/>
          <w:sz w:val="26"/>
          <w:szCs w:val="26"/>
          <w:lang w:val="ro-RO"/>
        </w:rPr>
        <w:tab/>
      </w:r>
      <w:ins w:id="87" w:author="Botnari Viorica Savin" w:date="2023-01-11T13:59:00Z">
        <w:r>
          <w:rPr>
            <w:rFonts w:ascii="Times New Roman" w:hAnsi="Times New Roman"/>
            <w:sz w:val="26"/>
            <w:szCs w:val="26"/>
            <w:lang w:val="ro-RO"/>
          </w:rPr>
          <w:t>Totodată, dacă prelucrarea nesancționată a S.A.S.I (inundarea încăperilor cu agent de stingere) s-a produs din cauza neglijenței angajaților prestatorului de servicii, în timpul efectuării lucrărilor de deservire tehnică  lunară, recuperarea pagubelor materiale se vor face din contul operatorului economic, care prestează aceste servicii.</w:t>
        </w:r>
      </w:ins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1560" w:leader="none"/>
          <w:tab w:val="left" w:pos="2295" w:leader="none"/>
        </w:tabs>
        <w:spacing w:lineRule="auto" w:line="276"/>
        <w:ind w:left="0" w:right="-22" w:firstLine="709"/>
        <w:pPrChange w:id="0" w:author="Botnari Viorica Savin" w:date="2023-01-12T08:58:00Z">
          <w:pPr>
            <w:pStyle w:val="ListParagraph"/>
            <w:numPr>
              <w:ilvl w:val="0"/>
              <w:numId w:val="3"/>
            </w:numPr>
            <w:tabs>
              <w:tab w:val="left" w:pos="1134" w:leader="none"/>
              <w:tab w:val="left" w:pos="1560" w:leader="none"/>
              <w:tab w:val="left" w:pos="2295" w:leader="none"/>
            </w:tabs>
            <w:ind w:left="360" w:right="-22" w:hanging="360"/>
          </w:pPr>
        </w:pPrChange>
        <w:rPr>
          <w:lang w:val="it-IT"/>
          <w:ins w:id="98" w:author="Botnari Viorica Savin" w:date="2023-01-11T15:11:00Z"/>
        </w:rPr>
      </w:pPr>
      <w:ins w:id="89" w:author="Botnari Viorica Savin" w:date="2023-01-11T15:11:00Z">
        <w:r>
          <w:rPr>
            <w:b/>
            <w:bCs/>
            <w:sz w:val="26"/>
            <w:szCs w:val="26"/>
            <w:lang w:val="it-IT"/>
          </w:rPr>
          <w:t>Condiții pentru mentenanţ</w:t>
        </w:r>
      </w:ins>
      <w:ins w:id="90" w:author="Botnari Viorica Savin" w:date="2023-01-11T15:11:00Z">
        <w:del w:id="91" w:author="Musteata Ala Maxim" w:date="2023-01-12T10:43:00Z">
          <w:r>
            <w:rPr>
              <w:b/>
              <w:bCs/>
              <w:sz w:val="26"/>
              <w:szCs w:val="26"/>
              <w:lang w:val="it-IT"/>
            </w:rPr>
            <w:delText>ă</w:delText>
          </w:r>
        </w:del>
      </w:ins>
      <w:ins w:id="92" w:author="Musteata Ala Maxim" w:date="2023-01-12T10:43:00Z">
        <w:r>
          <w:rPr>
            <w:b/>
            <w:bCs/>
            <w:sz w:val="26"/>
            <w:szCs w:val="26"/>
            <w:lang w:val="ro-MD"/>
          </w:rPr>
          <w:t>a</w:t>
        </w:r>
      </w:ins>
      <w:ins w:id="93" w:author="Botnari Viorica Savin" w:date="2023-01-11T15:11:00Z">
        <w:r>
          <w:rPr>
            <w:b/>
            <w:bCs/>
            <w:sz w:val="26"/>
            <w:szCs w:val="26"/>
            <w:lang w:val="it-IT"/>
          </w:rPr>
          <w:t xml:space="preserve"> (reparaţie) sistemului</w:t>
        </w:r>
      </w:ins>
      <w:ins w:id="94" w:author="Botnari Viorica Savin" w:date="2023-01-11T15:11:00Z">
        <w:r>
          <w:rPr>
            <w:sz w:val="26"/>
            <w:szCs w:val="26"/>
            <w:lang w:val="it-IT"/>
          </w:rPr>
          <w:t xml:space="preserve">: piesele de schimb (componentele) vor fi originale sau de calitate echivalentă, însoţite, </w:t>
        </w:r>
      </w:ins>
      <w:ins w:id="95" w:author="Botnari Viorica Savin" w:date="2023-01-11T15:11:00Z">
        <w:r>
          <w:rPr>
            <w:sz w:val="26"/>
            <w:szCs w:val="26"/>
            <w:u w:val="single"/>
            <w:lang w:val="it-IT"/>
          </w:rPr>
          <w:t>după caz</w:t>
        </w:r>
      </w:ins>
      <w:ins w:id="96" w:author="Botnari Viorica Savin" w:date="2023-01-11T15:11:00Z">
        <w:r>
          <w:rPr>
            <w:sz w:val="26"/>
            <w:szCs w:val="26"/>
            <w:lang w:val="it-IT"/>
          </w:rPr>
          <w:t>, de certificate de calitate/conformitate/provenienţă</w:t>
        </w:r>
      </w:ins>
      <w:ins w:id="97" w:author="Botnari Viorica Savin" w:date="2023-01-11T15:11:00Z">
        <w:r>
          <w:rPr>
            <w:lang w:val="it-IT"/>
          </w:rPr>
          <w:t>.</w:t>
        </w:r>
      </w:ins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01" w:author="Botnari Viorica Savin" w:date="2023-01-11T13:59:00Z"/>
        </w:rPr>
      </w:pPr>
      <w:del w:id="99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Bază -</w:delText>
        </w:r>
      </w:del>
      <w:del w:id="100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 xml:space="preserve"> Prevederile actelor normative în vigoare: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lang w:val="en-US"/>
          <w:del w:id="104" w:author="Botnari Viorica Savin" w:date="2023-01-11T13:59:00Z"/>
        </w:rPr>
      </w:pPr>
      <w:del w:id="102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</w:r>
      </w:del>
      <w:del w:id="103" w:author="Botnari Viorica Savin" w:date="2023-01-11T13:59:00Z">
        <w:r>
          <w:rPr>
            <w:rFonts w:ascii="Times New Roman" w:hAnsi="Times New Roman"/>
            <w:b/>
            <w:i/>
            <w:sz w:val="24"/>
            <w:szCs w:val="24"/>
            <w:lang w:val="en-US"/>
          </w:rPr>
          <w:delText xml:space="preserve">- NCM E.03.03:2018 Siguranța la incendii. Instalații de semnalizare și avertizare la incendiu”; 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08" w:author="Botnari Viorica Savin" w:date="2023-01-11T13:59:00Z"/>
        </w:rPr>
      </w:pPr>
      <w:del w:id="105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</w:r>
      </w:del>
      <w:del w:id="106" w:author="Botnari Viorica Savin" w:date="2023-01-11T13:59:00Z">
        <w:r>
          <w:rPr>
            <w:rFonts w:ascii="Times New Roman" w:hAnsi="Times New Roman"/>
            <w:b/>
            <w:i/>
            <w:sz w:val="24"/>
            <w:szCs w:val="24"/>
            <w:lang w:val="en-US"/>
          </w:rPr>
          <w:delText>- SM CEN/TS 54: 2019 Sisteme de detectare și de alarmare la incendiu. Capitolul - 14</w:delText>
        </w:r>
      </w:del>
      <w:del w:id="107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 xml:space="preserve"> ”Ghid de aplicare pentru planificare, proiectare, instalare, punere în funcțiune, utilizare și întreținere”; 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12" w:author="Botnari Viorica Savin" w:date="2023-01-11T13:59:00Z"/>
        </w:rPr>
      </w:pPr>
      <w:del w:id="109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</w:r>
      </w:del>
      <w:del w:id="110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Proiectul de execuție a sistemelor/instalațiilor de detectare-alarmare și stingere a incendiilor  Capitolul:</w:delText>
        </w:r>
      </w:del>
      <w:del w:id="111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 xml:space="preserve"> – Întreținerea și deservirea sistemelor/instalațiilor. 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14" w:author="Botnari Viorica Savin" w:date="2023-01-11T13:59:00Z"/>
        </w:rPr>
      </w:pPr>
      <w:del w:id="113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18" w:author="Botnari Viorica Savin" w:date="2023-01-11T13:59:00Z"/>
        </w:rPr>
      </w:pPr>
      <w:del w:id="115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16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inspecţia vizuală a instalaţiilor </w:delText>
        </w:r>
      </w:del>
      <w:del w:id="117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- lunar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23" w:author="Botnari Viorica Savin" w:date="2023-01-11T13:59:00Z"/>
        </w:rPr>
      </w:pPr>
      <w:del w:id="119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20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verificarea prezenţei de tensiune în reţea  - </w:delText>
        </w:r>
      </w:del>
      <w:del w:id="121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lunar</w:delText>
        </w:r>
      </w:del>
      <w:del w:id="122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27" w:author="Botnari Viorica Savin" w:date="2023-01-11T13:59:00Z"/>
        </w:rPr>
      </w:pPr>
      <w:del w:id="124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25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simularea funcţionării sistemelor în diferite poziţii: de la butoane, senzori, panou de comandă – </w:delText>
        </w:r>
      </w:del>
      <w:del w:id="126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o dată în trimestru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  <w:del w:id="131" w:author="Botnari Viorica Savin" w:date="2023-01-11T13:59:00Z"/>
        </w:rPr>
      </w:pPr>
      <w:del w:id="128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29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Curățirea detectoarelor de fum și căldură, cu înlăturarea condiţiilor de praf, umiditate, vibraţii – </w:delText>
        </w:r>
      </w:del>
      <w:del w:id="130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o dată  la 6 luni, în caz de prelucrare falsă sau necesitate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  <w:del w:id="135" w:author="Botnari Viorica Savin" w:date="2023-01-11T13:59:00Z"/>
        </w:rPr>
      </w:pPr>
      <w:del w:id="132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33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verificarea tensiunii de alarmare a surselor de bază şi rezervă (verificare cu voltmetru) </w:delText>
        </w:r>
      </w:del>
      <w:del w:id="134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- lunar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  <w:del w:id="139" w:author="Botnari Viorica Savin" w:date="2023-01-11T13:59:00Z"/>
        </w:rPr>
      </w:pPr>
      <w:del w:id="136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37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verificarea capacităţii baterilor de acumulare - </w:delText>
        </w:r>
      </w:del>
      <w:del w:id="138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lunar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43" w:author="Botnari Viorica Savin" w:date="2023-01-11T13:59:00Z"/>
        </w:rPr>
      </w:pPr>
      <w:del w:id="140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41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verificarea funcţionării dispozitivelor acustice de alarmare – </w:delText>
        </w:r>
      </w:del>
      <w:del w:id="142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lunar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  <w:del w:id="147" w:author="Botnari Viorica Savin" w:date="2023-01-11T13:59:00Z"/>
        </w:rPr>
      </w:pPr>
      <w:del w:id="144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45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verificarea funcţionării dispozitivelor vocale de înștiințare la incendiu – </w:delText>
        </w:r>
      </w:del>
      <w:del w:id="146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lunar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  <w:del w:id="151" w:author="Botnari Viorica Savin" w:date="2023-01-11T13:59:00Z"/>
        </w:rPr>
      </w:pPr>
      <w:del w:id="148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49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verificarea funcționării dispozitivelor componente a instalației de informare vocală – </w:delText>
        </w:r>
      </w:del>
      <w:del w:id="150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lunar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  <w:del w:id="155" w:author="Botnari Viorica Savin" w:date="2023-01-11T13:59:00Z"/>
        </w:rPr>
      </w:pPr>
      <w:del w:id="152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53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instruirea şi testarea cunoştinţelor utilizatorilor </w:delText>
        </w:r>
      </w:del>
      <w:del w:id="154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– o dată în semestru;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58" w:author="Botnari Viorica Savin" w:date="2023-01-11T13:59:00Z"/>
        </w:rPr>
      </w:pPr>
      <w:del w:id="156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57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 xml:space="preserve">transmiterea informaţiei de la S.A.S.I. către persoana de gardă (24/24 ore) care în caz de declanşare a unui incendiu anunţă Serviciul Naţional Unic de Urgenţă 112; 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  <w:lang w:val="en-US"/>
          <w:del w:id="162" w:author="Botnari Viorica Savin" w:date="2023-01-11T13:59:00Z"/>
        </w:rPr>
      </w:pPr>
      <w:del w:id="159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•</w:delText>
        </w:r>
      </w:del>
      <w:del w:id="160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  <w:delText>descrierea tuturor operaţiunilor efectuate de verificare și mentenanță în „</w:delText>
        </w:r>
      </w:del>
      <w:del w:id="161" w:author="Botnari Viorica Savin" w:date="2023-01-11T13:59:00Z">
        <w:r>
          <w:rPr>
            <w:rFonts w:ascii="Times New Roman" w:hAnsi="Times New Roman"/>
            <w:b/>
            <w:i/>
            <w:sz w:val="24"/>
            <w:szCs w:val="24"/>
            <w:lang w:val="en-US"/>
          </w:rPr>
          <w:delText xml:space="preserve">Registrul de evidenţă pentru lucrările de control, verificare, revizie tehnică şi reparare a S.A.S.I.” </w:delText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64" w:author="Botnari Viorica Savin" w:date="2023-01-11T13:59:00Z"/>
        </w:rPr>
      </w:pPr>
      <w:del w:id="163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</w:r>
      </w:del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  <w:del w:id="170" w:author="Botnari Viorica Savin" w:date="2023-01-11T13:59:00Z"/>
        </w:rPr>
      </w:pPr>
      <w:del w:id="165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tab/>
        </w:r>
      </w:del>
      <w:del w:id="166" w:author="Botnari Viorica Savin" w:date="2023-01-11T13:59:00Z">
        <w:r>
          <w:rPr>
            <w:rFonts w:ascii="Times New Roman" w:hAnsi="Times New Roman"/>
            <w:b/>
            <w:sz w:val="24"/>
            <w:szCs w:val="24"/>
            <w:lang w:val="en-US"/>
          </w:rPr>
          <w:delText>Serviciul de mentenanță (reparație) prevede</w:delText>
        </w:r>
      </w:del>
      <w:del w:id="167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 xml:space="preserve"> - totalitatea operațiunilor de restabilire a echipamentului și utilajului Sistemelor/instalațiilor de detectare, alarmare și  stingere a incendiilor în termen de 24 ore, de la apelul primit de la ofertant, </w:delText>
        </w:r>
      </w:del>
      <w:del w:id="168" w:author="Botnari Viorica Savin" w:date="2023-01-11T13:59:00Z">
        <w:bookmarkStart w:id="1" w:name="_Hlk124321090"/>
        <w:r>
          <w:rPr>
            <w:rFonts w:ascii="Times New Roman" w:hAnsi="Times New Roman"/>
            <w:iCs/>
            <w:sz w:val="24"/>
            <w:szCs w:val="24"/>
            <w:lang w:val="en-US"/>
          </w:rPr>
          <w:delText>prin repararea sau schimbarea componentelor tehnice deteriorate din cont propriu</w:delText>
        </w:r>
      </w:del>
      <w:del w:id="169" w:author="Botnari Viorica Savin" w:date="2023-01-11T13:59:00Z">
        <w:r>
          <w:rPr>
            <w:rFonts w:ascii="Times New Roman" w:hAnsi="Times New Roman"/>
            <w:sz w:val="24"/>
            <w:szCs w:val="24"/>
            <w:lang w:val="en-US"/>
          </w:rPr>
          <w:delText>.</w:delText>
        </w:r>
      </w:del>
    </w:p>
    <w:p>
      <w:pPr>
        <w:pStyle w:val="ListParagraph"/>
        <w:numPr>
          <w:ilvl w:val="0"/>
          <w:numId w:val="0"/>
        </w:numPr>
        <w:tabs>
          <w:tab w:val="clear" w:pos="1134"/>
          <w:tab w:val="left" w:pos="1560" w:leader="none"/>
          <w:tab w:val="left" w:pos="2295" w:leader="none"/>
        </w:tabs>
        <w:ind w:left="0" w:right="-22" w:firstLine="993"/>
        <w:rPr>
          <w:lang w:val="it-IT"/>
          <w:del w:id="175" w:author="Botnari Viorica Savin" w:date="2023-01-11T13:59:00Z"/>
        </w:rPr>
      </w:pPr>
      <w:del w:id="171" w:author="Botnari Viorica Savin" w:date="2023-01-11T13:59:00Z">
        <w:r>
          <w:rPr>
            <w:b/>
            <w:bCs/>
            <w:lang w:val="it-IT"/>
          </w:rPr>
          <w:delText>Condiții pentru mentenanţă (reparaţie) sistemului</w:delText>
        </w:r>
      </w:del>
      <w:del w:id="172" w:author="Botnari Viorica Savin" w:date="2023-01-11T13:59:00Z">
        <w:r>
          <w:rPr>
            <w:lang w:val="it-IT"/>
          </w:rPr>
          <w:delText xml:space="preserve">: piesele de schimb (componentele) vor fi originale sau de calitate echivalentă, însoţite, </w:delText>
        </w:r>
      </w:del>
      <w:del w:id="173" w:author="Botnari Viorica Savin" w:date="2023-01-11T13:59:00Z">
        <w:r>
          <w:rPr>
            <w:u w:val="single"/>
            <w:lang w:val="it-IT"/>
          </w:rPr>
          <w:delText>după caz</w:delText>
        </w:r>
      </w:del>
      <w:del w:id="174" w:author="Botnari Viorica Savin" w:date="2023-01-11T13:59:00Z">
        <w:r>
          <w:rPr>
            <w:lang w:val="it-IT"/>
          </w:rPr>
          <w:delText>, de certificate de calitate/conformitate/provenienţă.</w:delText>
        </w:r>
      </w:del>
      <w:bookmarkEnd w:id="1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d16a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809f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9d16a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d16ad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/>
      <w:sz w:val="24"/>
      <w:szCs w:val="24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80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851</Words>
  <Characters>4856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Turtureanu Daniela Alexandru</dc:creator>
  <dc:description/>
  <dc:language>en-US</dc:language>
  <cp:lastModifiedBy>Musteata Ala Maxim</cp:lastModifiedBy>
  <dcterms:modified xsi:type="dcterms:W3CDTF">2023-01-12T08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