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42"/>
        <w:gridCol w:w="1026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889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Metal</w:t>
            </w:r>
            <w:bookmarkStart w:id="0" w:name="_GoBack"/>
            <w:bookmarkEnd w:id="0"/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6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Corni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Corni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Corni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Corni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Corni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Corni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Corni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4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ă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calibrat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calibrat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5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5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6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Armat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Armat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2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Armat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Armat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Armatur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Plasă me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Sârmă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Sârmă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Sârmă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Sârmă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Sârmă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7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 ino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Funie ino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9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Funie oț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4-01-23T09:1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431</vt:lpwstr>
  </property>
</Properties>
</file>