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</w:t>
      </w:r>
      <w:r>
        <w:rPr>
          <w:sz w:val="24"/>
          <w:szCs w:val="24"/>
          <w:lang w:val="ro-MD"/>
        </w:rPr>
        <w:t>ANUNȚ DE PARTICIPARE</w:t>
      </w:r>
    </w:p>
    <w:p>
      <w:pPr>
        <w:pStyle w:val="Heading1"/>
        <w:spacing w:before="120" w:after="0"/>
        <w:rPr>
          <w:sz w:val="40"/>
          <w:szCs w:val="40"/>
          <w:lang w:val="ro-MD"/>
        </w:rPr>
      </w:pPr>
      <w:r>
        <w:rPr>
          <w:sz w:val="24"/>
          <w:szCs w:val="24"/>
          <w:lang w:val="ro-MD"/>
        </w:rPr>
        <w:t xml:space="preserve">privind achiziționarea </w:t>
      </w:r>
      <w:r>
        <w:rPr>
          <w:rStyle w:val="Emphasis"/>
          <w:bCs/>
          <w:i w:val="false"/>
          <w:iCs w:val="false"/>
          <w:color w:val="000000" w:themeColor="text1"/>
          <w:sz w:val="24"/>
          <w:szCs w:val="24"/>
          <w:shd w:fill="FFFFFF" w:val="clear"/>
          <w:lang w:val="ro-MD"/>
        </w:rPr>
        <w:t>Servicilor de audit financiar pentru situatia financiara a anului  2021</w:t>
      </w:r>
      <w:r>
        <w:rPr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sz w:val="24"/>
          <w:szCs w:val="24"/>
          <w:lang w:val="ro-MD"/>
        </w:rPr>
        <w:br/>
        <w:t xml:space="preserve">prin procedura de achiziție de valoare mica </w:t>
      </w:r>
    </w:p>
    <w:p>
      <w:pPr>
        <w:pStyle w:val="Normal"/>
        <w:spacing w:before="120" w:after="0"/>
        <w:rPr>
          <w:szCs w:val="24"/>
          <w:lang w:val="ro-MD"/>
        </w:rPr>
      </w:pPr>
      <w:r>
        <w:rPr>
          <w:b/>
          <w:sz w:val="40"/>
          <w:szCs w:val="40"/>
          <w:lang w:val="ro-MD"/>
        </w:rPr>
        <w:t xml:space="preserve">                                    </w:t>
      </w:r>
      <w:r>
        <w:rPr>
          <w:szCs w:val="24"/>
          <w:lang w:val="ro-MD"/>
        </w:rPr>
        <w:t xml:space="preserve"> </w:t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IMSP SCM “Gheorghe Palad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MD"/>
        </w:rPr>
        <w:t>IDNO:</w:t>
      </w:r>
      <w:r>
        <w:rPr/>
        <w:t>10036001526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lang w:val="en-US"/>
        </w:rPr>
        <w:t>Mun. Chișinău str. Melestiu,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</w:t>
      </w:r>
      <w:r>
        <w:rPr/>
        <w:t xml:space="preserve"> 022 809 4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lang w:val="en-US"/>
          </w:rPr>
          <w:t>www.scm1@ms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en-US"/>
        </w:rPr>
        <w:t>institutie publică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09"/>
        <w:gridCol w:w="4111"/>
        <w:gridCol w:w="1277"/>
        <w:gridCol w:w="850"/>
        <w:gridCol w:w="1843"/>
        <w:gridCol w:w="1416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bunurilor/serviciilor/lucrărilor solicit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pecificarea tehnică deplină solicitată, Standarde de referi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ul 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79212000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5F6368"/>
                <w:sz w:val="24"/>
                <w:szCs w:val="24"/>
                <w:shd w:fill="FFFFFF" w:val="clear"/>
                <w:lang w:val="ro-MD"/>
              </w:rPr>
              <w:t>Servicilor de audit financiar pentru situatia financiara pentru anul 2021</w:t>
            </w:r>
            <w:r>
              <w:rPr>
                <w:b/>
                <w:sz w:val="24"/>
                <w:szCs w:val="24"/>
                <w:lang w:val="ro-MD"/>
              </w:rPr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ervici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caietului de sarcini anexa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000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loarea estimativă total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000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oferta (se va selecta):</w:t>
      </w:r>
    </w:p>
    <w:p>
      <w:pPr>
        <w:pStyle w:val="Normal"/>
        <w:rPr>
          <w:b/>
          <w:b/>
        </w:rPr>
      </w:pPr>
      <w:r>
        <w:rPr>
          <w:b/>
        </w:rPr>
        <w:t>Pentru 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</w:t>
      </w:r>
      <w:r>
        <w:rPr>
          <w:lang w:val="en-US"/>
        </w:rPr>
        <w:t>:                    nu se admit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dupa semnarea contractului in timp de februarie-martie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lang w:val="en-US"/>
        </w:rPr>
        <w:t>:</w:t>
      </w:r>
      <w:r>
        <w:rPr>
          <w:b/>
          <w:lang w:val="en-US"/>
        </w:rPr>
        <w:t>31.04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a9"/>
        <w:tblW w:w="104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4255"/>
        <w:gridCol w:w="4536"/>
        <w:gridCol w:w="1268"/>
      </w:tblGrid>
      <w:tr>
        <w:trPr>
          <w:trHeight w:val="878" w:hRule="atLeast"/>
        </w:trPr>
        <w:tc>
          <w:tcPr>
            <w:tcW w:w="4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4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42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UAE 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en-US" w:bidi="ar-SA"/>
              </w:rPr>
              <w:t>Confirmat prin aplicarea semnăturii electronice a participantului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42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Oferta 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ocumentația Standard cu aplicarea semnăturii electronice a participantului 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42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Dovada înregistrării persoanei juridice 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e – confirmată prin aplicarea semnăturii electronice a participantului 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42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Specificații tehnice si pret 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ocumentația Standard cu aplicarea semnăturii electrinice a participantului 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42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atribuire a contului bancar 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firmat prin aplicarea semnăturii electronice a participantului 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42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efectuare sistematica a plații impozitelor 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e -  eliberat de serviciu Fiscal de Stat, confirmat prin aplicare semnaturii electronice 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bligatoriu </w:t>
            </w:r>
          </w:p>
        </w:tc>
      </w:tr>
      <w:tr>
        <w:trPr>
          <w:trHeight w:val="2409" w:hRule="atLeast"/>
        </w:trPr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</w:t>
            </w:r>
          </w:p>
        </w:tc>
        <w:tc>
          <w:tcPr>
            <w:tcW w:w="42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Experiența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ersonalul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Metologia 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form caietului de sarcini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firmat prin aplicarea semnăturii electronice a participantului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taliile metodologice 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Termene de prestare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v-urile experților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rezentarea unui portofoliu de proiecte avînd specificații tehnice similar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În vederea desfășurării eficiente a contractului,prestatorul va pune la dispoziție minim 3 experți-cheie care se vor implica în această activitate .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</w:t>
            </w:r>
          </w:p>
        </w:tc>
        <w:tc>
          <w:tcPr>
            <w:tcW w:w="42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Garanție pentru oferta-2% din valoarea ofertei fară TVA 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(emisă  de o bancă comercială ) conform formularului F3.2 din secțiunea a 3-a-Formulare pentru depunearea ofertei 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9</w:t>
            </w:r>
          </w:p>
        </w:tc>
        <w:tc>
          <w:tcPr>
            <w:tcW w:w="42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Licența sau alt certificate de atestare a calitații de auditor financiar eliberat de organul competent 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a, confirmată prin semnătura și ștampila ofertantului 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42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 financiară și oferta tehnică 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riginal,care să denote o înțetegere a misiunii si să prezinte o metodologie corespunzătoare, o abordare de audit și un plan detaliat de lucru 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</w:t>
            </w:r>
          </w:p>
        </w:tc>
        <w:tc>
          <w:tcPr>
            <w:tcW w:w="42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ovadă că ofertantul are 5 minim ani de experiență specifică în prestarea serviciilor de audit financiar în proiecte 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a  licențelor 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</w:t>
            </w:r>
          </w:p>
        </w:tc>
        <w:tc>
          <w:tcPr>
            <w:tcW w:w="42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vada experienței relevante prin prezentarea unui portofoliu de proiecte avînd specificații tehnice similare (constituind)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, confirmată prin semnătura și ștampilă ofertantului 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sta trebuie să conțină următoarele informații: beneficiarii serviciilor, obiectul contractului, numărul și data procese – verbale de recepție (facturilor – fiscale)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</w:t>
            </w:r>
          </w:p>
        </w:tc>
        <w:tc>
          <w:tcPr>
            <w:tcW w:w="42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ție privind cunoașterea explicită a legislației și reglementărilor naționale  privind modul de administrare, evidență  și raportare a finanțelor publice. 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riginal 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</w:t>
            </w:r>
          </w:p>
        </w:tc>
        <w:tc>
          <w:tcPr>
            <w:tcW w:w="42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ție pe proprie raspundere din care să rezulte că nu a fost sansționat de către organul de monitorizare și competență profesională în ultimii 5 ani 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</w:t>
            </w:r>
          </w:p>
        </w:tc>
        <w:tc>
          <w:tcPr>
            <w:tcW w:w="42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ul de calificare a auditorilor care vor constitui echipa de audit. Aceasta trebuie să fie formată din cel putin 3 persoane 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semnătură și ștampila oferetant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</w:t>
            </w:r>
          </w:p>
        </w:tc>
        <w:tc>
          <w:tcPr>
            <w:tcW w:w="42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ția privind lipsa conflictului de interese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riginal 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lang w:val="en-US"/>
        </w:rPr>
        <w:t xml:space="preserve"> Nu se aplic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u w:val="single"/>
          <w:lang w:val="ro-MD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lang w:val="en-US"/>
        </w:rPr>
        <w:t>cel mai scăzut preț si corespunderea cerințelo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6946"/>
        <w:gridCol w:w="2968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9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29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69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u se aplica</w:t>
            </w:r>
          </w:p>
        </w:tc>
        <w:tc>
          <w:tcPr>
            <w:tcW w:w="29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lang w:val="en-US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/>
        <w:t>__ Conform SIA RS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        </w:t>
      </w:r>
      <w:r>
        <w:rPr/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</w:t>
      </w:r>
      <w:r>
        <w:rPr>
          <w:b/>
          <w:sz w:val="24"/>
          <w:szCs w:val="24"/>
          <w:u w:val="single"/>
          <w:lang w:val="ro-MD"/>
        </w:rPr>
        <w:t>:</w:t>
      </w:r>
      <w:r>
        <w:rPr>
          <w:lang w:val="en-US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</w:t>
      </w: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lang w:val="en-US"/>
        </w:rPr>
        <w:t>): nu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</w:t>
      </w:r>
      <w:r>
        <w:rPr>
          <w:sz w:val="24"/>
          <w:szCs w:val="24"/>
          <w:lang w:val="ro-MD"/>
        </w:rPr>
        <w:t>astfel de anun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lang w:val="en-US"/>
        </w:rPr>
        <w:t>: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0"/>
        <w:gridCol w:w="4010"/>
      </w:tblGrid>
      <w:tr>
        <w:trPr/>
        <w:tc>
          <w:tcPr>
            <w:tcW w:w="638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u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a  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Alte informații relevante: </w:t>
      </w:r>
      <w:r>
        <w:rPr/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Conducătorul grupului de lucru: ______________________  Mateiciuc Alexandru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Emphasis">
    <w:name w:val="Emphasis"/>
    <w:basedOn w:val="DefaultParagraphFont"/>
    <w:uiPriority w:val="20"/>
    <w:qFormat/>
    <w:rsid w:val="00ec6393"/>
    <w:rPr>
      <w:i/>
      <w:iCs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18591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925227"/>
    <w:rPr>
      <w:color w:val="0563C1" w:themeColor="hyperlink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916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6"/>
    <w:uiPriority w:val="99"/>
    <w:unhideWhenUsed/>
    <w:rsid w:val="0018591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m1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A7EF41-3732-4AF5-9998-F239CA1C58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  <Pages>4</Pages>
  <Words>1339</Words>
  <Characters>7638</Characters>
  <CharactersWithSpaces>8960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03:00Z</dcterms:created>
  <dc:creator>Computer</dc:creator>
  <dc:description/>
  <dc:language>en-US</dc:language>
  <cp:lastModifiedBy>Irina Stirbu</cp:lastModifiedBy>
  <cp:lastPrinted>2021-02-10T08:41:00Z</cp:lastPrinted>
  <dcterms:modified xsi:type="dcterms:W3CDTF">2021-10-13T11:07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