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pentru proiectă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  <w:t xml:space="preserve">Servicii de proiectare pentru instalația de panouri fotovoltaice la obiectivul SIS din str. Petricani, 86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eneficiar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rviciul de Informaţii şi Securitate al Republicii Moldov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aza de proiect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area </w:t>
      </w:r>
      <w:r>
        <w:rPr>
          <w:bCs/>
          <w:sz w:val="28"/>
          <w:szCs w:val="28"/>
        </w:rPr>
        <w:t>instalațiilor de panouri fotovoltaice la obiectivul SIS din str.  Petricani, 86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aborarea proiectului de execuție structurat pe capitole și etap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ordonarea proiectului cu instituțiile de resort și agenții economici specializați care au funcții de contro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ținutul-cadru al documentației de proiect (capitolele proiectului): </w:t>
      </w:r>
      <w:r>
        <w:rPr>
          <w:rFonts w:cs="Times New Roman" w:ascii="Times New Roman" w:hAnsi="Times New Roman"/>
          <w:sz w:val="28"/>
          <w:szCs w:val="28"/>
          <w:lang w:val="ro-RO"/>
        </w:rPr>
        <w:t>volumul complet ș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ertiza tehnică a acoperișurilor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luții arhitecturale, Rezistenta (calculul acoperișurilor pentru incărcarea cu panouri solar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ţele electricitate (EEF - echipament electric de forță/ Panouri fotovoltaic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e F7, F3, F5, F1 (inclusiv în format electronic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moriul explicati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unic de verificare a documentației de proiect și deviz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arcini și responsabilități: </w:t>
      </w:r>
      <w:r>
        <w:rPr>
          <w:rFonts w:cs="Times New Roman" w:ascii="Times New Roman" w:hAnsi="Times New Roman"/>
          <w:sz w:val="28"/>
          <w:szCs w:val="28"/>
          <w:lang w:val="ro-RO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ecutarea lucrărilor de măsur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aborarea documentației de proiect și dev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ordonarea și aprobarea proiectului cu autoritățile de res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rea spre verificare a documentației de proiect și deviz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heltuielile pentru verificarea documentației de proiect și obținerea raportului de verificare a acestuia o va suporta compania de proiectare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ultiplicarea documentației de proiect în trei exempl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 lucrări necesare pentru implementarea cu succes a proiectulu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Graficul de timp pentru îndeplinirea sarcinilor: 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ul de elaborare a proiectului nu va depăși 60 zile calendaristice de la semnarea și înregistrarea contractului de achiziții la trezoreria de st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semnarea contractului de achiziții, proiectantul, va prezenta graficul de execuție a fazelor necesare proiectării, identificând în mod clar durata fazelor de proiectare cum ar f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cumentații și avi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teh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ordonările cu instituțiile abilitate din R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 de cheltuiel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ţii speciale privind construirea, regimul economic şi juridic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Conform prevederilor art.1, aliniatului (2) al Legii nr.163 din 09.07.2010, obiectele cu caracter militar sau secret, se autorizează în mod special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aza proiectări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Tema de proiecta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 xml:space="preserve">Lucrările de construcţie/montare vor fi supravegheate de autorul proiectului iar cheltuielile de supraveghere vor fi suportate de compania de proiectar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Documentaţia de proiect de prezentat beneficiarului  în 3 (trei) exemplare în limba română, inclusiv în format electron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244414"/>
    </w:sdtPr>
    <w:sdtContent>
      <w:p>
        <w:pPr>
          <w:pStyle w:val="Footer"/>
          <w:jc w:val="center"/>
          <w:rPr/>
        </w:pPr>
        <w:r>
          <w:rPr>
            <w:lang w:val="ro-RO"/>
          </w:rPr>
          <w:t>Pagina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f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5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05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43a5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7:00Z</dcterms:created>
  <dc:creator>User</dc:creator>
  <dc:description/>
  <dc:language>en-US</dc:language>
  <cp:lastModifiedBy>User</cp:lastModifiedBy>
  <dcterms:modified xsi:type="dcterms:W3CDTF">2022-11-21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