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servicii de testare tehnică a autovehiculelor din cadrul ANSP._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126"/>
        <w:gridCol w:w="1099"/>
        <w:gridCol w:w="885"/>
        <w:gridCol w:w="2694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 xml:space="preserve">  </w:t>
            </w:r>
            <w:r>
              <w:rPr>
                <w:bCs/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1 Comr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subiși L300 microbu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1970045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AZ 09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-21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 xml:space="preserve">     </w:t>
            </w: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390007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AH 7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 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90022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BH 4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790031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OYK 36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1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-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5900033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AM 65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97002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AS 8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9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-21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290004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AF 8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9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97013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EBH 1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1 Comrat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20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 xml:space="preserve">  </w:t>
            </w:r>
            <w:r>
              <w:rPr>
                <w:bCs/>
                <w:highlight w:val="yellow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2 Chișină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koda octav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75406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P 0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5008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D 0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50082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D 05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5008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D 05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2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5008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D 05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180000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KAO 9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eco Daily 35s13 cam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572009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P 0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at Ducato (vagon autobuz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540018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O 03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5008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D 05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ctor Foton FT 4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AB 10618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-I  2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440068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IL BJ 7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6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l vect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72020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P 0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vrolet orlan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60000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 AX 0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>Lot</w:t>
            </w:r>
            <w:r>
              <w:rPr>
                <w:b/>
                <w:sz w:val="24"/>
                <w:szCs w:val="24"/>
                <w:lang w:val="ro-MO"/>
              </w:rPr>
              <w:t xml:space="preserve"> 2 Chișinău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950,00 lei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ro-RO"/>
              </w:rPr>
              <w:t xml:space="preserve">  </w:t>
            </w:r>
            <w:r>
              <w:rPr>
                <w:bCs/>
                <w:highlight w:val="yellow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3 Bălț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256039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L BZ- 0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560109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NAW 6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656032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L CR 5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56073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L CK 6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156037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L DJ 3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AZ 330364 (furgon autocamio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560346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L CX 9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769005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GL AH 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560465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G AG 8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3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669003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RS MP 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1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6300021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JYL 37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362008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FL AH 4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3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362008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FL AK 7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3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3 Bălți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80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 Orh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84000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NRC 56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7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840088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OR MP 2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2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</w:t>
            </w: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ust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1480055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SC-68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</w:t>
            </w: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-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80032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D AC 8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9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</w:t>
            </w: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77023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RZ AJ 9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ust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920175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H 4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 25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san Prim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LV-7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99402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1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koda Fab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RF-55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54062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0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vrolet Ave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2580074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OC AN 1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4 Orhei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35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Căuș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B0008040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HRE 7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-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981006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S AL 7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vrolet Ave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2810045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SAO 6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254174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P 0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95017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U AC 66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1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vrolet ave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225005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ANAY-9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1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DA 21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53007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V MP 0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2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subişi Lanc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1710036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KAP 7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5 Căușeni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20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 Cahu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ust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59018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H MS 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3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AZ 39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159021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H AM 2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1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ECO 35S12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5720086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H AR 5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2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VROLET AVE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25900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H MS 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7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5900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THY 94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 04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91007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TR AM 52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7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l Ast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94000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KAI-3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1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6 Cahul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105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 Hînceș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960233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HN BC 8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960015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BB 34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koda Oc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992066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OL 58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8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73011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 AN 7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76100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BS AC 7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2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7 Hîncești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75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8 Ungh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1860065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UN AM 3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SANDE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86001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ITE 3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7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386000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UN AO 6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860016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ITE 35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1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4710426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NS AG 17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916000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L AK 8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8 Ungheni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90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9 Soro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Z 2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583004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R BE 0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83001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QXV 5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83007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R MP 0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0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83015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R SP 0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7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Z 27527-5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7541187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SE 8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9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LOG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4570038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DR AX 1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6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9 Soroca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900,00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bookmarkStart w:id="0" w:name="_GoBack"/>
            <w:bookmarkEnd w:id="0"/>
            <w:r>
              <w:rPr>
                <w:highlight w:val="yellow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0 ANS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ced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170013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PI 7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koda Oc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6710654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P 0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AZ 2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9854250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DZ 9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W 2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99540327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FT 97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E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680018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IEV 0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AN Panthfi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7920233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C 9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AN Panthfi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792023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C 96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AZ 39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9854075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FF 96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nault Kan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770844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NJ 69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subisi Paje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280052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KBF 84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Z 39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99203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OH 25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0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420048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TS 4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ia Dokk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8420048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RCM 99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5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d Foc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5407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S 0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22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koda O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6420055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PVL-4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</w:t>
            </w:r>
            <w:r>
              <w:rPr>
                <w:sz w:val="22"/>
                <w:szCs w:val="22"/>
                <w:lang w:val="ro-RO"/>
              </w:rPr>
              <w:t xml:space="preserve"> 14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nault kan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15710695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XBX 76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1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632000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tsubisi 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paș. tehnic: 08800134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matricul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CMS 99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xp. asigur</w:t>
            </w:r>
            <w:r>
              <w:rPr>
                <w:sz w:val="22"/>
                <w:szCs w:val="22"/>
              </w:rPr>
              <w:t>.: 23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b/>
                <w:sz w:val="24"/>
                <w:szCs w:val="24"/>
                <w:lang w:val="ro-RO"/>
              </w:rPr>
              <w:t>Lot 10 ANSP</w:t>
            </w:r>
            <w:r>
              <w:rPr>
                <w:sz w:val="26"/>
                <w:szCs w:val="26"/>
              </w:rPr>
              <w:t xml:space="preserve">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2550,00 lei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aloarea esti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65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Timp de 15 zile de la înregistrarea contractului la Trezorerie de stat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omrat sau în mun. Cahul;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 sau în or. Ialoven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3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Bălți sau în or. Edineț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4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Orhe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</w:t>
      </w:r>
      <w:r>
        <w:rPr>
          <w:b/>
          <w:sz w:val="24"/>
          <w:szCs w:val="24"/>
          <w:u w:val="single"/>
          <w:shd w:fill="FFFF00" w:val="clear"/>
          <w:lang w:val="ro-MO"/>
        </w:rPr>
        <w:t>lot 5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ăușen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6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omrat sau în mun. Cahul0 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7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Hînceșt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8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Ungheni sau în mun. Chișinău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9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Soroca sau în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0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 sau în or. Ialoveni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12 luni.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ege nr. 160 din 22.07.2011 privind reglementarea prin autorizare a activității de întreprinzător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9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ul CEMT pentru condițiile controlului tehnic al autovehiculelor și remorcilor sau de corespundere a remorcii/semiremorcii cu cerințele de siguranță eliberat de Agenția Națională Transport Auto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Confirmată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, 02.03.2020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calificare solicitate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 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b04e1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fb04e1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fb04e1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34E09-47F3-4626-93B9-3BBA86E2D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9</Pages>
  <Words>3031</Words>
  <Characters>17277</Characters>
  <CharactersWithSpaces>20268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2:00Z</dcterms:created>
  <dc:creator>Computer</dc:creator>
  <dc:description/>
  <dc:language>en-US</dc:language>
  <cp:lastModifiedBy>Cornel</cp:lastModifiedBy>
  <cp:lastPrinted>2020-02-18T08:42:00Z</cp:lastPrinted>
  <dcterms:modified xsi:type="dcterms:W3CDTF">2020-02-18T11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