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23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0" w:name="_GoBack"/>
      <w:bookmarkStart w:id="1" w:name="_GoBack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bookmarkStart w:id="3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4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eastAsia="SimSun"/>
          <w:b/>
          <w:b/>
          <w:bCs/>
          <w:color w:val="0070C0"/>
        </w:rPr>
      </w:pPr>
      <w:r>
        <w:rPr>
          <w:rFonts w:eastAsia="SimSun"/>
          <w:bCs/>
        </w:rPr>
        <w:t xml:space="preserve">Obiectul </w:t>
      </w:r>
      <w:r>
        <w:rPr>
          <w:rFonts w:eastAsia="SimSun"/>
          <w:b/>
          <w:i/>
          <w:color w:val="0070C0"/>
          <w:u w:val="single"/>
        </w:rPr>
        <w:t>Montarea LEA/LEC-0,4kV pentru alimentarea cu energie electrica a Bazei de pastrare combustibil a Armatei Naţionale,  mun. Bălți, str.Sofiei, 12</w:t>
      </w:r>
    </w:p>
    <w:p>
      <w:pPr>
        <w:pStyle w:val="Normal"/>
        <w:jc w:val="both"/>
        <w:rPr>
          <w:rFonts w:eastAsia="SimSun"/>
          <w:bCs/>
        </w:rPr>
      </w:pPr>
      <w:r>
        <w:rPr>
          <w:rFonts w:eastAsia="SimSun"/>
          <w:bCs/>
        </w:rPr>
      </w:r>
    </w:p>
    <w:p>
      <w:pPr>
        <w:pStyle w:val="Normal"/>
        <w:jc w:val="both"/>
        <w:rPr>
          <w:rFonts w:eastAsia="SimSun"/>
          <w:b/>
          <w:b/>
          <w:i/>
          <w:i/>
          <w:color w:val="0070C0"/>
          <w:u w:val="single"/>
        </w:rPr>
      </w:pPr>
      <w:r>
        <w:rPr>
          <w:rFonts w:eastAsia="SimSun"/>
          <w:bCs/>
        </w:rPr>
        <w:t>Autoritatea contractantă</w:t>
      </w:r>
      <w:r>
        <w:rPr>
          <w:rFonts w:eastAsia="SimSun"/>
          <w:i/>
          <w:u w:val="single"/>
        </w:rPr>
        <w:t xml:space="preserve"> </w:t>
      </w:r>
      <w:r>
        <w:rPr>
          <w:rFonts w:eastAsia="SimSun"/>
          <w:b/>
          <w:i/>
          <w:color w:val="0070C0"/>
          <w:u w:val="single"/>
        </w:rPr>
        <w:t>Baza de păstrare combustibil a Armatei Naționale, mun. Bălți, str.Sofiei, 12</w:t>
      </w:r>
    </w:p>
    <w:p>
      <w:pPr>
        <w:pStyle w:val="Cp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Style w:val="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1580"/>
        <w:gridCol w:w="4570"/>
        <w:gridCol w:w="1387"/>
        <w:gridCol w:w="1296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Cs/>
                <w:sz w:val="23"/>
                <w:szCs w:val="23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bCs/>
                <w:sz w:val="23"/>
                <w:szCs w:val="23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rt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imbol norme  Cod resurse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lang w:eastAsia="zh-CN" w:bidi="ar-SA"/>
              </w:rPr>
              <w:t>Denumirea lucrărilo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lang w:eastAsia="zh-CN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lang w:eastAsia="zh-CN" w:bidi="ar-SA"/>
              </w:rPr>
              <w:t>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lang w:eastAsia="zh-CN" w:bidi="ar-SA"/>
              </w:rPr>
              <w:t>Cantitatea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eastAsia="en-US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b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1. Lucrări de constructii-montaj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33-04-016-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lef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ransportarea construcţiilor si materialelor susţinerilor LEA 0,38-10 kV pe magistrala: a susţinerilor din beton armat cu un singur picio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33-04-016</w:t>
              <w:softHyphen/>
              <w:t>-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ransportarea construcţiilor si materialelor susţinerilor LEA 0,38-10 kV pe magistrala: a materialelor echipamentului susţinerilor compus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33-04-003</w:t>
              <w:softHyphen/>
              <w:t>-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ontarea stilpilor din beton armat LEA 0,38, 6-10 kV cu traverse fara adaosuri, cu un singur picior cu o propte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rI1AG23I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terialele din grupa G -stilpi de telegraf, impregnaţi - descarcarea - din auto categoria 3, pe ter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5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33-04-008</w:t>
              <w:softHyphen/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uspendarea cu ajutorul mecanismelor a conductorilor izolaţi LEA 0,38 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 km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138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sA02C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apatura manuala de pămint în spații limitate, avind sub 1,00 m sau peste 1,00 m latime, executata fara sprijiniri, cu taluz vertical, la fundaţii, canale, subsoluri, drenuri, trepte de infratire, in pamint necoeziv sau slab coeziv adincime &lt; 0,75 m teren tar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.8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sDOl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Imprastierea cu lopata a pamintului afinat, in straturi uniforme, de 10-30 cm grosime, printr-o aruncare de pina la 3 m din grămezi, inclusiv sfarimarea bulgarilor, pamintul provenind din teren mijloci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8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2-471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Priza de pamint, verticala, din otel rotund, diametru 16 m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 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3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2-472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onductor de legare la pamint, deschis, pe suporturi de constructii, din otel rotund, diametru 12 m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0 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02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2-141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blu pina la 35 kV in tranşee executate fara acoperiri, masa 1 m, pina la: 3 kg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0 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7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2-148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blu pina la 35 kV in tevi, blocuri si cutii pozate, masa 1 m pina la: 1 kg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0 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35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2-165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nşon terminal, din rasini sintetice (epoxide), pentru cablu cu 3 conductori, tensiune pina la 1 kV, secţiunea unui conductor, ppînă la 70mm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2-144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onectarea firelor conductorilor sau a cablurilor la cleme, secţiune pina la: 70 mm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0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16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3-572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loc de comanda de executare tip dulap sau punct de distributie (dulap), montat pe perete, inaltime si latime, mm, pina la 600x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3-600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ontoare, montate pe suport pregătit, cu trei faz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3-526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Automat mono-, bi-, tripolar, montat pe constructii pe perete sau coloana, curent pina la 1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3-523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iguranţa, instalata pe suport izolator, curent pina la 100 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8-03-523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iguranţa, instalata pe suport izolator, curent pina la 250 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-11-028-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surarea rezistentei izolaţ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 lini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-11-010-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surarea rezistentei la curenţi de scurgere a circuitului, diagonala pina la 20 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sura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-11-011-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Verificarea prezentei circuitului intre prizele de pamint si elementele legate la pami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0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punc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05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-11-012-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Determinarea rezistivitatii solulu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sura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-11-013-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surarea impedantei circuitului "faza-nul"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recept de cu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502" w:hanging="0"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otal borderou de resur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502" w:hanging="0"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noperă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uncitor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o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6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2,3380</w:t>
            </w:r>
          </w:p>
          <w:p>
            <w:pPr>
              <w:pStyle w:val="Normal"/>
              <w:widowControl w:val="false"/>
              <w:spacing w:lineRule="exact" w:line="210" w:before="6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80,761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peciali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o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,6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93100600199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uncitor necalifica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o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,6230</w:t>
            </w:r>
          </w:p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533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teriale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kern w:val="0"/>
                <w:sz w:val="23"/>
                <w:szCs w:val="23"/>
                <w:lang w:val="en-GB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1-2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ontor ZMG 405CR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156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Papuc de cablu TA 50-10-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8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156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Papuc de cablu TA 70-10-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8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183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uport de ancora CA-1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4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254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întrerupător automat BA47-29M/3P/C6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311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Descarcatoare O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 1-B/3P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313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Furtun metali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0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756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iguranţa PPN-33,NH00, 100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756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iguranţa PPN-33, NH00, 125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1192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Electrozi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Э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42A, diametru 4 m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k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318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01985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Vopse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k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627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847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ZUM-TF-01-1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AND050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anda metalica F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0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ENZ001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rida cabl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5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BL220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blu A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вБбШп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-l 4x7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20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BL812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blu CIP-2 3x50+1x54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70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TA003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atarama A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0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ERC800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Otel rotund d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k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9,25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LEM104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lema de susţinere ES-1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LEM104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lema de conexiune PC-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LEM150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Clema de ancora PA-1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4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ELEC044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Electrod dl6m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UFA040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10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nşon terminal interior 4</w:t>
            </w:r>
            <w:r>
              <w:rPr>
                <w:bCs/>
                <w:smallCaps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KBTh-1 70-1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NISI00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PIL0083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tilp CB95-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UB0800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left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ub gofrat dl 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35,0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8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Utilaj de construcții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102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Remorci de tractor, 2 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64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104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ractoare cu roti pneumatice la lucrări in alte domenii de constructii (cu excepţia gospodăririi apelor) 59 kW (80 c.p.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965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2110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54" w:before="0" w:after="0"/>
              <w:jc w:val="lef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cara pe sas iu auto la lucrări de montare a utilajului tehnologic (cu excepţia conductelor principale), 10 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5,6910</w:t>
            </w:r>
          </w:p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9950</w:t>
            </w:r>
          </w:p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3503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2114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54" w:before="0" w:after="0"/>
              <w:jc w:val="lef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Automacara la lucrări in alte domenii de constructii (cu excepţia conductelor principale), 10 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48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310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59" w:before="0" w:after="0"/>
              <w:jc w:val="lef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Autohidroascensoare, capacitate de ridicare 12 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447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40202 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Agregate de sudura mobile, curent nominal de sudura 250-400 A, cu motor diese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762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4050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59" w:before="0" w:after="0"/>
              <w:jc w:val="lef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Instalatii pentru sudare manuala cu arc electric (de curent continuu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607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6040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Maşini de foraj-macara pe automobil, adincime de foraj 3,5 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iCs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iCs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86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29522600035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4000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Autocamion de bord, tonaj pina la 5 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2415</w:t>
            </w:r>
          </w:p>
          <w:p>
            <w:pPr>
              <w:pStyle w:val="Normal"/>
              <w:widowControl w:val="false"/>
              <w:spacing w:lineRule="exact" w:line="210" w:before="6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40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40000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Automobile cu bord, tonaj pina la 8 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left="36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h-u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5,6910</w:t>
            </w:r>
          </w:p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1,9950</w:t>
            </w:r>
          </w:p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righ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0,3923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right="80"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PMingLiU"/>
                <w:b/>
                <w:kern w:val="0"/>
                <w:lang w:eastAsia="zh-CN" w:bidi="ar-SA"/>
              </w:rPr>
              <w:t>Total</w:t>
            </w:r>
            <w:r>
              <w:rPr>
                <w:rFonts w:eastAsia="PMingLiU"/>
                <w:b/>
                <w:kern w:val="0"/>
                <w:lang w:val="ru-RU" w:eastAsia="zh-CN" w:bidi="ar-SA"/>
              </w:rPr>
              <w:t xml:space="preserve">               </w:t>
            </w:r>
            <w:r>
              <w:rPr>
                <w:b/>
                <w:kern w:val="0"/>
                <w:lang w:val="ro-MO" w:eastAsia="ru-RU" w:bidi="ar-SA"/>
              </w:rPr>
              <w:t>7</w:t>
            </w:r>
            <w:r>
              <w:rPr>
                <w:b/>
                <w:kern w:val="0"/>
                <w:lang w:val="ru-RU" w:eastAsia="ru-RU" w:bidi="ar-SA"/>
              </w:rPr>
              <w:t xml:space="preserve">7558 </w:t>
            </w:r>
            <w:r>
              <w:rPr>
                <w:b/>
                <w:kern w:val="0"/>
                <w:lang w:eastAsia="ru-RU" w:bidi="ar-SA"/>
              </w:rPr>
              <w:t>le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 xml:space="preserve">Data </w:t>
      </w:r>
      <w:r>
        <w:rPr/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ascii="Times New Roman" w:hAnsi="Times New Roman"/>
          <w:i/>
          <w:szCs w:val="24"/>
        </w:rPr>
        <w:t xml:space="preserve">Notă: Autoritatea contractantă trebuie să atașeze la caietul de sarcini, </w:t>
      </w:r>
      <w:r>
        <w:rPr>
          <w:rFonts w:ascii="Times New Roman" w:hAnsi="Times New Roman"/>
          <w:i/>
        </w:rPr>
        <w:t>Formularul de deviz nr. 1 – Lista cu cantitățile de lucrări, descifrat (publicarea descifrată a consumului de resurse aferent fiecărei norme de devizare)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9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d5e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AAC18-20D0-4583-8A39-6946B2886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25</Words>
  <Characters>5275</Characters>
  <CharactersWithSpaces>618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1:01:00Z</dcterms:created>
  <dc:creator>student001 student001</dc:creator>
  <dc:description/>
  <dc:language>en-US</dc:language>
  <cp:lastModifiedBy>Inutza ))))</cp:lastModifiedBy>
  <cp:lastPrinted>2021-06-01T11:52:00Z</cp:lastPrinted>
  <dcterms:modified xsi:type="dcterms:W3CDTF">2021-12-11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